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5160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риложение    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</w:t>
            </w:r>
            <w:r>
              <w:rPr/>
              <w:t>к Положению об оплате труда работников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ГБУСО «Предгорный КЦСОН»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ConsPlusNormal"/>
        <w:widowControl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исления стажа для установления надбавки за продолжительность </w:t>
      </w:r>
    </w:p>
    <w:p>
      <w:pPr>
        <w:pStyle w:val="ConsPlusNormal"/>
        <w:widowControl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й  работы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ж непрерывной работы, дающий право на получение ежемесячных надбавок за продолжительность непрерывной работы всем работникам государственного бюджетного учреждения социального обслуживания «Предгорный  КЦСОН», засчитывается:</w:t>
      </w:r>
    </w:p>
    <w:p>
      <w:pPr>
        <w:pStyle w:val="Con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непрерывной работы, как по основной работе, так и работе по совместительству, на любых должностях, независимо от ведомственной подчиненности,в сфере здрав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ения, социальной защиты и образования, в том числе в образовательных организациях высшего профессионального образования, военных образовательных организациях среднего и высшего профессионального образования, образовательных организациях дополнительного профессионального образования (повышения квалификации) , а также в организациях государственного санитарно- эпидемиологического надзора 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еречнем, прилагаемым к настоящему Порядку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мя пребывания интернатуре на базе клинических кафедр высших медицинских образовательных учреждений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мя пребывания в клинической ординатуре, а также в аспирантуре и докторантуре в  высших учебных образовательных и научно-исследовательских учреждениях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работы в централизованных бухгалтериях при органах и учреждениях социальной защиты населения  при условии, если за ними непосредственно следовала работа в учреждениях социального обслуживания населения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выполнения в учреждениях здравоохранения лечебно-диагностической работы, заведование отделениями и дополнительные дежурства, осуществляемые работниками государственных учреждений, в т.ч. учреждений дополнительного медицинского образования, и научных организаций клинического профиля, на условиях, предусмотренных Постановлением Совета Министров – Правительства Российской Федерации от 08.10.93г. № 1002 «О некоторых вопросах оплаты труда работников здравоохранения»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работы на должностях руководителей и врачей службы милосердия, медицинских сестер милосердия, в т.ч. старших и младших, обществ Красного Креста и его организаций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непрерывной работы, как на основной работе, так и работе по совместительству, на врачебных и фельдшерских здравпунктах, являющихся структурными подразделениями предприятий (учреждений и организаций) независимо от форм собственности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службы (работы) в военно-медицинских, военных образовательных учреждениях (подразделениях) и на медицинских (фармацевтических) и педагогических должностях в Вооруженных Силах СССР, СНГ и Российской Федерации, а также в учреждениях здравоохранения, образования системы КГБ, ФСБ России, МЧС России, ФАСПИ, ФСЖВ России, СВР России, ФПС России и ФСНП России, ГТК России, Минюста России;</w:t>
      </w:r>
    </w:p>
    <w:p>
      <w:pPr>
        <w:pStyle w:val="Con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, если перерыв между днем увольнения с действительной военной службы (из органов внутренних дел) и днем поступления на работу в учреждения здравоохранения, социального обслуживания населения и образовательные учреждения не превысил 1 года.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 в льготном исчис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25 лет и более, - независимо от продолжительности перерыва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работы в учреждениях  социального обслуживания населения в период учебы студентам  социальных высших и средних образовательных учреждений, независимо от продолжительности перерывов в работе, связанных с учебой, если за ней следовала работа в учреждениях, социального обслуживания населения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работы в приемниках-распределителях МВД России для лиц, задержанных за бродяжничество и попрошайничеств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аж непрерывной работы включаются другие периоды работы, если им непосредственно предшествовала и за ними непосредственно следовала работа, дающая право на надбавки: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работы на выборных должностях в органах законодательной и исполнительной власти и профсоюзных органах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Con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ремя работы в учреждениях здравоохранения, социальной защиты населения стран СНГ, а также республик, входивших в состав СССР до 01.01.1992г.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о уходу за ребенком до достижения им возраста трех ле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таж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й работы включается без каких-либо условий и ограничений время службы в Вооруженных Силах СССР, органах внутренних дел и государственной безопасности СССР и пребывания в партизанских отрядах в период Великой Отечественной войны, а также выполнения интернационального долга, в том числе нахождения военнослужащих в плену, при наличии справки военкома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ж непрерывной работы сохраняется при поступлении на работу в учреждения социального обслуживания населения (при отсутствии во время перерыва другой работы):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 позднее одного месяца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увольнения из учреждений  здравоохранения, социального обслуживания населения и образовательных учреждений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увольнения с научной работы, которая непосредственно следовала за работой в учреждениях здравоохранения, социального обслуживания населения и образовательных учреждений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рекращения временной инвалидности или болезни, вызвавших увольнение из учреждений (подразделений) и с должностей учреждений здравоохранения, социального обслуживания населения и образовательных учреждений, а также в случае увольнения с работы, на которую работник был переведен по этим основаниям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увольнения из органов управления здравоохранения, социальной защиты населения, образования, органов Госсанэпиднадзора, Федерального и территориальных фондов обязательного медицинского страхования, медицинских страховых организаций обязательного медицинского страхования, Фонда социального страхования Российской Федерации и его исполнительных органов, Обществ Красного Креста, комитетов профсоюзов работников здравоохранения, социального обслуживания населения, образования  и с должностей доверенных врачей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увольнения с работы на должностях медицинского, педагогического персонала дошкольных и общеобразовательных учреждений, колхозно-совхозных профилакториев, которая непосредственно следовала за работой в учреждениях здравоохранения, социального обслуживания населения и образовательных учреждениях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увольнения из предприятий и организаций (структурных подразделений) независимо от форм собственности, осуществляющих в установленном порядке функции учреждений здравоохранения, социального обслуживания населения и образовательных учреждений при условии, если указанным периодам работы непосредственно предшествовала работа в учреждениях здравоохранения, социального обслуживания населения и образовательных учреждениях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 дня увольнения из приемника-распределителя МВД России для лиц, задержанных за бродяжничество и попрошайничеств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казанный месячный срок не включается период временной нетрудоспособности, в случае если заболевание или травма наступили в течение 30 календарных дней со дня прекращения работы по трудовому договору, осуществления служебной или ин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позднее 2 месяце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увольнения из образовательных учреждений, учреждений  социального обслуживания населения и здравоохранения после окончания обусловленного трудовым договором срока работы в районах Крайнего Севера и местностях, приравненных к районам Крайнего Севе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звращения с работы в учреждениях Российской Федерации за границей или в международных организациях, если работе за границей непосредственно предшествовала работа в учреждениях здравоохранения, социального обслуживания населения  и образовательных учрежден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ереезда к месту жительства и нахождения в отпуске, не использованном за время работы за границей, в указанный  двух месячный срок не включа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же порядок применяется в отношении членов семей, находившихся за границей вместе с работник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в работе удлиняется на время, необходимое для переезда к новому месту жи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 позднее 3 месяцев: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кончания высшего или среднего профессионального образовательного учреждения, аспирантуры, докторантуры, клинической ординатуры и интернатуры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увольнения в связи с ликвидацией учреждения (подразделения), сокращением штатов;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увольнения с работы (службы) в военно-медицинских учреждениях (подразделениях) и с медицинских (фармацевтических) должностей в Вооруженных Силах СССР, СНГ и Российской Федерации, а также в учреждениях здравоохранения системы КГБ, ФСБ России, МВД России, МЧС России, ФАПСИ, ФСЖВ России, СВР России, ФПС России и ФСНП России, ГТК России, не считая времени переезда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е позднее шести месяцев: - со дня увольнения в связи с ликвидацией учреждения (подразделения) в районах Крайнего Севера и местностях, приравненных к районам Крайнего Севера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Не позднее 1 года - со дня увольнения с военной службы, не считая времени переезда, если службе непосредственно предшествовала работа в учреждениях (подразделениях), предусмотренных номенклатурой учреждений здравоохранения и социального обслуживания населения, на любых должностях и образовательных учреждений.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аж непрерыв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охраняется независимо от продолжительности перерыва в работе и наличия во время перерыва другой работы, при условии, если перерыву непосредственно предшествовала работа в учреждениях (подразделениях) здравоохранения, социального обслуживания населения и образовательных учреждений: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акуируемым или выезжающим в добровольном порядке из зон радиоактивного загрязнения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м на бирже труда как безработным; получающим стипендию в период профессиональной подготовки (переподготовки) по направлению органов по труду и занятости; принимающим участие в оплачиваемых общественных работах с учетом времени, необходимого для переезда по направлению службы занятости в другую местность и для трудоустройства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инувшим постоянное место жительства и работу в связи с осложнением межнациональных отношений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ерам, вышедшим на государственную пенсию из учреждений здравоохранения, социального обслуживания населения или образовательных учреждений (по старости, по инвалидности, за выслугу лет и другим основаниям)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ам (мужьям) военнослужащих (лиц рядового и начальствующего состава органов внутренних дел), увольняющимся с работы по собственному желанию из учреждений, подразделений здравоохранения, социального обслуживания населения и образовательных учреждений, в связи с переводом мужа (жены) военнослужащего (лиц рядового, начальствующего состава органов внутренних дел) в другую местность или переездом мужа (жены) в связи с увольнением с военной службы и из органов внутренних дел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м на сезонных работах в учреждениях здравоохранения, социального обслуживания населения и образовательных учреждениях;</w:t>
      </w:r>
    </w:p>
    <w:p>
      <w:pPr>
        <w:pStyle w:val="Normal"/>
        <w:rPr/>
      </w:pPr>
      <w:r>
        <w:rPr/>
        <w:t>- гражданам, которые приобрели право на трудовую пенсию в период работы в учреждениях здравоохранения, социального обслуживания или образовательных учреждениях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непрерывной работы сохраняется также в случаях: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я трудового договора в связи с уходом за ребенком в возрасте до 14 лет (в том числе находящихся на их попечении) или ребенком-инвалидом в возрасте до 16 лет, при поступлении на работу до достижения ребенком указанного возраста;</w:t>
      </w:r>
    </w:p>
    <w:p>
      <w:pPr>
        <w:pStyle w:val="Con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в учреждениях, предприятиях и организациях системы здравоохранения, социальной защиты и образования (кафедрах вузов, научно-исследовательских учреждениях и др.), не входящих в номенклатуру учреждений здравоохранения, социального обслуживания населения и образовательных учреждений, в период обучения в медицинских, социальных и педагогических  высших и средних образовательных учреждениях и обучения на подготовительных отделениях в медицинских, социальных и педагогических  образовательных учреждениях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ывания исправительно-трудовых работ по месту работы в учреждениях здравоохранения, социального обслуживания населения и образовательных учреждениях. Надбавки за время отбывания наказания не выплачиваются, и время отбывания наказания в непрерывный стаж не засчитываетс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рывы в работе, предусмотренные подпунктом 4.1. – 4.5., в стаж непрерывной работы, дающий право на установление надбавки за продолжительность непрерывной работы, не включаются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таж работы не засчитывается и прерывает его: время работы в учреждениях, организациях и предприятиях, не предусмотренных номенклатурой учреждений здравоохранения и социального обслуживания населения и образовательных учреждений за исключением учреждений, организаций и предприятий, упомянутых в настоящем разделе Положения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Работникам, занимающим по совместительству штатные должности медицинского персонала в учреждениях здравоохранения и социального обслуживания населения, надбавки выплачиваются и по совмещаемым должностям в порядке и на условиях, предусмотренных для этих должностей. 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 всех случаях, когда в соответствии с указанным разделом Положения и действующим законодательством надбавки к окладам (ставкам) работников предусматриваются в процентах, абсолютный размер каждой надбавки исчисляется из оклада (ставки) без учета других повышений, надбавок и доплат.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образовательных учреждений, время работы в которых дает  право работникам  на получение ежемесячной надбавки за продолжительность непрерывной работы при поступлении на работу в государственные учреждения социального обслуживания населения Ставропольского края.</w:t>
      </w:r>
    </w:p>
    <w:p>
      <w:pPr>
        <w:pStyle w:val="Normal"/>
        <w:ind w:left="0" w:right="0" w:firstLine="567"/>
        <w:jc w:val="center"/>
        <w:rPr/>
      </w:pPr>
      <w:r>
        <w:rPr/>
      </w:r>
    </w:p>
    <w:tbl>
      <w:tblPr>
        <w:tblW w:w="91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448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</w:tr>
      <w:tr>
        <w:trPr>
          <w:trHeight w:val="539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й защиты и образовательные учреждения, в том числе образовательные учреждения высшего профессионального образования</w:t>
            </w:r>
          </w:p>
        </w:tc>
      </w:tr>
      <w:tr>
        <w:trPr>
          <w:trHeight w:val="702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и средние военные образовательные учреждения</w:t>
            </w:r>
          </w:p>
        </w:tc>
      </w:tr>
      <w:tr>
        <w:trPr/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дополнительного профессионального образования (повышения квалификации)</w:t>
            </w:r>
          </w:p>
        </w:tc>
      </w:tr>
      <w:tr>
        <w:trPr/>
        <w:tc>
          <w:tcPr>
            <w:tcW w:w="9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здравоохранения,</w:t>
            </w:r>
          </w:p>
        </w:tc>
      </w:tr>
      <w:tr>
        <w:trPr/>
        <w:tc>
          <w:tcPr>
            <w:tcW w:w="9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 государственного санитарно- эпидемиологического надзора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ConsNormal"/>
        <w:widowControl/>
        <w:bidi w:val="0"/>
        <w:ind w:left="0" w:right="0"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0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4:00Z</dcterms:created>
  <dc:creator>Планово-бюджетный отдел</dc:creator>
  <dc:description/>
  <dc:language>en-US</dc:language>
  <cp:lastModifiedBy/>
  <cp:lastPrinted>2022-09-28T09:14:00Z</cp:lastPrinted>
  <dcterms:modified xsi:type="dcterms:W3CDTF">2022-09-28T06:14:22Z</dcterms:modified>
  <cp:revision>9</cp:revision>
  <dc:subject/>
  <dc:title>Зарегистрировано в Минюсте РФ 21 октября 1999 г</dc:title>
</cp:coreProperties>
</file>