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Общая психологическая характеристика старости </w:t>
      </w:r>
    </w:p>
    <w:p>
      <w:pPr>
        <w:pStyle w:val="TextBody"/>
        <w:spacing w:before="0" w:after="0"/>
        <w:jc w:val="both"/>
        <w:rPr/>
      </w:pPr>
      <w:bookmarkStart w:id="0" w:name="aswift_0_anchor"/>
      <w:bookmarkEnd w:id="0"/>
      <w:r>
        <w:rPr>
          <w:sz w:val="28"/>
        </w:rPr>
        <w:tab/>
      </w:r>
      <w:r>
        <w:rPr>
          <w:b/>
          <w:bCs/>
          <w:sz w:val="28"/>
        </w:rPr>
        <w:t>Старость</w:t>
      </w:r>
      <w:r>
        <w:rPr>
          <w:sz w:val="28"/>
        </w:rPr>
        <w:t xml:space="preserve"> — заключительный период человеческой жизни, условная граница которого с периодом зрелости связана с отходом человека от непосредственного участия в производительной жизни общества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огласно принятой геронтологами периодизации, в современном индустриально развитом обществе выделяются</w:t>
      </w:r>
      <w:r>
        <w:rPr>
          <w:b/>
          <w:bCs/>
          <w:sz w:val="28"/>
        </w:rPr>
        <w:t xml:space="preserve"> пожилой возраст (60—75 лет)</w:t>
      </w:r>
      <w:r>
        <w:rPr>
          <w:sz w:val="28"/>
        </w:rPr>
        <w:t xml:space="preserve">, </w:t>
      </w:r>
      <w:r>
        <w:rPr>
          <w:b/>
          <w:bCs/>
          <w:sz w:val="28"/>
        </w:rPr>
        <w:t>старческий возраст (75—90 лет)</w:t>
      </w:r>
      <w:r>
        <w:rPr>
          <w:sz w:val="28"/>
        </w:rPr>
        <w:t xml:space="preserve"> и </w:t>
      </w:r>
      <w:r>
        <w:rPr>
          <w:b/>
          <w:bCs/>
          <w:sz w:val="28"/>
        </w:rPr>
        <w:t>возраст долгожителей (90 лет и выше)</w:t>
      </w:r>
      <w:r>
        <w:rPr>
          <w:sz w:val="28"/>
        </w:rPr>
        <w:t xml:space="preserve">. </w:t>
        <w:br/>
        <w:t xml:space="preserve">Помимо прогрессирующего ослабления физических сил и здоровья, старческий возраст характеризуется и психологическими изменениями: отмечается тенденция к интеллектуальному и эмоциональному "уходу" из сферы общественной жизни в переживания внутреннего мира, осмысление и оценка прожитой жизни, сокращение или потеря психологического будущего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br/>
        <w:tab/>
        <w:tab/>
        <w:tab/>
      </w:r>
      <w:r>
        <w:rPr>
          <w:b/>
          <w:sz w:val="28"/>
        </w:rPr>
        <w:t>Социальные проблемы лиц пожилого возраста</w:t>
      </w:r>
      <w:r>
        <w:rPr>
          <w:sz w:val="28"/>
        </w:rPr>
        <w:br/>
        <w:br/>
        <w:tab/>
        <w:t xml:space="preserve">Выделяют: социальные, семейные и личные проблемы лиц пожилого возраста. </w:t>
        <w:br/>
        <w:tab/>
        <w:t>К социальным проблемам относятся вопросы связанные непосредственно с жизнью общества. Это: «постарение населения» (накопление пожилых людей в обществе), устройство и обеспеченность пожилых людей (защищенность, материальная и бытовая помощь, занятость, подготовка к старости и смерти), взаимоотношения (поколений, с соседями, общественными организациями), восполнения, с прекращением трудовой деятельности, утрачиваются прежние социальные роли.</w:t>
        <w:br/>
        <w:tab/>
        <w:t xml:space="preserve">Психические проблемы возникают при разрыве привычного образа жизни и общения в связи с выходом на пенсию, при наступлении одиночества в результате потери супруга, при заострении характерологических особенностей в результате развития склеротического процесса. Все это ведет к возникновению эмоционально-волевых расстройств, развитию депрессии, изменениям поведения. Снижение жизненного тонуса, лежащего в основе всевозможных недугов, в значительной степени объясняется психологическим фактором – пессимистической оценкой будущего, бесперспективным существованием. </w:t>
        <w:tab/>
        <w:br/>
        <w:tab/>
        <w:t>Главная трудность заключается в изменении статуса пожилых людей и максимального продления их независимой и активной жизни в старости, вызванное, прежде всего, прекращением или ограничением трудовой деятельности, пересмотров ценностных ориентиров, самого образа жизни и общения, а также возникновение различных затруднений как в социально-бытовой, так и в психологической адаптации к новым условиям.</w:t>
        <w:br/>
        <w:tab/>
        <w:t>Повышенная социальная уязвимость пожилых граждан связана также и с экономическими факторами: небольшими размерами получаемых пенсий, низкой возможностью трудоустройства как на предприятиях, так и в получении работы на дому.</w:t>
        <w:br/>
      </w:r>
      <w:r>
        <w:rPr/>
        <w:br/>
        <w:br/>
      </w:r>
      <w:r>
        <w:rPr>
          <w:sz w:val="28"/>
          <w:szCs w:val="28"/>
        </w:rPr>
        <w:t>В условиях нашей страны, когда средняя продолжительность жизни женщин больше, чем у мужчин, пожилая семья чаще всего заканчивается женским одиночеством.</w:t>
        <w:br/>
        <w:br/>
        <w:t>Хронические заболевания снижают возможности самообслуживания, адаптации к изменениям. Могут возникать сложности с окружающими, в том числе и с близкими, даже с детьми и внуками. Поведение пожилых и старых людей отличается иногда раздражительностью, обидчивостью, возможны старческие депрессии, ведущие порой к самоубийству, уходу из дома. Люди пожилого и старческого возраста, прежде всего, одинокие – но нужно помнить, что помощь нужна не только пожилому человеку, но и его семье/</w:t>
        <w:br/>
        <w:br/>
        <w:t>Наступление зрелости и старости – неизбежный процесс, но объективное положение, а также их опыт, взгляды, ценностные ориентации – являются продуктами социальной среды.</w:t>
        <w:br/>
        <w:br/>
        <w:t>Таким образом, социальные проблемы пожилых людей можно считать всеобщими. Люди пожилого возраста нуждаются в повышенном внимании общества и государства и представляют собой специфический объект социальной работы.</w:t>
        <w:br/>
        <w:br/>
        <w:t>Социальные проблемы пожилых людей можно считать всеобщими. Люди пожилого возраста нуждаются в повышенном внимании общества и государства и представляют собой специфический объект соци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зменение иерархии ценностей пожилых людей  (1979-1999гг).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818"/>
        <w:gridCol w:w="4840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Значимость ценностей  для пожилых людей по порядку ранжирования в 1979 году (по данным В.Д.Шапиро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Ранжирование ценностей пожилыми людьми в 1999 году (по данным Н.Г.Ковалевой)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1) семья и дети, внуки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2) работа на производстве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3) хорошее здоровье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4) покой и отдых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5) полезность людям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6) материальное обеспечение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7) активный, интересный досуг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8) общение с людьми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9) независимость в жизни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10) общественная работа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11) сознание выполненного долга.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1) хорошее здоровье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2) семья и дети, внуки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3) материальное обеспечение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4) общение с людьми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5) независимость в жизни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6) полезность людям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7) активный, интересный досуг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8) покой и отдых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 xml:space="preserve">9) сознание выполненного долга; 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10) работа на производстве;</w:t>
            </w:r>
          </w:p>
          <w:p>
            <w:pPr>
              <w:pStyle w:val="Style15"/>
              <w:spacing w:lineRule="atLeast" w:line="140"/>
              <w:ind w:firstLine="340"/>
              <w:jc w:val="both"/>
              <w:rPr/>
            </w:pPr>
            <w:r>
              <w:rPr/>
              <w:t>11) общественная работ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DejaVu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/>
  <dc:description/>
  <cp:keywords/>
  <dc:language>en-US</dc:language>
  <cp:lastModifiedBy>user</cp:lastModifiedBy>
  <cp:lastPrinted>2014-09-23T09:16:00Z</cp:lastPrinted>
  <dcterms:modified xsi:type="dcterms:W3CDTF">2014-09-23T05:22:00Z</dcterms:modified>
  <cp:revision>3</cp:revision>
  <dc:subject/>
  <dc:title/>
</cp:coreProperties>
</file>