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 xml:space="preserve">Уход за больными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С чего начать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ухода - это сложная задача в эмоциональном, физическом и финансовом плане. Помните, что в подобной ситуации </w:t>
      </w:r>
      <w:r>
        <w:rPr>
          <w:rFonts w:cs="Times New Roman" w:ascii="Times New Roman" w:hAnsi="Times New Roman"/>
          <w:b/>
          <w:sz w:val="24"/>
          <w:szCs w:val="24"/>
        </w:rPr>
        <w:t>обращаться к окружающим за помощью не только естественно, но и необходим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исок наиболее частых обязанностей ухаживающего человека в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дому и покупка продуктов пит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финансовых проблем, связанных с лечением/уходо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больному в принятии лекарств и пищи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ные ниже задачи, потребуют особых зна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адывание больного и помощь больному во вставании с постел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вание малоподвижного пациент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тье больного в ванной или в постел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больному в посещении туалет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ление тяжелого больного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при недержании мочи и замена подгузников 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т несколько советов семье, которая столкнулась с организацией уход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йте дома условия для ухода за больным.</w:t>
      </w:r>
      <w:r>
        <w:rPr>
          <w:rFonts w:cs="Times New Roman" w:ascii="Times New Roman" w:hAnsi="Times New Roman"/>
          <w:sz w:val="24"/>
          <w:szCs w:val="24"/>
        </w:rPr>
        <w:br/>
        <w:t xml:space="preserve">Подготовьте помещение, где будет находиться больной. Оборудуйте ванную комнату. Поручнями. Устраните возможные причины бытовых травм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райтесь найти информацию по вопросам ухода.</w:t>
      </w:r>
      <w:r>
        <w:rPr>
          <w:rFonts w:cs="Times New Roman" w:ascii="Times New Roman" w:hAnsi="Times New Roman"/>
          <w:sz w:val="24"/>
          <w:szCs w:val="24"/>
        </w:rPr>
        <w:br/>
        <w:t xml:space="preserve">Совет Вам могут дать медики, соседи по палате, родственники и знакомые, сталкивавшиеся с уходом ранее. Существуют центры, проводящие обучение уходу. По ряду вопросов можно получить консультацию в аптеке. Если Вы владеете Интернетом, Вы сможете найти там много полезной информаци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щательно храните все медицинские документы Вашего родственника.</w:t>
      </w:r>
      <w:r>
        <w:rPr>
          <w:rFonts w:cs="Times New Roman" w:ascii="Times New Roman" w:hAnsi="Times New Roman"/>
          <w:sz w:val="24"/>
          <w:szCs w:val="24"/>
        </w:rPr>
        <w:br/>
        <w:t xml:space="preserve">Сохраняйте все выписки из историй болезни в стационаре, рентгеновские снимки и данные анализов, снимите копию с паспорта, медицинского полиса, свидетельств на право льгот. Все эти документы следует брать с собой при визитах к доктору или госпитализации. Составьте список, в котором указано время приема, название и дозировка лекарств, которые принимает Ваш близки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райтесь найти информацию о заболевании, с которым столкнулся Ваш подопечный.</w:t>
      </w:r>
      <w:r>
        <w:rPr>
          <w:rFonts w:cs="Times New Roman" w:ascii="Times New Roman" w:hAnsi="Times New Roman"/>
          <w:sz w:val="24"/>
          <w:szCs w:val="24"/>
        </w:rPr>
        <w:br/>
        <w:t xml:space="preserve">Зная особенности течения и прогноз заболевания, Ваша семья сможет лучше подготовиться к будущему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стрессовых ситуаций.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стресса обязательно найдите время, чтобы успокоиться и расслабиться. В выходные дни постарайтесь действительно отдохнуть - не перегружайте себя дополнительными заданиями, планируйте на это время более простые и быстрые дел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райтесь вовлечь в процесс ухода других членов семьи.</w:t>
      </w:r>
      <w:r>
        <w:rPr>
          <w:rFonts w:cs="Times New Roman" w:ascii="Times New Roman" w:hAnsi="Times New Roman"/>
          <w:sz w:val="24"/>
          <w:szCs w:val="24"/>
        </w:rPr>
        <w:br/>
        <w:t>Если есть такая возможность, соберите семейный совет и попросите помощи у родственников. Расскажите другим членам семьи о ваших обязанностях и постарайтесь часть из них передать родственникам. Возможно, кто-то из них не способен помогать Вам постоянно, но готов заменить Вас на время отъезда и тд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32"/>
          <w:szCs w:val="24"/>
        </w:rPr>
        <w:t>Лежачие больные: правила ухода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ытье лежачих больных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ости больного нужно мыть в ванне или под душем. В ином случае можно ограничиться влажными обтираниями всего тела.</w:t>
      </w:r>
    </w:p>
    <w:p>
      <w:pPr>
        <w:pStyle w:val="TextBody"/>
        <w:spacing w:lineRule="atLeast" w:line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тье в теплой ванне может стать для больного настоящим удовольствием, даря ему не только чистоту, но и хорошее настроение. Температура воды в ванне должна составлять 37–39ºС или выше, в зависимости от состояния больного. Даже если подопечный чувствует себя неплохо, не стоит оставлять его в ванной комнате одного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ытье больных в постели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тем как начать мытье, попросите опекаемого опорожнить мочевой пузырь и проследите за тем, чтобы температура воздуха в комнате составляла не менее 24ºС, а температура воды – 37–40ºС. Для начала протрите теплым влажным полотенцем глаза, лоб, подбородок и щеки больного, затем – рот, нос и уши и в последнюю очередь – шею. При мытье рук и ног подложите под них полотенца, чтобы не намочить постельное белье.</w:t>
      </w:r>
    </w:p>
    <w:p>
      <w:pPr>
        <w:pStyle w:val="TextBody"/>
        <w:spacing w:lineRule="atLeast" w:line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вымойте остальные части тела, при этом внимательно осматривайте тело больного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местах возможного образования пролежн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 мытья кожу необходимо тщательно вытереть и нанести на нее увлажняющий крем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ход за ногами и мытье головы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ытья ног можно использовать ножные ванны. Время процедуры – 20–30 минут, температура воды – около 37ºC. Можно добавить в воду соль для ванны – она смягчит кожу и придаст воде приятный аромат. После принятия ванны вытрите ноги больного, уделяя особенное внимание пальцам и промежуткам между ними.</w:t>
      </w:r>
    </w:p>
    <w:p>
      <w:pPr>
        <w:pStyle w:val="TextBody"/>
        <w:spacing w:lineRule="atLeast" w:line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мытья головы приподнимите изголовье кровати, подложите туда клеенку (на нее будет стекать вода в таз), на плечи больного - полотенце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ход за зубами и ротовой полостью</w:t>
      </w:r>
    </w:p>
    <w:p>
      <w:pPr>
        <w:pStyle w:val="TextBody"/>
        <w:spacing w:lineRule="atLeast" w:line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ы чистят ежедневно, утром и вечером. Помогите больному принять полусидящее положение. Под его подбородок поместите полотенце. Для чистки зубов используйте щетку, для промежутков между зубами – зубную нить. После чистки прополоскать рот  ополаскивателем для полости рта.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бные протезы нужно удалить изо рта, прополоскать чистой водой и аккуратно почистить мягкой щеткой. Хранить их нужно в закрывающейся емкости с водой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тимная гигиена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интимной гигиены – вопрос очень деликатный. Необходимо позаботиться о том, чтобы в комнате не было посторонних. При смене подгузников и мытье нижней половины тела можно использоват</w:t>
      </w:r>
      <w:r>
        <w:rPr>
          <w:rFonts w:cs="Times New Roman" w:ascii="Times New Roman" w:hAnsi="Times New Roman"/>
          <w:sz w:val="24"/>
          <w:szCs w:val="24"/>
          <w:u w:val="none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ягкий моющий крем и влажные салфетки для интимной гигиены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и средства мягко очищ</w:t>
      </w:r>
      <w:r>
        <w:rPr>
          <w:rFonts w:cs="Times New Roman" w:ascii="Times New Roman" w:hAnsi="Times New Roman"/>
          <w:sz w:val="24"/>
          <w:szCs w:val="24"/>
        </w:rPr>
        <w:t>ают и не сушат кожу и максимально облегчают процедуру ухода.</w:t>
      </w:r>
    </w:p>
    <w:p>
      <w:pPr>
        <w:pStyle w:val="TextBody"/>
        <w:spacing w:lineRule="atLeast" w:line="100"/>
        <w:jc w:val="both"/>
        <w:rPr>
          <w:rFonts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мытье больного в постели постелите на кровать клеенку, а сверху – впитывающую простынь. Используйте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альную моющую рукавич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деликатной ткани. Гигиеническая процедура женщины: смочите рукавичку теплой водой, выдавите 50 мл моющего крема и легкими движениями спереди назад очистите область промежности (под область таза можно подставить судно). Для мытья мужчины: мытье начинайте спереди, от внешнего отверстия мочеиспускательного канала, и постепенно продвигайтесь назад. Круговыми движениями перемещайте тампон за головку полового члена и крайнюю плоть. Область заднего прохода нужно мыть в последнюю очередь, чтобы не занести инфекцию. </w:t>
      </w:r>
    </w:p>
    <w:p>
      <w:pPr>
        <w:pStyle w:val="Heading1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32"/>
          <w:szCs w:val="24"/>
        </w:rPr>
        <w:t>Пролежни: профилактика и лечение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 xml:space="preserve">Лучшая профилактика пролежней –  тщательный и постоянный уход за лежачим больным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лежни: причины, локализация, клинические проявл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      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леж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омертвение (некроз) ткани, развивающееся в результате длительного давления кости на кожу. Образуются пролежни при длительном пребывании больного в лежачем положении.  В результате на  участках кожи появляется раздражение – кожа краснеет и слегка опухает, по краям красного пятна постепенно формируется жесткий ободок.  Чаще они образуются в области крестца, на бедрах, на коленях и щиколотках, на пятках, ребрах, стопах, на затылке, на лопатках и локтях, за ушами, на ягодичных костях.</w:t>
        <w:br/>
        <w:t>           К «факторам риска» образования пролежней  относятся:</w:t>
        <w:br/>
        <w:t>             -преклонный возраст больного (с возрастом кожа истончается; уменьшается количество влаги в к коже и, соответственно, ее эластичность);</w:t>
        <w:br/>
        <w:t>             -избыточный или недостаточный вес;</w:t>
        <w:br/>
        <w:t>             -анемия (малокровие);</w:t>
        <w:br/>
        <w:t>              -неправильный или недостаточно тщательный уход за больным;</w:t>
        <w:br/>
        <w:t>              -недержание мочи и/или кала;</w:t>
        <w:br/>
        <w:t>              -снижение чувствительности (особенно характерно для больных сахарным диабетом или парализованных – они просто не ощущают боли от образовавшегося пролежня, что приводит к позднему обнаружению проблемы);</w:t>
        <w:br/>
        <w:t>              -травмы кожи;</w:t>
        <w:br/>
        <w:t>              -нарушение кровообращения</w:t>
        <w:br/>
        <w:br/>
        <w:t>      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филактика пролежней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    Одна из главных профилактических мер – регулярная смена положения лежачего больного. Чтобы больному было проще изменить положение, к изголовью кровати можно прикрепить «вожжи». Если больной обездвижен, необходимо аккуратно переворачивать его (если опекаемый сидит в кресле – каждый час, если лежит в постели – каждые два часа).</w:t>
        <w:br/>
        <w:t>                          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Лечение пролежней</w:t>
      </w:r>
      <w:r>
        <w:rPr>
          <w:rFonts w:cs="Times New Roman" w:ascii="Times New Roman" w:hAnsi="Times New Roman"/>
          <w:sz w:val="24"/>
          <w:szCs w:val="24"/>
        </w:rPr>
        <w:br/>
        <w:br/>
        <w:t>      Обнаружив покрасневшие участки кожи, постарайтесь уменьшить давление на кожу – чаще переворачивайте больного, используйте противопролежневый матрас, подкладывайте под поврежденные участки подстилки из натуральной (например, овечьей) шерсти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ому не следует тереть покрасневшую кожу и вскрывать пузырьки, которые могут образоваться в области пролежня. Поврежденный участок можно дополнительно защитить при помощи стерильной гидроколлоидной повязки (это позволит поддерживать в ране оптимальную влажность и температуру).</w:t>
        <w:br/>
        <w:br/>
        <w:t>              На участок кожи, покрытый сухим и безболезненным струпом (корка, покрывающая ссадину), следует нанести гидроколлоидный гель, а затем покрыть рану гидроколлоидной повязкой. Неинфицированные пролежни необходимо перевязывать не чаще, чем раз в три-четыре дня.</w:t>
        <w:br/>
        <w:br/>
        <w:t>              Если пролежни затронули подкожную клетчатку, мышцы и даже кости, больному предстоит длительное лечение в условиях стационара. Для эффективного лечения глубоких пролежней может потребоваться хирургическое вмешательств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/>
        <w:jc w:val="center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</w:rPr>
        <w:t>Рацион малоподвижного больного</w:t>
      </w:r>
    </w:p>
    <w:p>
      <w:pPr>
        <w:pStyle w:val="TextBody"/>
        <w:spacing w:lineRule="atLeast" w:line="1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циона для малоподвижного больного необходимо принимать во  внимание изменения вкусовых предпочтений, повышенную потребность в витаминах, возможное развитие анемии и т.д.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итаминная недостаточность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Снижение аппетита чревато развитием витаминной недостаточности организма – больной потребляет меньше пищи и получает меньше витаминов. Достаточное, но однообразное питание также может стать причиной гиповитаминоза.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алоподвижных больных, постоянно пребывающих в помещении, особенно актуальной становится проблема нехватки витамина D (синтезирующегося в нашем организме под воздействием солнечных лучей). Молекулы витамина D способствуют усвоению кальция; нехватка этого витамина элемента может привести к усугублению явлений остеопороза (истончению костной ткани).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продуктов, являющихся основными источниками важнейших витаминов: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итамин В6.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чники этого витамина: мясо, печень, дрожжи, продукты из цельного зерна, пшеничные отруби, бананы, бобы, зеленые листовые овощи, коричневый рис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итамин В12.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чники этого витамина: печень, рыба, мясо, яйца, молоко и другие молочные продукты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фолиевая кислота (В10). 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чники: зелень (петрушка, шпинат, укроп и т.д.), корнеплоды, продукты из цельного зерна, дрожжи, печень, молоко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ета-каротин. </w:t>
      </w:r>
      <w:r>
        <w:rPr>
          <w:rFonts w:cs="Times New Roman" w:ascii="Times New Roman" w:hAnsi="Times New Roman"/>
          <w:sz w:val="24"/>
          <w:szCs w:val="24"/>
        </w:rPr>
        <w:t>Основные источники:  морковь, желтые и оранжевые фрукты и овощи (помидоры, апельсины, абрикосы), зеленые листовые овощи (капуста брокколи)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итамин С.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чники этого витамина: цитрусовые, черная смородина, крыжовник, капуста, паприка, помидоры и другие овощи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итамин Е. </w:t>
      </w:r>
      <w:r>
        <w:rPr>
          <w:rFonts w:cs="Times New Roman" w:ascii="Times New Roman" w:hAnsi="Times New Roman"/>
          <w:sz w:val="24"/>
          <w:szCs w:val="24"/>
        </w:rPr>
        <w:t>Основные источники этого витамина: молочные продукты,  печень, яичный желток, рыба (больше всего витамина содержится в рыбьем жире);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итамин D.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чники этого витамина: молоко и молочные продукты (йогурт, творог, кефир), капуста, брюква, бобы, шпинат и другие овощи.</w:t>
      </w:r>
    </w:p>
    <w:p>
      <w:pPr>
        <w:pStyle w:val="TextBody"/>
        <w:spacing w:lineRule="atLeast" w:line="1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фицит минералов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ли больной страдает анемией, ему могут быть рекомендованы препараты железа. Но, следует помнить, что мясо является важнейшим источником железа в нашем рационе, а источники кальция – молоко, молочные продукты, капуста, брюква, бобы, шпинат.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Недостаточное или излишнее потребление воды.</w:t>
      </w:r>
    </w:p>
    <w:p>
      <w:pPr>
        <w:pStyle w:val="TextBody"/>
        <w:spacing w:lineRule="atLeast" w:line="1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Взрослому человеку ежедневно требуется от 20 до 45 мл воды на кг массы тела или в среднем 1,5-2 литра в сутки. Около 50% воды человек получает с напитками, другую половину – с пищей. Потеря воды в объеме 5% от массы тела может значительно ухудшить состояние больного, потеря 10% чревата серьезным обезвоживанием организма, а нехватка 15-20% может стать причиной летального исхода.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е вкусовых предпочтений</w:t>
      </w:r>
    </w:p>
    <w:p>
      <w:pPr>
        <w:pStyle w:val="TextBody"/>
        <w:spacing w:lineRule="atLeast" w:line="100"/>
        <w:rPr>
          <w:rFonts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ной человек нередко становится капризным и требует той еды, которая для него вредна. Предлагайте больному компромисс: вместо торта с кремом – свежие ягоды, вместо сладкой газировки – минеральную воду, вместо компота – свежее яблоко. Напитки при необходимости можно подсластить заменителем сахара.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32"/>
          <w:szCs w:val="24"/>
        </w:rPr>
        <w:t>Память и настроение больного: основные особенности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роение и память  пожилого человека отличаются рядом особенностей. Некоторые заболевания вызывают нарушения памяти и расстройства мышления.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менция - </w:t>
      </w:r>
      <w:r>
        <w:rPr>
          <w:rFonts w:cs="Times New Roman" w:ascii="Times New Roman" w:hAnsi="Times New Roman"/>
          <w:sz w:val="24"/>
          <w:szCs w:val="24"/>
        </w:rPr>
        <w:t>заболевания центральной нервной системы, характерные, для людей пожилого возраста, связанные с серьезными нарушениями памяти и мышления. Подобное состояние называют - «синдром деменции».</w:t>
        <w:br/>
        <w:t xml:space="preserve">            Частая причина деменции - болезнь Альцгеймера – неизлечимое  заболевание, характеризующееся прогрессирующими нарушениями памяти и интеллектуальных функций.  Такому человеку трудно переключать внимание с одного объекта на другой; у него заметно сокращается активный словарный запас, он может не помнить, что  делал несколько минут назад. У больных с синдромом деменции наблюдаются  изменения в поведении – они могут без причины плакать, ругаться, проявлять агрессию, или же пугать своих близких горьким плачем, бесцельными блужданиями по квартире, бесконечным повторением одного и того же вопроса или «передразниванием» чьих-то действий.</w:t>
      </w:r>
    </w:p>
    <w:p>
      <w:pPr>
        <w:pStyle w:val="TextBody"/>
        <w:spacing w:lineRule="atLeast" w:line="10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8"/>
          <w:szCs w:val="24"/>
        </w:rPr>
        <w:t>   </w:t>
      </w:r>
      <w:r>
        <w:rPr>
          <w:rFonts w:cs="Times New Roman" w:ascii="Times New Roman" w:hAnsi="Times New Roman"/>
          <w:b/>
          <w:bCs/>
          <w:sz w:val="32"/>
          <w:szCs w:val="24"/>
        </w:rPr>
        <w:t> </w:t>
      </w:r>
      <w:r>
        <w:rPr>
          <w:rFonts w:cs="Times New Roman" w:ascii="Times New Roman" w:hAnsi="Times New Roman"/>
          <w:b/>
          <w:bCs/>
          <w:sz w:val="32"/>
          <w:szCs w:val="24"/>
        </w:rPr>
        <w:t>Советы, ухаживающим за людьми, страдающими деменцией:</w:t>
      </w:r>
    </w:p>
    <w:p>
      <w:pPr>
        <w:pStyle w:val="TextBody"/>
        <w:spacing w:lineRule="atLeast" w:line="10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говаривайте с больным мягким, спокойным голосом;</w:t>
        <w:br/>
      </w: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 старайтесь выражаться проще – не используйте сложных слов и витиеватых фраз;</w:t>
        <w:br/>
      </w: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 старайтесь разделить заботы о больном с родственниками или сиделкой;</w:t>
        <w:br/>
      </w: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 следите за тем, чтобы больной строго соблюдал режим дня;</w:t>
        <w:br/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 если он агрессивен, не пытайтесь спорить с ним, а старайтесь переключить его внимание;</w:t>
        <w:br/>
      </w: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 старайтесь вызвать у него положительные эмоции – покажите старые фотографии, читайте книги, которые он любил, давайте слушать музыку, которой он увлекался.</w:t>
        <w:br/>
        <w:br/>
      </w:r>
      <w:r>
        <w:rPr>
          <w:rStyle w:val="StrongEmphasis"/>
          <w:rFonts w:cs="Times New Roman" w:ascii="Times New Roman" w:hAnsi="Times New Roman"/>
          <w:sz w:val="32"/>
          <w:szCs w:val="24"/>
        </w:rPr>
        <w:t>Настроение боль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 Подавленное настроение, ухудшение памяти, постоянная усталость, ощущение тревоги и беспокойства, физические недомогания неопределенного происхождения – все это  проявления депрессии. Депрессия осложняет течение основного заболевания.</w:t>
        <w:br/>
        <w:br/>
      </w: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Если ваш подопечный страдает депрессией, важно оценить степень риска возникновения суицидальных попыток. По статистике, почти 25% самоубийств совершают люди пожилого возраста. Знайте, вашему близкому человеку можно помочь – депрессивные состояния поддаются лечению. Подбадривайте его, хвалите за любые, даже самые маленькие достижения, не отмахивайтесь от его проблем.</w:t>
        <w:br/>
        <w:br/>
      </w:r>
      <w:r>
        <w:rPr/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. У больных, склонных к мнительности и необоснованным страхам, со временем может развиться психоз. Психоз проявляется у 2-4% пожилых людей (как правило, это люди с синдромом деменции). Параноидальный бред (больному кажется, что за ним следят, что его обворовывают и т.д.), неадекватное поведение, искаженное восприятие реальности – все это свойственно больным, подверженным психозу. Нарушения сна, отказ от пищи, чрезмерное возбуждение и постоянные страхи больного очень усложняют уход за ним. Если опекун заметил у своего подопечного признаки психоза, необходимо оценить тяжесть его состояния: нужно определить, чего и насколько сильно боится больной, может ли он заботиться о себе, сохранилась ли у него способность к совместной работе, а главное – опасен ли он для окружающих. Больному, страдающему психозом, необходимо лечение и постоянный медицинский контроль. 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Heading1"/>
        <w:spacing w:lineRule="atLeast" w:line="10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рием лекарств: способы приема и особенности различных препаратов</w:t>
      </w:r>
    </w:p>
    <w:p>
      <w:pPr>
        <w:pStyle w:val="TextBody"/>
        <w:spacing w:lineRule="atLeast" w:line="10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№ 1 – необходимо, чтобы подопечный принимал лекарства по инструкции (если врач не рекомендовал иного). Лекарство – это химическое средство, которое нужно употреблять с осторожностью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sz w:val="32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особы прие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Обычный способ употребления лекарственных препаратов – через рот. </w:t>
        <w:br/>
      </w: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Действие препарата проявляется после его всасывания. Принимая лекарство натощак, обеспечивается быстрое его всасывание, однако такой способ приема чреват раздражением слизистой оболочки желудка и кишечника. Замедляют всасываемость препарата, принимая лекарство во время или после еды. Строго натощак необходимо принимать лекарства, способствующие снижению сахара в крови. Эти таблетки, предназначенные для больных сахарным диабетом, способствуют выделению собственного инсулина, поэтому обычно принимаются за 15 минут до еды. Препараты, улучшающие пищеварение -  во время или после еды. А лекарства c сильным раздражающим действием, рекомендуется принимать после еды (чтобы замедлить всасывание).</w:t>
        <w:br/>
      </w:r>
      <w:r>
        <w:rPr/>
        <w:drawing>
          <wp:inline distT="0" distB="0" distL="0" distR="0">
            <wp:extent cx="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Если в инструкции к препарату не указано количество рекомендуемой жидкости, которой надо запить лекарство, запивать его следует одним (или половиной) стаканом воды. Запивают таблетки чистой водой – запивать их чаем не рекомендуется. В чае содержатся дубильные вещества, при соединении с которыми некоторые препараты образуют нерастворимые соли, которые не всасываются в кровь. Чтобы смягчить раздражающее воздействие аспирина, ибупрофена на слизистую желудочно-кишечного тракта, можно запивать их молоком. Но тетрациклин молоком не запивают– в результате их взаимодействия образуется тяжело растворимое соединение, затрудняющее всасываемость препарат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обенности прие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Способ приема лекарства указан в инструкции, общие же рекомендации таковы:</w:t>
        <w:br/>
      </w:r>
      <w:r>
        <w:rPr/>
        <w:drawing>
          <wp:inline distT="0" distB="0" distL="0" distR="0">
            <wp:extent cx="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таблетки, не покрытые защитной оболочкой, принимаемые натощак, можно разжевывать для ускорения их всасывания. Растолочь можно только те таблетки, которые имеют специальные разделительные бороздки;</w:t>
        <w:br/>
      </w:r>
      <w:r>
        <w:rPr/>
        <w:drawing>
          <wp:inline distT="0" distB="0" distL="0" distR="0">
            <wp:extent cx="0" cy="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таблетки, покрытые защитной оболочкой, нельзя ни разжевывать, ни дробить. </w:t>
        <w:br/>
      </w:r>
      <w:r>
        <w:rPr/>
        <w:drawing>
          <wp:inline distT="0" distB="0" distL="0" distR="0">
            <wp:extent cx="0" cy="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драже, энтеротаблетки и капсулы также нельзя разжевывать или толочь;</w:t>
        <w:br/>
      </w:r>
      <w:r>
        <w:rPr/>
        <w:drawing>
          <wp:inline distT="0" distB="0" distL="0" distR="0">
            <wp:extent cx="0" cy="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растворимые или шипучие таблетки следует растворять в половине стакане воды.</w:t>
        <w:br/>
      </w:r>
      <w:r>
        <w:rPr/>
        <w:drawing>
          <wp:inline distT="0" distB="0" distL="0" distR="0">
            <wp:extent cx="0" cy="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астота приема и взаимодействие с алкоголем</w:t>
      </w:r>
      <w:r>
        <w:rPr>
          <w:rFonts w:cs="Times New Roman" w:ascii="Times New Roman" w:hAnsi="Times New Roman"/>
          <w:sz w:val="24"/>
          <w:szCs w:val="24"/>
        </w:rPr>
        <w:br/>
        <w:t>Больному необходимо строго придерживаться назначенной врачом схемы приема. Курс приема антибиотиков нельзя прерывать – т.к. может возникнуть привыкание болезнетворных организмов к препарату, и антибиотик станет неэффективным. Не стоит принимать препарат чаще, чем это назначено врачом – лекарство может накапливаться в организме.</w:t>
        <w:br/>
      </w:r>
      <w:r>
        <w:rPr/>
        <w:drawing>
          <wp:inline distT="0" distB="0" distL="0" distR="0">
            <wp:extent cx="0" cy="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Нельзя одновременно принимать лекарства и алкоголь. Алкоголь усугубляет раздражающее действие аспирина на слизистую желудка, усиливает тормозящее действие транквилизаторов, противосудорожных, снотворных на центрально-нервную систему, приводит в резкому снижению артериального давления при одновременном приеме с нитроглицерином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бочные эффек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У пожилых людей побочные эффекты от приема некоторых лекарств могут носить ярко выраженный характер. Происходит это из-за замедления в таком возрасте процессов жизнедеятельности и обмена веществ. Побочные действия от приема препаратов наблюдаются у пожилых людей в семь раз чаще, чем у молодых. Проблемы со сном, недержание мочи, ощущение сухости во рту, головокружения, нарушение координации, запоры, тошнота, растущее ощущение беспокойства, тремор наиболее распространенные побочные явления.</w:t>
        <w:br/>
      </w:r>
      <w:r>
        <w:rPr/>
        <w:drawing>
          <wp:inline distT="0" distB="0" distL="0" distR="0">
            <wp:extent cx="0" cy="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Для того, чтобы снизить проявления побочных эффектов, пожилым людям  назначают минимально допустимую дозу лекарства, максимально сокращать курс лечения и  назначают как можно меньше лекарственных препаратов (не более 3-4 одновременно).</w:t>
      </w:r>
    </w:p>
    <w:p>
      <w:pPr>
        <w:pStyle w:val="Heading1"/>
        <w:spacing w:lineRule="atLeast" w:line="100"/>
        <w:jc w:val="center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  <w:t>Восстановление после инсульта: алгоритм действий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ульт – острое повреждение мозгового кровообращения, характеризующееся разрывом или закупоркой сосудов мозга. Реабилитация больного после инсульта – задача непростая.  </w:t>
        <w:br/>
      </w:r>
      <w:r>
        <w:rPr/>
        <w:drawing>
          <wp:inline distT="0" distB="0" distL="0" distR="0">
            <wp:extent cx="0" cy="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Во многих развитых странах инсульт является третьей по частоте причиной смерти. Более 50 % лиц, перенесших инсульт, погибает в течение года (около 25% – в течение первого месяца, около 30% – в течение последующих). </w:t>
        <w:br/>
      </w:r>
      <w:r>
        <w:rPr/>
        <w:drawing>
          <wp:inline distT="0" distB="0" distL="0" distR="0">
            <wp:extent cx="0" cy="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Существует два вида инсульта: геморрагический и ишемический. Согласно статистике, к смертельному исходу чаще приводит геморрагический инсульт, при котором происходит разрыв сосуда и дальнейшее кровоизлияние в мозг. Ишемический инсульт встречается гораздо чаще; при этом виде инсульта часть мозговой ткани погибает вследствие кислородного голодания из-за спазма или закупорки сосуда.</w:t>
        <w:br/>
      </w:r>
      <w:r>
        <w:rPr/>
        <w:drawing>
          <wp:inline distT="0" distB="0" distL="0" distR="0">
            <wp:extent cx="0" cy="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Если человек перенес инсульт, ему понадобится длительная реабилитация: он постепенно учится ходить, говорить, обслуживать себя, осваивает пространство. </w:t>
        <w:br/>
      </w:r>
      <w:r>
        <w:rPr/>
        <w:drawing>
          <wp:inline distT="0" distB="0" distL="0" distR="0">
            <wp:extent cx="0" cy="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Для того, чтобы реабилитация проходила успешно, нужно следовать трем правилам: </w:t>
        <w:br/>
      </w:r>
      <w:r>
        <w:rPr/>
        <w:drawing>
          <wp:inline distT="0" distB="0" distL="0" distR="0">
            <wp:extent cx="0" cy="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начните восстановительные мероприятия незамедлительно; </w:t>
        <w:br/>
      </w:r>
      <w:r>
        <w:rPr/>
        <w:drawing>
          <wp:inline distT="0" distB="0" distL="0" distR="0">
            <wp:extent cx="0" cy="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систематически проводите реабилитационные мероприятия;</w:t>
        <w:br/>
      </w:r>
      <w:r>
        <w:rPr/>
        <w:drawing>
          <wp:inline distT="0" distB="0" distL="0" distR="0">
            <wp:extent cx="0" cy="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-реабилитационные мероприятия должны проводиться длительное время.</w:t>
        <w:br/>
      </w:r>
      <w:r>
        <w:rPr/>
        <w:drawing>
          <wp:inline distT="0" distB="0" distL="0" distR="0">
            <wp:extent cx="0" cy="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Индивидуальный комплекс реабилитационных мероприятий составляется группой специалистов (невролога, физиотерапевта, массажиста, нейропсихолога и т.д.) для каждого больного. В него входят занятия по восстановлению речи, массаж, специальная диета, электростимуляция мышц с помощью специальных аппаратов, лечебная гимнастика и т.д. Успех зависит от настойчивости и последовательности как больного, так и ухаживающего. Первые месяцы после инсульта с больным необходимо заниматься ежедневно, постепенно увеличивая нагрузку и не пропуская ни одного восстановительного мероприятия.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</w:t>
      </w:r>
      <w:r>
        <w:rPr>
          <w:rFonts w:cs="Times New Roman" w:ascii="Times New Roman" w:hAnsi="Times New Roman"/>
          <w:b/>
          <w:bCs/>
          <w:sz w:val="24"/>
          <w:szCs w:val="24"/>
        </w:rPr>
        <w:t>    Основные принципы ухода за больными, перенесшими инсульт:</w:t>
      </w:r>
      <w:r>
        <w:rPr>
          <w:rFonts w:cs="Times New Roman" w:ascii="Times New Roman" w:hAnsi="Times New Roman"/>
          <w:sz w:val="24"/>
          <w:szCs w:val="24"/>
        </w:rPr>
        <w:br/>
        <w:t xml:space="preserve">1. В комплекс физических упражнений входят не только активные и пассивные движения, но и дыхательная гимнастика. Цель этих упражнений – восстановить мышечный тонус, сформировать двигательные навыки, уменьшить степень пареза - состояния, при котором ослаблена двигательная функция. Дыхательные упражнения способствуют вентиляции тех отделов легких, которые не задействованы при дыхании в горизонтальном положении. Для того, чтобы сохранить подвижность суставов и силу мышц, необходимо тщательно прорабатывать все суставы. </w:t>
        <w:br/>
        <w:t xml:space="preserve">2. Основные принципы диетотерапии таковы: необходимо уменьшить в рационе больного количество продуктов, содержащих холестерин и жиры, и включить продукты, богатые сложными углеводами и клетчаткой. Мясо лучше употреблять в отварном и запеченном виде. Рекомендуется чаще есть рыбу – содержащийся в ней полиненасыщенный жир способствует снижению уровня холестерина. Молочные продукты также полезны, однако стоит отдать предпочтение молочным изделиям с пониженным уровнем жирности (натуральный йогурт, нежирные сыры, молоко, творог). </w:t>
        <w:br/>
        <w:t xml:space="preserve">3. В зависимости от тяжести перенесенного инсульта, некоторое время больной не может самостоятельно выполнять простейшие бытовые процедуры. Для ухода за лежачими или частично обездвиженными больными рекомендуется: для мытья подопечного стоит применять специальный моющий крем, который не раздражает кожу, стоит пользоваться специальной рукавичкой для мытья. Если нет возможности транспортировать больного в ванную, можно использовать влажные полотенца – они тщательно и бережно очищают кожу от загрязнений. Если больной находится в тяжелом состоянии, и не может самостоятельно посещать туалет, может возникнуть потребность в специальных подгузниках. Подгузники для взрослых позволят подопечному сохранить чувство комфорта.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Создание безопасной среды для пожилого человека</w:t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е люди нередко получают серьезные травмы даже в собственном доме. Зачастую эти травмы связаны с падениями – на скользком полу ванной, на лестнице, при  подъеме с постели…</w:t>
      </w:r>
    </w:p>
    <w:p>
      <w:pPr>
        <w:pStyle w:val="TextBody"/>
        <w:spacing w:lineRule="atLeast" w:line="100" w:before="0" w:after="12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Падение: основные причи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0" cy="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Согласно статистике, более 30% пожилых людей падают, по крайней мере, раз в год. Падения чреваты не только переломами костей и другими серьезными травмами, но и возникновением у пожилого человека страха упасть, и поэтому он старается двигаться как можно меньше. В результате уменьшается его способность к самообслуживанию, что может негативно сказываться на эмоциональном состоянии, вести к социальной изоляции и развитию депрессии.</w:t>
        <w:br/>
        <w:br/>
      </w:r>
      <w:r>
        <w:rPr/>
        <w:drawing>
          <wp:inline distT="0" distB="0" distL="0" distR="0">
            <wp:extent cx="0" cy="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Чаще всего пожилой человек падает, ложась в постель или вставая с нее, поскользнувшись на мокром полу в ванной комнате, зацепившись за ковер или запнувшись о порог, «пропустив» лестничную ступеньку. Причины падений разнообразны: это и слабое зрение, и болезни суставов, и резкое падение кровяного давления, и головокружения, и нарушение равновесия, и общая слабость, и даже неподходящая домашняя обувь. </w:t>
      </w:r>
      <w:hyperlink r:id="rId4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ндром демен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может быть причиной падения. Нарушения памяти и неспособность полноценно ориентироваться в пространстве приводят к тому, что больной нередко приходит в состояние замешательства – ему сложно принять решение, он не знает, как лучше поступить в данный момент и т.д. </w:t>
        <w:br/>
        <w:br/>
      </w:r>
      <w:r>
        <w:rPr/>
        <w:drawing>
          <wp:inline distT="0" distB="0" distL="0" distR="0">
            <wp:extent cx="0" cy="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К факторам, увеличивающим риск падения, можно отнести также плохую координацию, слабость в ногах и изменение высоты шага. Наиболее тяжелые последствия падения наблюдаются у женщин, у ослабленных больных, длительное время соблюдавших постельный режим, у пожилых людей, пользующихся вспомогательными средствами передвижения (тростью, костылями и т.д.), и у больных, принимающих четыре или более лекарственных препаратов одновременно.</w:t>
        <w:br/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Чем помочь?</w:t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/>
        <w:drawing>
          <wp:inline distT="0" distB="0" distL="0" distR="0">
            <wp:extent cx="0" cy="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           Для пожилых людей, имеющих проблемы со здоровьем и/или страдающих синдромом деменции, необходимо обеспечить максимально безопасные условия проживания.  Первый шаг – разговор с самим подопечным о его нуждах. Если больной не имеет серьезных психических нарушений, он может самостоятельно решить,  какие именно изменения ему необходимы. Например, если подопечный страдает от головокружений или ослаблен болезнью и длительным постельным режимом, следует оборудовать помещение дополнительными опорами для рук – эти приспособления можно закрепить на стене, на полу, на унитазе и даже на потолке. Для того, чтобы избежать падений в ванной, ванную комнату можно оборудовать вспомогательными средствами – например, стульями для душа, специальными сиденьями для ванны, дополнительными опорами для рук, закрепленными по краям ванны. </w:t>
        <w:br/>
      </w:r>
    </w:p>
    <w:p>
      <w:pPr>
        <w:pStyle w:val="TextBody"/>
        <w:spacing w:lineRule="atLeast" w:line="100" w:before="0" w:after="120"/>
        <w:jc w:val="center"/>
        <w:rPr/>
      </w:pPr>
      <w:r>
        <w:rPr/>
      </w:r>
    </w:p>
    <w:p>
      <w:pPr>
        <w:pStyle w:val="TextBody"/>
        <w:spacing w:lineRule="atLeast" w:line="100" w:before="0" w:after="120"/>
        <w:jc w:val="center"/>
        <w:rPr/>
      </w:pPr>
      <w:r>
        <w:rPr/>
      </w:r>
    </w:p>
    <w:p>
      <w:pPr>
        <w:pStyle w:val="TextBody"/>
        <w:spacing w:lineRule="atLeast" w:line="100" w:before="0" w:after="120"/>
        <w:jc w:val="center"/>
        <w:rPr/>
      </w:pPr>
      <w:r>
        <w:rPr/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Общие рекомендации по уходу за пожилыми людьми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4"/>
        </w:rPr>
        <w:t>-полы и лестницы в квартире или доме должны быть чистыми и сухими. Нужно следить, чтобы на полу не было лишних предметов – больной может упасть, споткнувшись о них;</w:t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если в доме есть лестница, нужно следить за ее состоянием – на ней не должно быть сломанных или шатающихся ступеней, надежные и крепкие перила и ограждения должны присутствовать в обязательном порядке;</w:t>
        <w:br/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лестниц нужно снять ковровые дорожки – пожилой человек может получить серьезную травму, споткнувшись на складке ковра. Для большей безопасности нужно «окантовать» края лестницы нескользящим материалом;</w:t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лестничная площадка и ступени, а также длинные коридоры должны быть хорошо освещены. Желательно установить так называемые «сквозные» выключатели – чтобы свет можно было включать и выключать находясь как в начале, так и в конце лестницы или коридора или специальные сенсоры, которые реагируют на движение;</w:t>
        <w:br/>
        <w:br/>
        <w:t xml:space="preserve"> - нужно следить за тем, чтобы на пути из одного помещения в другое не было предметов, о которые пожилой человек может споткнуться: незакрепленных проводов, порогов;</w:t>
        <w:br/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в ванных комнатах и в душевых кабинах необходимо постелить на пол резиновые коврики или другие нескользящие покрытия;</w:t>
        <w:br/>
        <w:br/>
        <w:t xml:space="preserve"> -если пол в комнатах покрыт коврами или ковролином, на них не должно быть потрепанных или рваных мест или загнутых краев;</w:t>
        <w:br/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оптимально, если в доме не будет порогов;</w:t>
        <w:br/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ошва домашней обуви для пожилого человека не должны быть гладкой или скользкой;</w:t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если пожилой человек достаточно активен и сам достает с верхних полок книги или другие предметы, приобретите специальную прочную скамейку или невысокую стремянку, ставить которые можно только на твердую и ровную поверхность;</w:t>
        <w:br/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се выключатели в квартире должны быть расположены так, чтобы до них было удобно дотянуться рукой от двери. Выключатели торшеров и настольных ламп также должны быть под рукой;</w:t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в некоторых случаях стоит установить прикроватную сетку или решетку в ночное время, особенно если кровать больного довольно узкая.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a.ru/Uhod-za-blizkimi/Uxod-pri-nederzhanii/192275/" TargetMode="External"/><Relationship Id="rId3" Type="http://schemas.openxmlformats.org/officeDocument/2006/relationships/hyperlink" Target="http://www.tena.ru/Uhod-za-blizkimi/Produkcziya/Assortiment-produktov/" TargetMode="External"/><Relationship Id="rId4" Type="http://schemas.openxmlformats.org/officeDocument/2006/relationships/hyperlink" Target="http://www.tena.ru/Uhod-za-blizkimi/Produkcziya/Assortiment-produktov/" TargetMode="External"/><Relationship Id="rId5" Type="http://schemas.openxmlformats.org/officeDocument/2006/relationships/hyperlink" Target="http://www.tena.ru/Uhod-za-blizkimi/Produkcziya/Assortiment-produktov/" TargetMode="External"/><Relationship Id="rId6" Type="http://schemas.openxmlformats.org/officeDocument/2006/relationships/hyperlink" Target="http://www.tena.ru/Uhod-za-blizkimi/Uxod-pri-nederzhanii/192275/" TargetMode="External"/><Relationship Id="rId7" Type="http://schemas.openxmlformats.org/officeDocument/2006/relationships/image" Target="http://rs.mail.ru/d301334.gif?rnd=" TargetMode="External"/><Relationship Id="rId8" Type="http://schemas.openxmlformats.org/officeDocument/2006/relationships/image" Target="http://health.mail.ru/tena/pic/article/m5KnoooIuHWu21FpPQBXIA.jpg" TargetMode="External"/><Relationship Id="rId9" Type="http://schemas.openxmlformats.org/officeDocument/2006/relationships/image" Target="http://rs.mail.ru/d308221.gif?rnd=" TargetMode="External"/><Relationship Id="rId10" Type="http://schemas.openxmlformats.org/officeDocument/2006/relationships/image" Target="http://rs.mail.ru/d308221.gif?rnd=" TargetMode="External"/><Relationship Id="rId11" Type="http://schemas.openxmlformats.org/officeDocument/2006/relationships/image" Target="http://rs.mail.ru/d308221.gif?rnd=" TargetMode="External"/><Relationship Id="rId12" Type="http://schemas.openxmlformats.org/officeDocument/2006/relationships/image" Target="http://rs.mail.ru/d308221.gif?rnd=" TargetMode="External"/><Relationship Id="rId13" Type="http://schemas.openxmlformats.org/officeDocument/2006/relationships/image" Target="http://rs.mail.ru/d308221.gif?rnd=" TargetMode="External"/><Relationship Id="rId14" Type="http://schemas.openxmlformats.org/officeDocument/2006/relationships/image" Target="http://rs.mail.ru/d308221.gif?rnd=" TargetMode="External"/><Relationship Id="rId15" Type="http://schemas.openxmlformats.org/officeDocument/2006/relationships/image" Target="http://rs.mail.ru/d308221.gif?rnd=" TargetMode="External"/><Relationship Id="rId16" Type="http://schemas.openxmlformats.org/officeDocument/2006/relationships/image" Target="http://rs.mail.ru/d308221.gif?rnd=" TargetMode="External"/><Relationship Id="rId17" Type="http://schemas.openxmlformats.org/officeDocument/2006/relationships/image" Target="http://rs.mail.ru/d308221.gif?rnd=" TargetMode="External"/><Relationship Id="rId18" Type="http://schemas.openxmlformats.org/officeDocument/2006/relationships/image" Target="http://rs.mail.ru/d308221.gif?rnd=" TargetMode="External"/><Relationship Id="rId19" Type="http://schemas.openxmlformats.org/officeDocument/2006/relationships/image" Target="http://rs.mail.ru/d308221.gif?rnd=" TargetMode="External"/><Relationship Id="rId20" Type="http://schemas.openxmlformats.org/officeDocument/2006/relationships/image" Target="http://health.mail.ru/tena/pic/article/zHRFt9CWSXAdUjNF2LLnsQ.jpg" TargetMode="External"/><Relationship Id="rId21" Type="http://schemas.openxmlformats.org/officeDocument/2006/relationships/image" Target="http://rs.mail.ru/d308221.gif?rnd=" TargetMode="External"/><Relationship Id="rId22" Type="http://schemas.openxmlformats.org/officeDocument/2006/relationships/image" Target="http://rs.mail.ru/d308221.gif?rnd=" TargetMode="External"/><Relationship Id="rId23" Type="http://schemas.openxmlformats.org/officeDocument/2006/relationships/image" Target="http://rs.mail.ru/d308221.gif?rnd=" TargetMode="External"/><Relationship Id="rId24" Type="http://schemas.openxmlformats.org/officeDocument/2006/relationships/image" Target="http://rs.mail.ru/d308221.gif?rnd=" TargetMode="External"/><Relationship Id="rId25" Type="http://schemas.openxmlformats.org/officeDocument/2006/relationships/image" Target="http://rs.mail.ru/d308221.gif?rnd=" TargetMode="External"/><Relationship Id="rId26" Type="http://schemas.openxmlformats.org/officeDocument/2006/relationships/image" Target="http://rs.mail.ru/d308221.gif?rnd=" TargetMode="External"/><Relationship Id="rId27" Type="http://schemas.openxmlformats.org/officeDocument/2006/relationships/image" Target="http://rs.mail.ru/d308221.gif?rnd=" TargetMode="External"/><Relationship Id="rId28" Type="http://schemas.openxmlformats.org/officeDocument/2006/relationships/image" Target="http://rs.mail.ru/d308221.gif?rnd=" TargetMode="External"/><Relationship Id="rId29" Type="http://schemas.openxmlformats.org/officeDocument/2006/relationships/image" Target="http://rs.mail.ru/d308221.gif?rnd=" TargetMode="External"/><Relationship Id="rId30" Type="http://schemas.openxmlformats.org/officeDocument/2006/relationships/image" Target="http://rs.mail.ru/d308221.gif?rnd=" TargetMode="External"/><Relationship Id="rId31" Type="http://schemas.openxmlformats.org/officeDocument/2006/relationships/image" Target="http://rs.mail.ru/d308221.gif?rnd=" TargetMode="External"/><Relationship Id="rId32" Type="http://schemas.openxmlformats.org/officeDocument/2006/relationships/image" Target="http://rs.mail.ru/d357309.gif?rnd=" TargetMode="External"/><Relationship Id="rId33" Type="http://schemas.openxmlformats.org/officeDocument/2006/relationships/image" Target="http://rs.mail.ru/d308221.gif?rnd=" TargetMode="External"/><Relationship Id="rId34" Type="http://schemas.openxmlformats.org/officeDocument/2006/relationships/image" Target="http://rs.mail.ru/d308221.gif?rnd=" TargetMode="External"/><Relationship Id="rId35" Type="http://schemas.openxmlformats.org/officeDocument/2006/relationships/image" Target="http://rs.mail.ru/d308221.gif?rnd=" TargetMode="External"/><Relationship Id="rId36" Type="http://schemas.openxmlformats.org/officeDocument/2006/relationships/image" Target="http://health.mail.ru/tena/pic/article/q33aZ3LIu10KVidfI5U03A.jpg" TargetMode="External"/><Relationship Id="rId37" Type="http://schemas.openxmlformats.org/officeDocument/2006/relationships/image" Target="http://rs.mail.ru/d308221.gif?rnd=" TargetMode="External"/><Relationship Id="rId38" Type="http://schemas.openxmlformats.org/officeDocument/2006/relationships/image" Target="http://rs.mail.ru/d308221.gif?rnd=" TargetMode="External"/><Relationship Id="rId39" Type="http://schemas.openxmlformats.org/officeDocument/2006/relationships/image" Target="http://rs.mail.ru/d308221.gif?rnd=" TargetMode="External"/><Relationship Id="rId40" Type="http://schemas.openxmlformats.org/officeDocument/2006/relationships/image" Target="http://rs.mail.ru/d308221.gif?rnd=" TargetMode="External"/><Relationship Id="rId41" Type="http://schemas.openxmlformats.org/officeDocument/2006/relationships/image" Target="http://rs.mail.ru/d308221.gif?rnd=" TargetMode="External"/><Relationship Id="rId42" Type="http://schemas.openxmlformats.org/officeDocument/2006/relationships/image" Target="http://rs.mail.ru/d308221.gif?rnd=" TargetMode="External"/><Relationship Id="rId43" Type="http://schemas.openxmlformats.org/officeDocument/2006/relationships/image" Target="http://rs.mail.ru/d308221.gif?rnd=" TargetMode="External"/><Relationship Id="rId44" Type="http://schemas.openxmlformats.org/officeDocument/2006/relationships/image" Target="http://rs.mail.ru/d369954.gif?rnd=" TargetMode="External"/><Relationship Id="rId45" Type="http://schemas.openxmlformats.org/officeDocument/2006/relationships/image" Target="http://rs.mail.ru/d308221.gif?rnd=" TargetMode="External"/><Relationship Id="rId46" Type="http://schemas.openxmlformats.org/officeDocument/2006/relationships/image" Target="http://rs.mail.ru/d308221.gif?rnd=" TargetMode="External"/><Relationship Id="rId47" Type="http://schemas.openxmlformats.org/officeDocument/2006/relationships/image" Target="http://rs.mail.ru/d308221.gif?rnd=" TargetMode="External"/><Relationship Id="rId48" Type="http://schemas.openxmlformats.org/officeDocument/2006/relationships/hyperlink" Target="http://www.tena.ru/Uhod-za-blizkimi/Centr-informacii/Chto-mozhno-sdelat/Umstvennoe-rasstrojstvo/" TargetMode="External"/><Relationship Id="rId49" Type="http://schemas.openxmlformats.org/officeDocument/2006/relationships/image" Target="http://rs.mail.ru/d308221.gif?rnd=" TargetMode="External"/><Relationship Id="rId50" Type="http://schemas.openxmlformats.org/officeDocument/2006/relationships/image" Target="http://rs.mail.ru/d308221.gif?rnd=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4-02-25T11:09:00Z</cp:lastPrinted>
  <cp:revision>0</cp:revision>
  <dc:subject/>
  <dc:title/>
</cp:coreProperties>
</file>