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sz w:val="28"/>
          <w:szCs w:val="28"/>
        </w:rPr>
        <w:t>Алгоритм 6: Транспортировка пациентов с различными видами хирургической патологии в лечебно-профилактических учреждениях (ЛПУ)</w:t>
      </w:r>
    </w:p>
    <w:p>
      <w:pPr>
        <w:pStyle w:val="TextBody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ащение:</w:t>
      </w:r>
      <w:r>
        <w:rPr>
          <w:sz w:val="24"/>
          <w:szCs w:val="28"/>
        </w:rPr>
        <w:t xml:space="preserve"> транспортные средства; носилки; импровизированные носилки; лямки; щит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ыполнение манипуляции: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Транспортировка пострадавших </w:t>
        <w:tab/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с повреждениями костей черепа и головного мозга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Перед транспортировкой провести иммобилизацию головы с помощью ватно-марлевого круга, надувного подкладного круга или подручных средств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Транспортировку осуществлять в положении лежа на спине.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А) при локализации раны в затылочной области и переломе затылочной кости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оказать первую помощь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пострадавшего транспортировать в положении на боку.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Б) транспортировка пострадавших, находящихся в бессознательном состоянии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уложить пострадавшего на бок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зафиксировать это положение, что обеспечивает хорошую иммобилизацию и предупреждает развитие асфиксии от западения языка и аспирации рвотных масс.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В) транспортировка пострадавших с переломами костей носа и повреждениями челюсти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придать пострадавшему полусидячее положение, что предупредит аспирацию крови;</w:t>
      </w:r>
    </w:p>
    <w:p>
      <w:pPr>
        <w:pStyle w:val="TextBody"/>
        <w:spacing w:before="0" w:after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ab/>
        <w:t>2. если пострадавший при этом находится в бессознательном состоянии, придать ему положение лежа на животе и подложить под лоб и грудь валики из одежды, одеяла или других вещей.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Транспортировка при переломах ребер и ключицы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транспортировку осуществлять в положении сидя;</w:t>
      </w:r>
    </w:p>
    <w:p>
      <w:pPr>
        <w:pStyle w:val="TextBody"/>
        <w:spacing w:before="0" w:after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ab/>
        <w:t>2. при тяжелом состоянии транспортировать пострадавшего на носилках в полусидячем положении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Транспортировка пострадавших с переломами бедра 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и других костей нижних конечностей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провести иммобилизацию транспортными шинами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транспортировать пострадавшего на носилках в положении лежа на спине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>Транспортировка пострадавших при переломах костей верхних конечностей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провести иммобилизацию транспортными шинами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оценить состояние пострадавшего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3. при удовлетворительном состоянии транспортировать его в положении сидя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4. если травма у пострадавшего сопровождается шоком или значительной кровопотерей, уложить пострадавшего на носилки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5. во время транспортировки контролировать состояние пациента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Транспортировка при переломах костей таза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уложить пострадавшего на щит в положении на спине с полусогнутыми в коленных и тазобедренных суставах нижними конечностями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под колени подложить тугой валик из одежды, одеяла и др. высотой 25-30 см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3. бедра несколько развести в стороны;</w:t>
      </w:r>
    </w:p>
    <w:p>
      <w:pPr>
        <w:pStyle w:val="TextBody"/>
        <w:spacing w:before="0" w:after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ab/>
        <w:t>4. во время транспортировки контролировать состояние пациента.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Транспортировка при переломах позвоночника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уложить пострадавшего строго в горизонтальном положении на спине на ровной жесткой поверхности;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2. при переломах шейного отдела позвоночника транспортировать пострадавшего на спине с валиком под шеей, обеспечивающем некоторое откидывание головы назад и ее фиксацию;</w:t>
      </w:r>
    </w:p>
    <w:p>
      <w:pPr>
        <w:pStyle w:val="TextBody"/>
        <w:spacing w:before="0" w:after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ab/>
        <w:t>3. во время транспортировки контролировать состояние пациента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Транспортировка при всех травмах и заболеваниях, 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сопровождающихся шоком, а также значительной кровопотерей: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>1. транспортировать пострадавшего с приподнятым ножным концом носилок для уменьшения обескровливания головного мозга;</w:t>
      </w:r>
    </w:p>
    <w:p>
      <w:pPr>
        <w:pStyle w:val="TextBody"/>
        <w:spacing w:before="0" w:after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ab/>
        <w:t>2. во время транспортировки контролировать состояние пациента.</w:t>
      </w:r>
    </w:p>
    <w:p>
      <w:pPr>
        <w:pStyle w:val="TextBody"/>
        <w:spacing w:before="0" w:after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Завершение манипуляц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4"/>
          <w:szCs w:val="28"/>
        </w:rPr>
        <w:tab/>
        <w:t>После доставки пациента в ЛПУ использованные средства иммобилизации и транспортировки подвергаются дезинфекции в соответствии с Сан.Пи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0" w:right="566" w:gutter="0" w:header="0" w:top="46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roid Sans Fallback" w:cs="FreeSan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04-02T08:31:00Z</cp:lastPrinted>
  <cp:revision>0</cp:revision>
  <dc:subject/>
  <dc:title/>
</cp:coreProperties>
</file>