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ind w:left="6690" w:right="0" w:hanging="0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6690" w:right="0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БУСО «Предгорный КЦСОН» </w:t>
      </w:r>
    </w:p>
    <w:p>
      <w:pPr>
        <w:pStyle w:val="Normal"/>
        <w:ind w:left="669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03-1-358  от 31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едицинские услуги, предоставляем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циально-оздоровительном от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6410"/>
        <w:gridCol w:w="1393"/>
        <w:gridCol w:w="2113"/>
      </w:tblGrid>
      <w:tr>
        <w:trPr/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риф на услугу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волосистой части головы медицинск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лица медицинск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шеи медицинск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рук медицинский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ерхней конечности, надплечи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лечевого сустав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локтевого сустав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лучезапястного сустав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исти и предплечь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грудной клетки медицинск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при заболеваниях позвоночника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ротниковой зон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ины от 8-го шейного 1-го поясничного позвонк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шейно-грудного отдел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егментарный массаж шейно-грудного отдела позвоночник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яснично-крестцовой област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ины и поясничной област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бласти позвоночника (задней поверхности шеи, спины и пояснично-крестцовой области от левой до правой задней подмышечной линии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живота медицинск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ссаж ног медицинский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ленного сустав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ед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бромассаж на кровати «</w:t>
            </w:r>
            <w:r>
              <w:rPr>
                <w:color w:val="000000"/>
                <w:lang w:val="en-US"/>
              </w:rPr>
              <w:t>TERRE MAX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аж аппаратом «Массажер для шеи и плеч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аж аппаратом «С/Массажер для ног и спины» спин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аж аппаратом «С/Массажер для ног и спины» ступне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невмомассаж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Электромагнитное лечебное воздействие на органы и ткан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нитотерапия аппаратом «Алмаг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инамическая электронейростимуляци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ом «ДиаДЭНС-Кардио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ом «ДиаДЭНС-Т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ом «ДиаДЭНС-ПКМ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ом «ДиаДЭНС-ПКМ» с выносным терапевтическим электродом для стоп «ДЭНАС Рефлексо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ом «Остео-Дэнс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ечение с помощью лучевого (звукового, светового, ультрафиолетового, лазерного) воздействи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Цветоимпульсная терапия а</w:t>
            </w:r>
            <w:r>
              <w:rPr>
                <w:color w:val="000000"/>
                <w:sz w:val="24"/>
                <w:szCs w:val="24"/>
                <w:lang w:val="ru-RU"/>
              </w:rPr>
              <w:t>ппаратом «Меллон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лечение заболеваний периферической нервной системы  (ванны йодо-бромная, хвойно-жемчужная, с морской солью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галяция (компрессорный небулайзер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еанс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лородный коктейль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ор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Воздействие лечебной грязью при заболеваниях костной систем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ппликация бедр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пликация обеих ног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ппликация ру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ппликация ступней ног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ппликация коленного сустав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ппликация кистей рук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ппликация локтевого сустава и предплечь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оц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ием (осмотр, консультация) врача-терапевта, невролога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рием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3-02T12:50:00Z</cp:lastPrinted>
  <dcterms:modified xsi:type="dcterms:W3CDTF">2015-03-06T07:01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