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НАЛИЧИИ СВОБОДНЫХ МЕСТ ДЛЯ ПРИЕМА ПОЛУЧАТЕЛЕЙ СОЦИАЛЬНЫХ УСЛУГ НА 2023 г.</w:t>
      </w:r>
    </w:p>
    <w:tbl>
      <w:tblPr>
        <w:tblW w:w="158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053"/>
        <w:gridCol w:w="1054"/>
        <w:gridCol w:w="1053"/>
        <w:gridCol w:w="1054"/>
        <w:gridCol w:w="1053"/>
        <w:gridCol w:w="1054"/>
        <w:gridCol w:w="1054"/>
        <w:gridCol w:w="1053"/>
        <w:gridCol w:w="1054"/>
        <w:gridCol w:w="1053"/>
        <w:gridCol w:w="1054"/>
        <w:gridCol w:w="110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циального обслужи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циальное обслуживание на дом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тделения социального обслуживания на дому (на 900 человек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пециализированные отделения социально-медицинского обслуживания на дому (на 135 человек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лустационарное социальное обслужи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циально-оздоровительное отделение (на 30 человек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тделение профилактики безнадзорности несовершеннолетних (на 773 челове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Стационарное социальное обслужи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тделения временного (постоянного) проживания граждан пожилого возраста и инвалидов (на 77 койко-мес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рочное социальное обслужи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тделения срочного социального обслуживания (на 800 человек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Отделение торгового обслуживания малоимущих граждан (на 250 человек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явительной осно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8:00Z</dcterms:created>
  <dc:creator>user</dc:creator>
  <dc:description/>
  <dc:language>en-US</dc:language>
  <cp:lastModifiedBy/>
  <dcterms:modified xsi:type="dcterms:W3CDTF">2023-09-06T06:48:32Z</dcterms:modified>
  <cp:revision>10</cp:revision>
  <dc:subject/>
  <dc:title>СВЕДЕНИЯ О НАЛИЧИИ СВОБОДНЫХ МЕСТ ДЛЯ ПРИЕМА ПОЛУЧАТЕЛЕЙ СОЦИАЛЬНЫХ УСЛУГ НА 2015 г</dc:title>
</cp:coreProperties>
</file>