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10490" w:right="0" w:hanging="0"/>
        <w:rPr>
          <w:lang w:val="ru-RU"/>
        </w:rPr>
      </w:pPr>
      <w:r>
        <w:rPr>
          <w:lang w:val="ru-RU"/>
        </w:rPr>
        <w:t>к Порядку предоставления  социальных услуг</w:t>
      </w:r>
    </w:p>
    <w:p>
      <w:pPr>
        <w:pStyle w:val="Normal"/>
        <w:ind w:left="10490" w:right="0" w:hanging="0"/>
        <w:rPr>
          <w:lang w:val="ru-RU"/>
        </w:rPr>
      </w:pPr>
      <w:r>
        <w:rPr>
          <w:lang w:val="ru-RU"/>
        </w:rPr>
        <w:t>в стационарной форме социального обслуживания</w:t>
      </w:r>
    </w:p>
    <w:p>
      <w:pPr>
        <w:pStyle w:val="Normal"/>
        <w:ind w:left="10490" w:right="0" w:hanging="0"/>
        <w:rPr>
          <w:sz w:val="22"/>
          <w:szCs w:val="22"/>
          <w:lang w:val="ru-RU"/>
        </w:rPr>
      </w:pPr>
      <w:r>
        <w:rPr>
          <w:lang w:val="ru-RU"/>
        </w:rPr>
        <w:t xml:space="preserve">поставщиками социальных услуг в </w:t>
      </w:r>
    </w:p>
    <w:p>
      <w:pPr>
        <w:pStyle w:val="Normal"/>
        <w:ind w:left="10490" w:right="0" w:hanging="0"/>
        <w:rPr>
          <w:lang w:val="ru-RU"/>
        </w:rPr>
      </w:pPr>
      <w:r>
        <w:rPr>
          <w:sz w:val="22"/>
          <w:szCs w:val="22"/>
          <w:lang w:val="ru-RU"/>
        </w:rPr>
        <w:t>Ставропольском крае</w:t>
      </w:r>
    </w:p>
    <w:p>
      <w:pPr>
        <w:pStyle w:val="Normal"/>
        <w:ind w:left="10490" w:right="0" w:hanging="0"/>
        <w:rPr>
          <w:sz w:val="22"/>
          <w:szCs w:val="22"/>
          <w:lang w:val="ru-RU"/>
        </w:rPr>
      </w:pPr>
      <w:r>
        <w:rPr>
          <w:lang w:val="ru-RU"/>
        </w:rPr>
        <w:t>утверждённое постановлением Правительства Ставропольского края 29.12.2014г. №506-П</w:t>
      </w:r>
    </w:p>
    <w:p>
      <w:pPr>
        <w:pStyle w:val="Normal"/>
        <w:ind w:left="6293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exact" w:line="24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именования и стандарты социально-медицинских услуг</w:t>
      </w:r>
    </w:p>
    <w:p>
      <w:pPr>
        <w:pStyle w:val="TextBodyIndent"/>
        <w:spacing w:lineRule="exact" w:line="240"/>
        <w:ind w:left="0" w:right="0" w:hanging="0"/>
        <w:jc w:val="center"/>
        <w:rPr>
          <w:szCs w:val="28"/>
        </w:rPr>
      </w:pPr>
      <w:r>
        <w:rPr/>
        <w:t>в</w:t>
      </w:r>
      <w:r>
        <w:rPr>
          <w:lang w:val="ru-RU"/>
        </w:rPr>
        <w:t xml:space="preserve"> </w:t>
      </w:r>
      <w:r>
        <w:rPr/>
        <w:t>стационарной форм социального обслуживания</w:t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68"/>
        <w:gridCol w:w="2914"/>
        <w:gridCol w:w="2099"/>
        <w:gridCol w:w="2609"/>
        <w:gridCol w:w="1590"/>
        <w:gridCol w:w="303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lang w:val="ru-RU"/>
              </w:rPr>
              <w:t>предоставления</w:t>
            </w:r>
            <w:r>
              <w:rPr/>
              <w:t xml:space="preserve"> социальн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социальной услуги, в том числе условия их доступности для инвалидов и других лиц с учетом ограничений их жизне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 норматив финансирования социальной услуги (рублей в месяц)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03"/>
        <w:gridCol w:w="2867"/>
        <w:gridCol w:w="2093"/>
        <w:gridCol w:w="2603"/>
        <w:gridCol w:w="1545"/>
        <w:gridCol w:w="310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медицинск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/>
              <w:t>1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ение процедур, связанных с наблюдением за состоянием </w:t>
            </w:r>
            <w:r>
              <w:rPr>
                <w:color w:val="000000"/>
                <w:spacing w:val="4"/>
              </w:rPr>
              <w:t>здоровья получателей социальных услуг (измерение температуры тела, арт</w:t>
            </w:r>
            <w:r>
              <w:rPr>
                <w:color w:val="000000"/>
                <w:spacing w:val="1"/>
              </w:rPr>
              <w:t>ериального давления, контроль за приемом лекарств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 предоставляется по мере необходимости;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едоставления социальной услуги предусматривается действия по измерению температуры тела получателя социальных услуг, его артериального давления, контроль за приемом лекарств, осуществление перевязок, инъекций по назначению врача (фельдшера)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предоставляться при возникновении у получателя социальной услуги временных проблем со здоровьем, не требующего госпитализации в медицинскую организацию Ставропольского края, или при необходимости получения дополнительной информации о состоянии здоровья получателя социальной услуги и в соответствии с назначениями врача (фельдшер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ты для ветеранов войны и труда, отделения центров (комплексных центров) социального обслуживания на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лее – дома-интернаты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345,23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услуга предоставляется по мере необходимости, но не чаще одного  ра-за в день (продолжительность </w:t>
            </w:r>
            <w:r>
              <w:rPr>
                <w:color w:val="000000"/>
                <w:spacing w:val="1"/>
              </w:rPr>
              <w:t>–</w:t>
            </w:r>
            <w:r>
              <w:rPr/>
              <w:t xml:space="preserve"> не более 60 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проведение оздоровительной гимнастики, закаливающих и других оздоровительных процед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здоровительные мероприятия должны осуществляться </w:t>
            </w:r>
            <w:r>
              <w:rPr/>
              <w:t>по назначению врача</w:t>
            </w:r>
            <w:r>
              <w:rPr>
                <w:spacing w:val="1"/>
              </w:rPr>
              <w:t xml:space="preserve"> и под наблюдением медицинского персонала </w:t>
            </w:r>
            <w:r>
              <w:rPr/>
              <w:t>в целях укрепления здоровья получателя социальных усл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58,89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/>
              <w:t>3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>Систематическое наблюдение за получателем социальных услуг</w:t>
              <w:br/>
            </w:r>
            <w:r>
              <w:rPr>
                <w:color w:val="000000"/>
                <w:spacing w:val="2"/>
              </w:rPr>
              <w:t>в целях выявления отклонений в состоянии его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в соответствии с назначением врача (фельдше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температуры тела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е артериального давления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бор материалов для проведения лабораторных исследований и др.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а предоставляться при возникновении у получателя социальных услуг временных проблем со здоровьем, не требующих госпитализации в медицинскую организацию Ставропольского края, или при необходимости получения дополнительной информации об его состоянии здоровь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22,1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60" w:leader="none"/>
              </w:tabs>
              <w:spacing w:lineRule="exact" w:line="324"/>
              <w:ind w:left="58" w:right="0" w:hanging="0"/>
              <w:jc w:val="both"/>
              <w:rPr/>
            </w:pPr>
            <w:r>
              <w:rPr>
                <w:color w:val="000000"/>
              </w:rPr>
              <w:t>Консультирование по социально-медицинским вопросам (поддержа</w:t>
            </w:r>
            <w:r>
              <w:rPr>
                <w:color w:val="000000"/>
                <w:spacing w:val="4"/>
              </w:rPr>
              <w:t>ние и сохранение здоровья получателя социальных услуг, проведение оз</w:t>
            </w:r>
            <w:r>
              <w:rPr>
                <w:color w:val="000000"/>
                <w:spacing w:val="9"/>
              </w:rPr>
              <w:t xml:space="preserve">доровительных мероприятий, наблюдения за получателя социальных </w:t>
            </w:r>
            <w:r>
              <w:rPr>
                <w:color w:val="000000"/>
                <w:spacing w:val="1"/>
              </w:rPr>
              <w:t>услуг в целях выявления отклонений в состоянии его здоровь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 предоставляется по мере необходимости (продолжительность не более 30 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оказание квалифицированной помощи в правильном понимании и решении стоящих перед получателями социальных услуг социально-медицинских пробл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рекомендаций получателю социальных услуг по решению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(группо-</w:t>
              <w:br/>
              <w:t>вых) консультаций по пробл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обеспечивать оказание квалифицированной помощи получателю социальных услуг в правильном понимании и решении стоящих перед ним конкретных медицинских пробле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30,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 предоставляется по мере необходимости (продолжительность не более 45 минут);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едоставления социальной услуги предусматривается 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способствовать усвоению получателем социальных услуг навыков соблюдения гигиены и санитарии и быть направлена на дачу разъяснения получателю социальных услуг пагубности вредных привычек, негативных результатов, к которым они приводя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37,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>социальная услуга предоставляется по мере необходимости (продолжительность не более 45 минут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рамках предоставления социальной услуги  предусматриваются: оценка исходных данных физической подготовленност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 индивидуальных программ реабилитации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бор методик проведения зан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оставление индивидуальных программ занятий по адаптивной физической культур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занятий по адаптивной физической культур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должна предоставляться лицам с ограниченными возможностями здоровья (включая инвалидов) всех возрастных и нозологических групп в соответствии с индивидуальными программами реабилитации и</w:t>
            </w:r>
            <w:r>
              <w:rPr/>
              <w:t xml:space="preserve"> способствовать формированию и совершенствованию физических, психических, функциональных и волевых качеств и способностей лиц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дома-интерна-</w:t>
              <w:br/>
              <w:t xml:space="preserve">ты, – </w:t>
            </w:r>
            <w:r>
              <w:rPr>
                <w:bCs/>
              </w:rPr>
              <w:t>91,08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уществление записи на прием к врачу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бор документов;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транспортом и сопровождающим лиц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обеспечивать своевременное и в необходимом объеме предоставление получателям социальных услуг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с учетом характера заболевания, медицинских показаний, физического и психического состояния получателя социальных усл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52,87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8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Содействие в госпитализации нуждающегося получателя социальных </w:t>
            </w:r>
            <w:r>
              <w:rPr>
                <w:color w:val="000000"/>
                <w:spacing w:val="4"/>
              </w:rPr>
              <w:t xml:space="preserve">услуг, сопровождение его в медицинскую организацию Ставропольского </w:t>
            </w:r>
            <w:r>
              <w:rPr>
                <w:color w:val="000000"/>
                <w:spacing w:val="-6"/>
              </w:rPr>
              <w:t>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сбор необходимых личных вещей, документов, необходимых при госпитализации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вызов скорой медицинской помощи в случае возникновения экстренной ситуации, угрожающей жизни и здоровью получателя соци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определяются индивидуальной программой оказания социальных услуг, а также при наступлении </w:t>
            </w:r>
            <w:r>
              <w:rPr>
                <w:spacing w:val="4"/>
              </w:rPr>
              <w:t>факта заболевания, требующего госпит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обеспечивать содействие в своевременном и в необходимом по объему предоставлении медицинской помощи в медицинских организациях Ставропольского края с учетом характера заболевания, медицинских показаний, физического и психического состояния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оставщика социальных услуг на основании заключения врача должны осуществлять сопровождение получателя социальных услуг, направленного на госпитализацию, а также несовершеннолетнего получателя социальных услуг, направленного на госпитализаци</w:t>
            </w:r>
            <w:r>
              <w:rPr>
                <w:lang w:val="ru-RU"/>
              </w:rPr>
              <w:t>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115,05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9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медико-социальной помощи и стоматолог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4"/>
              </w:rPr>
              <w:t>социальная услуга предоставляется по мере необходимости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оставления социальной услуги предусматриваются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получателя социальных услуг с медицинскими организациями Ставропольского края в случаях заболевания получателей социальных услуг социально значимыми заболеваниями, входящими в перечень социально значимых заболеваний, утвержденный постановлением Правительства Российской Федерации от 1 декабря 2004 г. </w:t>
              <w:br/>
              <w:t>№ 715 «Об утверждении перечня социально значимых заболеваний и перечня заболеваний, представляющих опасность для окружающих»;</w:t>
            </w:r>
          </w:p>
          <w:p>
            <w:pPr>
              <w:pStyle w:val="ConsPlusNormal"/>
              <w:tabs>
                <w:tab w:val="clear" w:pos="706"/>
                <w:tab w:val="right" w:pos="935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уждающихся в средствах реабилитации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в получении стоматологический помощи, в том числе для маломобильного получателя социальных услуг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должно обеспечивать своевременное и в необходимом объеме предоставление получателям социальных услуг медицинской помощи с учетом характера заболевания, медицинских показаний, физического и психического состояния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казание медико-социальной помощи и стоматологической помощи</w:t>
            </w:r>
            <w:r>
              <w:rPr/>
              <w:t xml:space="preserve"> осуществляется по медицинским показан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37,7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10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азание первичной доврачебной медико-санитарной помощи, вызов врача на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>
                <w:spacing w:val="1"/>
              </w:rPr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>
                <w:spacing w:val="1"/>
              </w:rPr>
            </w:pPr>
            <w:r>
              <w:rPr/>
              <w:t>проведение медицинских манипуляций, направленных на оказание первой доврачебной помощи при состояниях, вызывающих угрозу здоровью получателя социальных услуг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ызов скорой медицинской помощи или врача, либо принятие мер для транспортировки получателя социальных услуг в ближайшую медицинскую организацию Ставропольского кра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а предоставляться в соответствии с требованиями стандарта медицинской помощи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232,69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щение получателя социальных услуг в медицинских организа</w:t>
            </w:r>
            <w:r>
              <w:rPr>
                <w:color w:val="000000"/>
                <w:spacing w:val="-1"/>
              </w:rPr>
              <w:t>циях Ставропольского края при оказании ему медицинской помощи в ста</w:t>
            </w:r>
            <w:r>
              <w:rPr>
                <w:color w:val="000000"/>
              </w:rPr>
              <w:t>ционарных условиях в целях оказания морально-психологической поддерж</w:t>
            </w:r>
            <w:r>
              <w:rPr>
                <w:color w:val="000000"/>
                <w:spacing w:val="-8"/>
              </w:rPr>
              <w:t>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ая услуга предоставляется не менее одного раза за период госпитализации получателя социальных услуг, но не более одного  раза в две недели</w:t>
            </w:r>
            <w:r>
              <w:rPr>
                <w:spacing w:val="1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 рамках предоставления социальной услуги предусматриваются: 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посещение получателя социальных услуг </w:t>
            </w:r>
            <w:r>
              <w:rPr>
                <w:color w:val="000000"/>
              </w:rPr>
              <w:t>в медицинских организа</w:t>
            </w:r>
            <w:r>
              <w:rPr>
                <w:color w:val="000000"/>
                <w:spacing w:val="-1"/>
              </w:rPr>
              <w:t>циях Ставропольского</w:t>
            </w:r>
            <w:r>
              <w:rPr>
                <w:spacing w:val="4"/>
              </w:rPr>
              <w:t>, расположенных в пределах городского округа (муниципального района) на территории которого осуществляет свою деятельность  поставщик социальных услуг в Ставропольском крае, а в отношении несовершеннолетних и граждан, признанных в установленном порядке недееспособными – в пределах Ставропольского края;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казание получателю социальных услуг морально-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сихологической поддержк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при предоставлении социальной услуги </w:t>
            </w:r>
            <w:r>
              <w:rPr/>
              <w:t>должны проводиться беседы с получателем социальных услуг, обеспечивающие действенную психологическую поддержку;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 просьбе получателя социальных услуг могут одновременно оказываться другие социальные услуги, в том числе приобретение и доставка продуктов питания, лекарственных средств и др.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61,76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12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</w:t>
            </w:r>
            <w:r>
              <w:rPr>
                <w:color w:val="000000"/>
                <w:spacing w:val="-4"/>
              </w:rPr>
              <w:t>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сопровождение в медицинскую организацию Ставропольского края и обратно, помощь в заказе протезно-ортопедических изделий и технических средств ухода и реабилитации, контроль за их доставкой, при необходимости  доставку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а быть осуществлена в соответствии с практическими потребностями получателя социальных усл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61,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дико-социальной эксперт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но не чаще одного раза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в соответствии с медицинскими показаниями контроль сроков очередного освидетельствования, сопровождение получателя социальной услуг к месту проведения медико-социальной экспертизы и обратно, сбор необходимы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а обеспечить своевременное посещение получателем социальных услуг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ных, социально-бытовы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-трудовых, психологических данных освидетельствуемого с использованием классификаций и критериев, разрабатываемых и утверждаемых в установленном законодательством Российской Федерации поряд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216,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оциально-медицин-ских мероприятий для инвалидов, в </w:t>
            </w:r>
            <w:r>
              <w:rPr>
                <w:color w:val="000000"/>
                <w:spacing w:val="-1"/>
              </w:rPr>
              <w:t>том числе детей-инвалидов, на основании индивидуальных программ реаби</w:t>
            </w:r>
            <w:r>
              <w:rPr>
                <w:color w:val="000000"/>
                <w:spacing w:val="-2"/>
              </w:rPr>
              <w:t>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необходимости (продолжительность не более 60 мину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 (фельдшер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сажа, физиотерапевтических процедур, занятий лечебной физкультуро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предоставляться получателю социальных услуг, имеющему индивидуальную программу реабилитации, и обеспечивать реализацию предусмотренных в ней мероприят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48,1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охождения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ются: сбор и подготовка документов, необходимых для прохождения диспансер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получателя социальных услуг в медицинскую организацию Ставропольского края или врачей соответствующего профиля в организацию социального обслуживания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ю социальных услуг должно быть обеспечено посещение всех предписанных ему врачей-специалистов для углубленного и всестороннего обследования состояния здоровь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168,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16.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дико-социальное обследование безнадзорных и беспризорных детей и лиц без определенного места жительства и занятий при поступлении в организации социального обслуживания и проведение первичного медицин</w:t>
            </w:r>
            <w:r>
              <w:rPr>
                <w:color w:val="000000"/>
              </w:rPr>
              <w:t>ского осмотра и первичной санитарной обраб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услуга предоставляется по мере необходимости,  в том числе при поступлении в организацию соци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предоставления социальной услуги предусматри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ичной санитарной обработк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ой доврачебной помощи (при необходимости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пределяются индивидуальной программой оказа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 предоставляется в условиях приемно-карантинного отделения поставщика социальных услуг, в случае его отсутствия получатель социальных услуг направляется в медицинские организации Ставропольского края для проведения обслед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-интерна-</w:t>
              <w:br/>
              <w:t xml:space="preserve">ты – </w:t>
            </w:r>
            <w:r>
              <w:rPr>
                <w:bCs/>
              </w:rPr>
              <w:t>132,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едоставления соци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боснованных жалоб получателя социальных услуг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cp:lastPrinted>2015-02-25T15:28:00Z</cp:lastPrinted>
  <dcterms:modified xsi:type="dcterms:W3CDTF">2015-03-06T07:46:00Z</dcterms:modified>
  <cp:revision>2</cp:revision>
  <dc:subject/>
  <dc:title/>
</cp:coreProperties>
</file>