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я в социальном обслуживании кли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СО «Предгорный КЦС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социального обслуживания «Срочный выз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овационная технология «Срочный вызов» внедрена в учреждении с использованием традиционной мобильной связи, с целью обеспечения безопасности одиноких и одиноко проживающих клиентам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в мобильный телефон клиенту программируется кодовая цифра, которую он набирает для круглосуточной связи с социальной службой в случае возникновения проблем (плохого самочувствия, страха, депрессии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осуществляется по схеме: КЛИЕНТ ----- СОЦИАЛЬНЫЙ РАБОТНИК -------- ЗАВЕДУЮЩИЙ ОТДЕЛ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к решению проблем не требует больших материальных затрат, но придает пожилому человеку ощущение безопасности в собственном жилье, на прогулке, при посещении учреждений и т.д., обеспечивает доступность неотложных социальных и медицински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Н.Д. Д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9:00Z</dcterms:created>
  <dc:creator>user</dc:creator>
  <dc:description/>
  <cp:keywords/>
  <dc:language>en-US</dc:language>
  <cp:lastModifiedBy>user</cp:lastModifiedBy>
  <cp:lastPrinted>2014-05-06T09:40:00Z</cp:lastPrinted>
  <dcterms:modified xsi:type="dcterms:W3CDTF">2014-05-06T06:02:00Z</dcterms:modified>
  <cp:revision>5</cp:revision>
  <dc:subject/>
  <dc:title/>
</cp:coreProperties>
</file>