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РЕДСТВА ИНДИВИДУАЛЬНОЙ ЗАЩИТЫ</w:t>
            </w:r>
            <w:r>
              <w:rPr>
                <w:sz w:val="28"/>
                <w:szCs w:val="28"/>
              </w:rPr>
              <w:t xml:space="preserve"> (СИЗ) — средства, используемые </w:t>
            </w:r>
            <w:hyperlink r:id="rId2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работником</w:t>
              </w:r>
            </w:hyperlink>
            <w:r>
              <w:rPr>
                <w:sz w:val="28"/>
                <w:szCs w:val="28"/>
              </w:rPr>
              <w:t xml:space="preserve"> для предотвращения или уменьшения воздействия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вредных и опасных производственных факторов</w:t>
              </w:r>
            </w:hyperlink>
            <w:r>
              <w:rPr>
                <w:sz w:val="28"/>
                <w:szCs w:val="28"/>
              </w:rPr>
              <w:t xml:space="preserve">, а также для защиты от загрязнения. Применяются в тех случаях, когда </w:t>
            </w:r>
            <w:hyperlink r:id="rId4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безопасность</w:t>
              </w:r>
            </w:hyperlink>
            <w:r>
              <w:rPr>
                <w:sz w:val="28"/>
                <w:szCs w:val="28"/>
              </w:rPr>
              <w:t xml:space="preserve"> работ не может быть обеспечена конструкцией оборудования, организацией производственных процессов, архитектурно-планировочными решениями и </w:t>
            </w:r>
            <w:hyperlink r:id="rId5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средствами коллективной защиты</w:t>
              </w:r>
            </w:hyperlink>
            <w:r>
              <w:rPr>
                <w:sz w:val="28"/>
                <w:szCs w:val="28"/>
              </w:rPr>
              <w:t>. Маркировка СИЗ должна соответствовать ГОСТ 12.4.115 и стандартам на маркировку конкретных СИЗ.</w:t>
            </w:r>
          </w:p>
          <w:p>
            <w:pPr>
              <w:pStyle w:val="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назначения СИЗ подразделяют на классы:</w:t>
            </w:r>
          </w:p>
          <w:p>
            <w:pPr>
              <w:pStyle w:val="Textv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изолирующие;</w:t>
            </w:r>
          </w:p>
          <w:p>
            <w:pPr>
              <w:pStyle w:val="Textv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рганов дыхания;</w:t>
            </w:r>
          </w:p>
          <w:p>
            <w:pPr>
              <w:pStyle w:val="Textv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пециальная защитная;</w:t>
            </w:r>
          </w:p>
          <w:p>
            <w:pPr>
              <w:pStyle w:val="Textv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ног;</w:t>
            </w:r>
          </w:p>
          <w:p>
            <w:pPr>
              <w:pStyle w:val="Textv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рук;</w:t>
            </w:r>
          </w:p>
          <w:p>
            <w:pPr>
              <w:pStyle w:val="Textv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головы;</w:t>
            </w:r>
          </w:p>
          <w:p>
            <w:pPr>
              <w:pStyle w:val="Textv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лица;</w:t>
            </w:r>
          </w:p>
          <w:p>
            <w:pPr>
              <w:pStyle w:val="Textv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глаз;</w:t>
            </w:r>
          </w:p>
          <w:p>
            <w:pPr>
              <w:pStyle w:val="Textv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ргана слуха;</w:t>
            </w:r>
          </w:p>
          <w:p>
            <w:pPr>
              <w:pStyle w:val="Textv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т падения с высоты и др. предохранительные средства;</w:t>
            </w:r>
          </w:p>
          <w:p>
            <w:pPr>
              <w:pStyle w:val="Textv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ерматологические защитные;</w:t>
            </w:r>
          </w:p>
          <w:p>
            <w:pPr>
              <w:pStyle w:val="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комплексные.</w:t>
            </w:r>
          </w:p>
          <w:p>
            <w:pPr>
              <w:pStyle w:val="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изолирующие включают: пневмокостюмы; гидроизолирующие костюмы; скафандры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защиты органов дыхания включают: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противогазы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7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респираторы</w:t>
              </w:r>
            </w:hyperlink>
            <w:r>
              <w:rPr>
                <w:sz w:val="28"/>
                <w:szCs w:val="28"/>
              </w:rPr>
              <w:t xml:space="preserve">; самоспасатели; пневмошлемы; пневмомаски; </w:t>
            </w:r>
            <w:hyperlink r:id="rId8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пневмокуртк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дежда специальная защитная включает:</w:t>
            </w:r>
            <w:r>
              <w:rPr>
                <w:sz w:val="28"/>
                <w:szCs w:val="28"/>
              </w:rPr>
              <w:t xml:space="preserve"> тулупы, пальто; полупальто, полушубки; накидки; плащи, полуплащи; халаты; костюмы; куртки, рубашки; брюки, шорты; комбинезоны, полукомбинезоны; жилеты; платья, сарафаны; блузы, юбки; фартуки; наплечники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защиты ног включают:</w:t>
            </w:r>
            <w:r>
              <w:rPr>
                <w:sz w:val="28"/>
                <w:szCs w:val="28"/>
              </w:rPr>
              <w:t xml:space="preserve"> сапоги; сапоги с удлиненным голенищем; сапоги с укороченным голенищем; полусапоги; ботинки; полуботинки; туфли; бахилы; галоши; боты; тапочки (сандалии); унты, чувяки; щитки, ботфорты, наколенники, портянки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защиты рук включают:</w:t>
            </w:r>
            <w:r>
              <w:rPr>
                <w:sz w:val="28"/>
                <w:szCs w:val="28"/>
              </w:rPr>
              <w:t xml:space="preserve"> рукавицы; перчатки; полуперчатки; напальчники; наладонники; напульсники; нарукавники, налокотники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защиты головы включают:</w:t>
            </w:r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каски</w:t>
              </w:r>
            </w:hyperlink>
            <w:r>
              <w:rPr>
                <w:sz w:val="28"/>
                <w:szCs w:val="28"/>
              </w:rPr>
              <w:t xml:space="preserve"> защитные; </w:t>
            </w:r>
            <w:hyperlink r:id="rId10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шлемы</w:t>
              </w:r>
            </w:hyperlink>
            <w:r>
              <w:rPr>
                <w:sz w:val="28"/>
                <w:szCs w:val="28"/>
              </w:rPr>
              <w:t>, подшлемники; шапки, береты, шляпы, колпаки, косынки, накомарники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защиты глаз включают:</w:t>
            </w:r>
            <w:r>
              <w:rPr>
                <w:sz w:val="28"/>
                <w:szCs w:val="28"/>
              </w:rPr>
              <w:t xml:space="preserve"> очки защитные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защиты лица включают:</w:t>
            </w:r>
            <w:r>
              <w:rPr>
                <w:sz w:val="28"/>
                <w:szCs w:val="28"/>
              </w:rPr>
              <w:t xml:space="preserve"> щитки защитные лицевые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защиты органа слуха включают:</w:t>
            </w:r>
            <w:r>
              <w:rPr>
                <w:sz w:val="28"/>
                <w:szCs w:val="28"/>
              </w:rPr>
              <w:t xml:space="preserve"> противошумные шлемы; противошумные вкладыши; противошумные наушники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защиты от падения с высоты и др. предохранительные средства включают:</w:t>
            </w:r>
            <w:r>
              <w:rPr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предохранительные пояса</w:t>
              </w:r>
            </w:hyperlink>
            <w:r>
              <w:rPr>
                <w:sz w:val="28"/>
                <w:szCs w:val="28"/>
              </w:rPr>
              <w:t>, тросы; ручные захваты, манипуляторы; наколенники, налокотники, наплечники.</w:t>
            </w:r>
          </w:p>
          <w:p>
            <w:pPr>
              <w:pStyle w:val="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дерматологические защитные включают:</w:t>
            </w:r>
            <w:r>
              <w:rPr>
                <w:sz w:val="28"/>
                <w:szCs w:val="28"/>
              </w:rPr>
              <w:t xml:space="preserve"> защитные средства (</w:t>
            </w:r>
            <w:hyperlink r:id="rId12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защиты кожи</w:t>
              </w:r>
            </w:hyperlink>
            <w:r>
              <w:rPr>
                <w:sz w:val="28"/>
                <w:szCs w:val="28"/>
              </w:rPr>
              <w:t xml:space="preserve">); </w:t>
            </w:r>
            <w:hyperlink r:id="rId13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очистители кож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ИЗ органов дыхания</w:t>
            </w:r>
            <w:r>
              <w:rPr>
                <w:sz w:val="28"/>
                <w:szCs w:val="28"/>
              </w:rPr>
              <w:t xml:space="preserve"> (СИЗОД) — дыхательный аппарат, противогаз, респиратор, носимое на человеке техническое устройство, обеспечивающие защиту организма от ингаляционного воздействия вредных и опасных химических и др. веществ, присутствующих в воздухе в виде </w:t>
            </w:r>
            <w:hyperlink r:id="rId14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аэрозоле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паров</w:t>
              </w:r>
            </w:hyperlink>
            <w:r>
              <w:rPr>
                <w:sz w:val="28"/>
                <w:szCs w:val="28"/>
              </w:rPr>
              <w:t xml:space="preserve"> или </w:t>
            </w:r>
            <w:hyperlink r:id="rId16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газов</w:t>
              </w:r>
            </w:hyperlink>
            <w:r>
              <w:rPr>
                <w:sz w:val="28"/>
                <w:szCs w:val="28"/>
              </w:rPr>
              <w:t>, а также при недостатке кислорода в воздухе. СИЗОД — общее понятие. К этому классу относят респираторы, противогазы, дыхательные аппараты, которые различаются по принципу действия и, соответственно, по назначению на фильтрующие и изолирующие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 xml:space="preserve">Фильтрующие </w:t>
            </w:r>
            <w:r>
              <w:rPr>
                <w:sz w:val="28"/>
                <w:szCs w:val="28"/>
              </w:rPr>
              <w:t>СИЗОД предназначены для защиты органов дыхания от ингаляционного воздействия вредных и опасных химических и др. веществ, присутствующих в воздухе в виде аэрозолей, паров или газов, в условиях достаточного (более 17% по объему) содержания кислорода в воздухе. В зависимости от конструктивных особенностей и условий использования делятся на противогазы и респираторы (к этой же группе относятся и фильтрующие самоспасатели); в зависимости от назначения — на противоаэрозольные, противогазовые, комбинированные (газопылезащитные, противогазоаэрозольные), т. е. для применения в условиях одновременного присутствия в окружающем воздухе газов, паров и аэрозолей различных вредных и опасных веществ, включая и биологические аэрозоли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 xml:space="preserve">Изолирующие </w:t>
            </w:r>
            <w:r>
              <w:rPr>
                <w:sz w:val="28"/>
                <w:szCs w:val="28"/>
              </w:rPr>
              <w:t xml:space="preserve">СИЗОД предназначены для защиты органов дыхания в условиях недостаточного (менее 17% по объему) содержания кислорода в воздухе и (или) высокого содержания (концентрации) вредных и опасных веществ. Их называют также дыхательными аппаратами. В зависимости от способа подачи воздуха (дыхательной смеси) в </w:t>
            </w:r>
            <w:hyperlink r:id="rId17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лицевую часть</w:t>
              </w:r>
            </w:hyperlink>
            <w:r>
              <w:rPr>
                <w:sz w:val="28"/>
                <w:szCs w:val="28"/>
              </w:rPr>
              <w:t xml:space="preserve"> изолирующие СИЗОД делятся на шланговые и автономные. Шланговые СИЗОД: самовсасывающие аппараты, в которых воздух поступает по шлангу из чистой зоны за счет дыхательных усилий человека (напр., противогаз ПШ-1); аппараты с принудительной подачей чистого воздуха в лицевую часть с помощью воздуходувки (противогаз ПШ-РВ), вентиляторов или от компрессорной сети, после предварительной его очистки. К автономным СИЗОД относятся аппараты, снабженные баллонами со сжатым воздухом, кислородом или с химически связанным кислородом, а также изолирующие респираторы и самоспасатели. Эти типы СИЗОД состоят из лицевой части и устройства, обеспечивающего очистку вдыхаемого воздуха (</w:t>
            </w:r>
            <w:hyperlink r:id="rId18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фильтра</w:t>
              </w:r>
            </w:hyperlink>
            <w:r>
              <w:rPr>
                <w:sz w:val="28"/>
                <w:szCs w:val="28"/>
              </w:rPr>
              <w:t>), или источника смеси для дыхания (воздух, кислород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bidi="en-US"/>
    </w:rPr>
  </w:style>
  <w:style w:type="paragraph" w:styleId="Textv">
    <w:name w:val="text-v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4;&#1093;&#1088;&#1072;&#1085;&#1072; &#1090;&#1088;&#1091;&#1076;&#1072;/&#1056;&#1072;&#1073;&#1086;&#1090;&#1085;&#1080;&#1082;/" TargetMode="External"/><Relationship Id="rId3" Type="http://schemas.openxmlformats.org/officeDocument/2006/relationships/hyperlink" Target="http://slovari.yandex.ru/~&#1082;&#1085;&#1080;&#1075;&#1080;/&#1054;&#1093;&#1088;&#1072;&#1085;&#1072; &#1090;&#1088;&#1091;&#1076;&#1072;/&#1042;&#1088;&#1077;&#1076;&#1085;&#1099;&#1077; &#1080; &#1086;&#1087;&#1072;&#1089;&#1085;&#1099;&#1077; &#1087;&#1088;&#1086;&#1080;&#1079;&#1074;&#1086;&#1076;&#1089;&#1090;&#1074;&#1077;&#1085;&#1085;&#1099;&#1077; &#1092;&#1072;&#1082;&#1090;&#1086;&#1088;&#1099;/" TargetMode="External"/><Relationship Id="rId4" Type="http://schemas.openxmlformats.org/officeDocument/2006/relationships/hyperlink" Target="http://slovari.yandex.ru/~&#1082;&#1085;&#1080;&#1075;&#1080;/&#1054;&#1093;&#1088;&#1072;&#1085;&#1072; &#1090;&#1088;&#1091;&#1076;&#1072;/&#1041;&#1077;&#1079;&#1086;&#1087;&#1072;&#1089;&#1085;&#1086;&#1089;&#1090;&#1100;/" TargetMode="External"/><Relationship Id="rId5" Type="http://schemas.openxmlformats.org/officeDocument/2006/relationships/hyperlink" Target="http://slovari.yandex.ru/~&#1082;&#1085;&#1080;&#1075;&#1080;/&#1054;&#1093;&#1088;&#1072;&#1085;&#1072; &#1090;&#1088;&#1091;&#1076;&#1072;/&#1057;&#1088;&#1077;&#1076;&#1089;&#1090;&#1074;&#1072; &#1082;&#1086;&#1083;&#1083;&#1077;&#1082;&#1090;&#1080;&#1074;&#1085;&#1086;&#1081; &#1079;&#1072;&#1097;&#1080;&#1090;&#1099;/" TargetMode="External"/><Relationship Id="rId6" Type="http://schemas.openxmlformats.org/officeDocument/2006/relationships/hyperlink" Target="http://slovari.yandex.ru/~&#1082;&#1085;&#1080;&#1075;&#1080;/&#1054;&#1093;&#1088;&#1072;&#1085;&#1072; &#1090;&#1088;&#1091;&#1076;&#1072;/&#1055;&#1088;&#1086;&#1090;&#1080;&#1074;&#1086;&#1075;&#1072;&#1079;/" TargetMode="External"/><Relationship Id="rId7" Type="http://schemas.openxmlformats.org/officeDocument/2006/relationships/hyperlink" Target="http://slovari.yandex.ru/~&#1082;&#1085;&#1080;&#1075;&#1080;/&#1054;&#1093;&#1088;&#1072;&#1085;&#1072; &#1090;&#1088;&#1091;&#1076;&#1072;/&#1056;&#1077;&#1089;&#1087;&#1080;&#1088;&#1072;&#1090;&#1086;&#1088;/" TargetMode="External"/><Relationship Id="rId8" Type="http://schemas.openxmlformats.org/officeDocument/2006/relationships/hyperlink" Target="http://slovari.yandex.ru/~&#1082;&#1085;&#1080;&#1075;&#1080;/&#1054;&#1093;&#1088;&#1072;&#1085;&#1072; &#1090;&#1088;&#1091;&#1076;&#1072;/&#1055;&#1085;&#1077;&#1074;&#1084;&#1086;&#1082;&#1091;&#1088;&#1090;&#1082;&#1072;/" TargetMode="External"/><Relationship Id="rId9" Type="http://schemas.openxmlformats.org/officeDocument/2006/relationships/hyperlink" Target="http://slovari.yandex.ru/~&#1082;&#1085;&#1080;&#1075;&#1080;/&#1054;&#1093;&#1088;&#1072;&#1085;&#1072; &#1090;&#1088;&#1091;&#1076;&#1072;/&#1050;&#1072;&#1089;&#1082;&#1072; &#1079;&#1072;&#1097;&#1080;&#1090;&#1085;&#1072;&#1103;/" TargetMode="External"/><Relationship Id="rId10" Type="http://schemas.openxmlformats.org/officeDocument/2006/relationships/hyperlink" Target="http://slovari.yandex.ru/~&#1082;&#1085;&#1080;&#1075;&#1080;/&#1054;&#1093;&#1088;&#1072;&#1085;&#1072; &#1090;&#1088;&#1091;&#1076;&#1072;/&#1064;&#1083;&#1077;&#1084;/" TargetMode="External"/><Relationship Id="rId11" Type="http://schemas.openxmlformats.org/officeDocument/2006/relationships/hyperlink" Target="http://slovari.yandex.ru/~&#1082;&#1085;&#1080;&#1075;&#1080;/&#1054;&#1093;&#1088;&#1072;&#1085;&#1072; &#1090;&#1088;&#1091;&#1076;&#1072;/&#1055;&#1088;&#1077;&#1076;&#1086;&#1093;&#1088;&#1072;&#1085;&#1080;&#1090;&#1077;&#1083;&#1100;&#1085;&#1099;&#1081; &#1087;&#1086;&#1103;&#1089;/" TargetMode="External"/><Relationship Id="rId12" Type="http://schemas.openxmlformats.org/officeDocument/2006/relationships/hyperlink" Target="http://slovari.yandex.ru/~&#1082;&#1085;&#1080;&#1075;&#1080;/&#1054;&#1093;&#1088;&#1072;&#1085;&#1072; &#1090;&#1088;&#1091;&#1076;&#1072;/&#1047;&#1072;&#1097;&#1080;&#1090;&#1072; &#1082;&#1086;&#1078;&#1080;/" TargetMode="External"/><Relationship Id="rId13" Type="http://schemas.openxmlformats.org/officeDocument/2006/relationships/hyperlink" Target="http://slovari.yandex.ru/~&#1082;&#1085;&#1080;&#1075;&#1080;/&#1054;&#1093;&#1088;&#1072;&#1085;&#1072; &#1090;&#1088;&#1091;&#1076;&#1072;/&#1054;&#1095;&#1080;&#1089;&#1090;&#1080;&#1090;&#1077;&#1083;&#1080; &#1082;&#1086;&#1078;&#1080;/" TargetMode="External"/><Relationship Id="rId14" Type="http://schemas.openxmlformats.org/officeDocument/2006/relationships/hyperlink" Target="http://slovari.yandex.ru/~&#1082;&#1085;&#1080;&#1075;&#1080;/&#1054;&#1093;&#1088;&#1072;&#1085;&#1072; &#1090;&#1088;&#1091;&#1076;&#1072;/&#1040;&#1101;&#1088;&#1086;&#1079;&#1086;&#1083;&#1080;/" TargetMode="External"/><Relationship Id="rId15" Type="http://schemas.openxmlformats.org/officeDocument/2006/relationships/hyperlink" Target="http://slovari.yandex.ru/~&#1082;&#1085;&#1080;&#1075;&#1080;/&#1054;&#1093;&#1088;&#1072;&#1085;&#1072; &#1090;&#1088;&#1091;&#1076;&#1072;/&#1055;&#1072;&#1088;/" TargetMode="External"/><Relationship Id="rId16" Type="http://schemas.openxmlformats.org/officeDocument/2006/relationships/hyperlink" Target="http://slovari.yandex.ru/~&#1082;&#1085;&#1080;&#1075;&#1080;/&#1054;&#1093;&#1088;&#1072;&#1085;&#1072; &#1090;&#1088;&#1091;&#1076;&#1072;/&#1043;&#1072;&#1079;/" TargetMode="External"/><Relationship Id="rId17" Type="http://schemas.openxmlformats.org/officeDocument/2006/relationships/hyperlink" Target="http://slovari.yandex.ru/~&#1082;&#1085;&#1080;&#1075;&#1080;/&#1054;&#1093;&#1088;&#1072;&#1085;&#1072; &#1090;&#1088;&#1091;&#1076;&#1072;/&#1051;&#1080;&#1094;&#1077;&#1074;&#1072;&#1103; &#1095;&#1072;&#1089;&#1090;&#1100;/" TargetMode="External"/><Relationship Id="rId18" Type="http://schemas.openxmlformats.org/officeDocument/2006/relationships/hyperlink" Target="http://slovari.yandex.ru/~&#1082;&#1085;&#1080;&#1075;&#1080;/&#1054;&#1093;&#1088;&#1072;&#1085;&#1072; &#1090;&#1088;&#1091;&#1076;&#1072;/&#1060;&#1080;&#1083;&#1100;&#1090;&#1088;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4:00Z</dcterms:created>
  <dc:creator>user</dc:creator>
  <dc:description/>
  <cp:keywords/>
  <dc:language>en-US</dc:language>
  <cp:lastModifiedBy>user</cp:lastModifiedBy>
  <cp:lastPrinted>2014-10-06T12:37:00Z</cp:lastPrinted>
  <dcterms:modified xsi:type="dcterms:W3CDTF">2014-10-06T08:37:00Z</dcterms:modified>
  <cp:revision>3</cp:revision>
  <dc:subject/>
  <dc:title/>
</cp:coreProperties>
</file>