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инновационной технологии социального обслуживания «Сказкотерапия «Мир сказ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7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57"/>
        <w:gridCol w:w="511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в работе  по профилактике безнадзорности несовершеннолетних и социальном сопровождении детей-инвалидов «Сказкотерапия «Мир сказок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отерапия «Мир сказок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ное социальное обслуживание детей, в том числе детей-инвалидов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1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lang w:val="zxx" w:eastAsia="zxx" w:bidi="zxx"/>
              </w:rPr>
              <w:t>http://</w:t>
            </w:r>
            <w:r>
              <w:rPr>
                <w:rFonts w:cs="Times New Roman" w:ascii="Times New Roman" w:hAnsi="Times New Roman"/>
                <w:color w:val="000080"/>
                <w:lang w:eastAsia="zxx" w:bidi="zxx"/>
              </w:rPr>
              <w:t>предгорный –кцсон.рф</w:t>
            </w:r>
            <w:r>
              <w:rPr>
                <w:rFonts w:cs="Times New Roman" w:ascii="Times New Roman" w:hAnsi="Times New Roman"/>
                <w:color w:val="000080"/>
                <w:lang w:val="zxx" w:eastAsia="zxx" w:bidi="zxx"/>
              </w:rPr>
              <w:t>/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-cson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лена Юрьевна — заведующая организационно-методическим отделение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Д. - директор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енко Л.Ю. – психолог ГБУСО «Предгорный КЦСОН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6 года (пр. № 03-1-274, от 12 октября 2016 года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отделением профилактики безнадзорности (ОПБН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сихолог ОПБ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ециалисты по работе с семьей ОПБН ГБУСО «Предгорный КЦСОН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лучатели социальных услуг ОПБ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БУСО «Предгорный КЦСО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в том числе дети-инвалиды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овационная технология реализуется в течение календарного года как форма индивидуальной и групповой  социально-психологической работы с несовершеннолетними, детьми-инвалидами, организации досуга несовершеннолетних в ОПБН ГБУСО «Предгорный КЦСОН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рудование для организации восприятия получателями услуг содержания литературных произведений в жанре «сказка» на высоком художественном уровн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аудиоматериал для проведения тематических занят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ческий материал для проведения тематических занят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щение получателей услуг к мировому культурному наслед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знаний, кругозора получателей соци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разви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гнитивных функц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равственно-эстетическое воспитание получателей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действие общему оздоровлению получателей услуг путем использования сказкотерапии  в сочетании с другими способами оздоро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нообразие форм социальной работ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развитие  объективного мировосприятия, положительного отношения к окружающему миру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итие нравственно-волевой сферы личност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циализация личности получателей услуг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сихических познавательных процессов (памяти, внимания, мышления, воображения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учение рефлексивным умения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витие речи получателей услуг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ормирование позитивной самооценки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недрение в практику работы Центра инновационных технологий и форм работ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шение у детей объективного мировосприятия, рефлексивных умений, навыков доверительного 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отклонений в нервно-психическом развитии, развитии реч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ые и индивидуальные занятия с получателями услуг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ормирование позитивного мировос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ложительная динамика в развитии познавательных психических проце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ложительная динамика в развитии речи, пассивного и активного слова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витие рефлексивных навы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своение получателями услуг типичных моделей поведения в различных жизненных ситуациях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за эффективностью внедрения инновации осуществляется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трехуровневая система контроля, действующая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оценки мнения получателей услуг о результатах использования сказки в оздоровительных целя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изучения мнения получателей услуг (законных представителей) о проведении занятий сказкотерапией и впечатлениях детей, полученных в ходе них.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зучение мнения получателей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получателей услуг (законных представителей) об участии в  занятиях сказкотерапией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21@minsoc26.ru" TargetMode="External"/><Relationship Id="rId3" Type="http://schemas.openxmlformats.org/officeDocument/2006/relationships/hyperlink" Target="mailto:pr-cs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1:00Z</dcterms:created>
  <dc:creator/>
  <dc:description/>
  <cp:keywords/>
  <dc:language>en-US</dc:language>
  <cp:lastModifiedBy>user</cp:lastModifiedBy>
  <cp:lastPrinted>2013-12-06T15:11:00Z</cp:lastPrinted>
  <dcterms:modified xsi:type="dcterms:W3CDTF">2016-11-29T11:58:00Z</dcterms:modified>
  <cp:revision>9</cp:revision>
  <dc:subject/>
  <dc:title/>
</cp:coreProperties>
</file>