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2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8"/>
        <w:gridCol w:w="2966"/>
        <w:gridCol w:w="720"/>
        <w:gridCol w:w="4675"/>
        <w:gridCol w:w="4397"/>
        <w:gridCol w:w="113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цел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rPr>
                <w:bCs/>
                <w:iCs/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</w:t>
            </w:r>
            <w:r>
              <w:rPr>
                <w:rFonts w:cs="Blackadder ITC" w:ascii="Blackadder ITC" w:hAnsi="Blackadder ITC"/>
              </w:rPr>
              <w:t xml:space="preserve"> </w:t>
            </w:r>
            <w:r>
              <w:rPr/>
              <w:t>самопознания</w:t>
            </w:r>
            <w:r>
              <w:rPr>
                <w:rFonts w:cs="Blackadder ITC" w:ascii="Blackadder ITC" w:hAnsi="Blackadder ITC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”Зачем надо себя знат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и Психология-это просто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еличайший врач мира живет внутри нас (искусство самонаблюдения 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Коридоры жизни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Главные часы человека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“</w:t>
            </w:r>
            <w:r>
              <w:rPr>
                <w:b/>
                <w:i/>
              </w:rPr>
              <w:t>Среди людей” (тренинг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Реконструкция жизненных смыслов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Жизненные сценарии. Можно ли изменить судьбу?”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“ </w:t>
            </w:r>
            <w:r>
              <w:rPr>
                <w:b/>
                <w:i/>
              </w:rPr>
              <w:t>Ударим радостью по старости 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Одиночество . Как его победить?” (тренинг 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Новый взгляд на здоровье. Детоксикация 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“</w:t>
            </w:r>
            <w:r>
              <w:rPr>
                <w:b/>
                <w:i/>
              </w:rPr>
              <w:t>Манипуляции людьми. Внимание! Вас вербуют в секты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ецепты психологического здоровь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Солнечная сторона привычного пробуждения. Защитные функции сна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Негативные мысли. Как от них избавиться”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ак укротить дракона по имени “Раздражительность”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Чувство беспокойства. Как с ним справиться.”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Апатия. Как с ней справиться</w:t>
            </w:r>
            <w:r>
              <w:rPr>
                <w:b/>
                <w:i/>
                <w:lang w:val="en-US"/>
              </w:rPr>
              <w:t xml:space="preserve">”.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аморегуляция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</w:rPr>
              <w:t>Безобидный тренинг</w:t>
            </w:r>
            <w:r>
              <w:rPr>
                <w:b/>
                <w:i/>
                <w:lang w:val="en-US"/>
              </w:rPr>
              <w:t>”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Что-то с памятью моей стало…”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Повышаем самооценку”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Развиваем стрессоустойчивость, побеждаем депрессию”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Энергетические вампиры, кто они? Приёмы психологической защиты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оки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“</w:t>
            </w:r>
            <w:r>
              <w:rPr>
                <w:b/>
                <w:i/>
              </w:rPr>
              <w:t xml:space="preserve">Здоровый стиль жизни”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Как защитить себя от алкоголика”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</w:rPr>
              <w:t>Путь сильнее человека</w:t>
            </w:r>
            <w:r>
              <w:rPr>
                <w:b/>
                <w:i/>
                <w:lang w:val="en-US"/>
              </w:rPr>
              <w:t>”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Два берега одной реки”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Давайте   жить, чтобы жить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клиентов с понятием “психология”, показать профессиональную направленность деятельности психолога.</w:t>
            </w:r>
          </w:p>
          <w:p>
            <w:pPr>
              <w:pStyle w:val="Normal"/>
              <w:rPr/>
            </w:pPr>
            <w:r>
              <w:rPr/>
              <w:t>Помочь пожилым людям адаптироваться к условиям занятий по формированию психологической культуры. Обеспечить атмосферу безопасности общения между клиентами, развития доверия, интереса, эмпатии.</w:t>
            </w:r>
          </w:p>
          <w:p>
            <w:pPr>
              <w:pStyle w:val="Normal"/>
              <w:rPr/>
            </w:pPr>
            <w:r>
              <w:rPr/>
              <w:t>Определить правила поведения клиентов на занятии, их пр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клиентов с приёмами самопознания, самонаблюдения и самоанализа для углублённого познания себя, своих сильных и слабых сторон, своей уникальности сравнивая свои особенности с суждениями других.</w:t>
            </w:r>
          </w:p>
          <w:p>
            <w:pPr>
              <w:pStyle w:val="Normal"/>
              <w:rPr/>
            </w:pPr>
            <w:r>
              <w:rPr/>
              <w:t>Продолжая знакомить пожилых людей с собой, предложить разобраться в том, как их нервная система сохраняет им здоровье.</w:t>
            </w:r>
          </w:p>
          <w:p>
            <w:pPr>
              <w:pStyle w:val="Normal"/>
              <w:rPr/>
            </w:pPr>
            <w:r>
              <w:rPr/>
              <w:t>Снятие эмоционального напряжения посредством   АТ (аутогенной тренировки). Освоение методики выполнения “АТ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ь информацию о жизненных стратегиях, возможностях выбора.</w:t>
            </w:r>
          </w:p>
          <w:p>
            <w:pPr>
              <w:pStyle w:val="Normal"/>
              <w:rPr/>
            </w:pPr>
            <w:r>
              <w:rPr/>
              <w:t>Подвести к пониманию того, что человек должен взять на себя полную ответственность за жизнь, которой живет, независимо от того, в какой мере он зависит от других и получает от них поддержку.</w:t>
            </w:r>
          </w:p>
          <w:p>
            <w:pPr>
              <w:pStyle w:val="Normal"/>
              <w:rPr/>
            </w:pPr>
            <w:r>
              <w:rPr/>
              <w:t xml:space="preserve">В процессе тестирования выявить ценностные ориентации. </w:t>
            </w:r>
          </w:p>
          <w:p>
            <w:pPr>
              <w:pStyle w:val="Normal"/>
              <w:rPr/>
            </w:pPr>
            <w:r>
              <w:rPr/>
              <w:t xml:space="preserve">Стимулировать энергетику нервной системы в процессе “АТ”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очь пожилым людям, найти, имеющиеся, в распоряжении стареющего человека, ресурсы для увеличения способности выдержать то, что нельзя изменить. Отработка навыков состояния  расслабления и тяжести в условиях “АТ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лечь клиентов в практические занятия по освоению активного стиля общения; способствовать углублению процесса самораскрытия, развитию умения самоанализа и преодоления психологических барьеров, мешающих полноценному самовыражению; с помощью активного игрового взаимодействия совершенствовать  коммуникативные навыки.</w:t>
            </w:r>
          </w:p>
          <w:p>
            <w:pPr>
              <w:pStyle w:val="Normal"/>
              <w:rPr/>
            </w:pPr>
            <w:r>
              <w:rPr/>
              <w:t xml:space="preserve">Аутогенная тренировка навыков эмоционального расслабл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психологическую поддержку пожилым людям при решении самых разнообразных жизненных ситуаций, реализуя потребность в решении вопроса о смысле жизни и формах собственной деятельности на стадии, когда она уже не приносит ничего нового в ощущениях.</w:t>
            </w:r>
          </w:p>
          <w:p>
            <w:pPr>
              <w:pStyle w:val="Normal"/>
              <w:rPr/>
            </w:pPr>
            <w:r>
              <w:rPr/>
              <w:t>В процессе занятий подвести к само пониманию, что отрицая жизненные проблемы, подавляя их в себе, люди платят большую цену – приобретение тревожности, требующей коррекции.</w:t>
            </w:r>
          </w:p>
          <w:p>
            <w:pPr>
              <w:pStyle w:val="Normal"/>
              <w:rPr/>
            </w:pPr>
            <w:r>
              <w:rPr/>
              <w:t xml:space="preserve">Посредством “АТ” добиться достижения внутренней уверенности и гармонии с самим собой и окружающим миром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убежденность, что жизненный сценарий поддается корректировке, лишь только  надо не скорбя, благословлять свой возра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у пожилых людей умение правильно жить в одиночестве, не чувствовать себя отчужденным, получать все жизненные удовольствия. Дать определение одиночеству, показать разницу между одиночеством и уединением. Сформулировать позитивное отношение к одиночеству, определив новые стратегии и смысл жизни, тем самым повышая уровень самосознания и самоуваже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щение пожилых людей к здоровому образу жизни. Расширение элементарных психологических знаний об охране и укреплении психологического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участников с принципами создания эффективной рекламы, тренировать навык  распознавания истинного смысла вербовки. Посредством медитационно-релаксационного упражнения, восстановить эмоциональное равновесие и работоспособност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актические рекомендации по борьбе с бессонницей.</w:t>
            </w:r>
          </w:p>
          <w:p>
            <w:pPr>
              <w:pStyle w:val="Normal"/>
              <w:rPr/>
            </w:pPr>
            <w:r>
              <w:rPr/>
              <w:t xml:space="preserve">Направить усилия пожилых людей на устранение причины бессонницы. </w:t>
            </w:r>
          </w:p>
          <w:p>
            <w:pPr>
              <w:pStyle w:val="Normal"/>
              <w:rPr/>
            </w:pPr>
            <w:r>
              <w:rPr/>
              <w:t>Продолжать работу по освоению медитационно-релаксационных методов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пожилых людей управлять сознанием, осваивая технику избавления от негативных мыслей. Посредством релаксации высвободить из подсознания заявленную проблему, способствовать восстановлению эмоционального равнове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онятия  “раздражительность” и её причины. Показать клиентам способы избавления от раздраж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пределить понятие “беспокойство” как состояния тревожного волнения. Объяснить причины беспокойства, механизмы тревог и сомнений. Научить приёмам управления беспокой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базовые понятия из области психологии. Помочь осознанию причин появления апатии и их предупреждению. Научить умению анализировать ситуацию – и в чем-то изменится, используя способы психологической саморегуля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понятие о сущности чувств и эмоций. Способствовать осознанию иррационнальных установок, освобождению от обид, приобретению свободы и энергии для позитивного мышления.</w:t>
            </w:r>
          </w:p>
          <w:p>
            <w:pPr>
              <w:pStyle w:val="Normal"/>
              <w:rPr/>
            </w:pPr>
            <w:r>
              <w:rPr/>
              <w:t>В процессе проведения игры, обсудить возможные модели поведения, анализируя позитивные и  негативные поступки, выбирая оптимальное решение.</w:t>
            </w:r>
          </w:p>
          <w:p>
            <w:pPr>
              <w:pStyle w:val="Normal"/>
              <w:rPr/>
            </w:pPr>
            <w:r>
              <w:rPr/>
              <w:t xml:space="preserve">Посредством релаксации организовать эмоциональный отд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клиентов с механизмами памяти, активизировать мыслительную деятельность через ознакомление с методами восстановления.</w:t>
            </w:r>
          </w:p>
          <w:p>
            <w:pPr>
              <w:pStyle w:val="Normal"/>
              <w:rPr/>
            </w:pPr>
            <w:r>
              <w:rPr/>
              <w:t xml:space="preserve">Продолжать работу по освоению методов релакс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двести клиентов к пониманию проблемы, связанной с симптомом “гадкого утенка”. Способствовать пониманию, что для того, чтобы их ценили другие, они должны научиться ценить себя.</w:t>
            </w:r>
          </w:p>
          <w:p>
            <w:pPr>
              <w:pStyle w:val="Normal"/>
              <w:rPr/>
            </w:pPr>
            <w:r>
              <w:rPr/>
              <w:t>Дать практические рекомендации по коррекции низкой самооценки с целью самоутверждения клиентов, внедрить в процесс реабилитации метод “формулы успеха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дить с клиентами проблемы житейских конфликтов между людьми, побеседовать о связи конфликтных ситуаций со стрессовыми переживаниями, имеющими свойства переходить в депрессии. Формировать навыки конструктивного решения проблем.</w:t>
            </w:r>
          </w:p>
          <w:p>
            <w:pPr>
              <w:pStyle w:val="Normal"/>
              <w:rPr/>
            </w:pPr>
            <w:r>
              <w:rPr/>
              <w:t>Посредством релаксации, высвободить эмоциональное напряжение, преодолевая стрессовое и депрессивное состоя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ить понятие </w:t>
            </w:r>
            <w:r>
              <w:rPr>
                <w:lang w:val="en-US"/>
              </w:rPr>
              <w:t>“</w:t>
            </w:r>
            <w:r>
              <w:rPr/>
              <w:t>энергетические вампиры</w:t>
            </w:r>
            <w:r>
              <w:rPr>
                <w:lang w:val="en-US"/>
              </w:rPr>
              <w:t>”</w:t>
            </w:r>
            <w:r>
              <w:rPr/>
              <w:t>. Обучить методам противостояния негативным ситуациям в межличностных отнош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иобщение пожилых людей к здоровому образу жизни. Расширение элементарных медицинских знаний об охране и укреплении здоров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ение пожилых клиентов защите личностного пространства от пьющих людей, живущих рядом. Оказать психологическую помощь родственникам, соседям, совершенствуя их знания безопасного поведения и укрепления воли. Формировать релаксационные навы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сознание значимости прошлого, настоящего и будущего в жизни человека.</w:t>
            </w:r>
          </w:p>
          <w:p>
            <w:pPr>
              <w:pStyle w:val="Normal"/>
              <w:rPr/>
            </w:pPr>
            <w:r>
              <w:rPr/>
              <w:t>Принятие прошлой жизни. Формирование будущего. Выбор цели, расширение пространства буду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ррекция гендерных отношений.</w:t>
            </w:r>
          </w:p>
          <w:p>
            <w:pPr>
              <w:pStyle w:val="Normal"/>
              <w:rPr/>
            </w:pPr>
            <w:r>
              <w:rPr/>
              <w:t>Устранение межличностных барьеров.</w:t>
            </w:r>
          </w:p>
          <w:p>
            <w:pPr>
              <w:pStyle w:val="Normal"/>
              <w:rPr/>
            </w:pPr>
            <w:r>
              <w:rPr/>
              <w:t>Стимулирование духовно-нравственного потенциала в гендерных отнош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оставление информации пожилым людям о жизненных стратегиях, возможности выбора. </w:t>
            </w:r>
          </w:p>
          <w:p>
            <w:pPr>
              <w:pStyle w:val="Normal"/>
              <w:rPr/>
            </w:pPr>
            <w:r>
              <w:rPr/>
              <w:t>Снятие барьеров в общении (сопротивления, страха).</w:t>
            </w:r>
          </w:p>
          <w:p>
            <w:pPr>
              <w:pStyle w:val="Normal"/>
              <w:rPr/>
            </w:pPr>
            <w:r>
              <w:rPr/>
              <w:t>Подведение итогов, получение эмоциональной поддержки от окружающих; выявление смысла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Информация: “Зачем надо знать себя?  Или психология-это просто”</w:t>
            </w:r>
          </w:p>
          <w:p>
            <w:pPr>
              <w:pStyle w:val="Normal"/>
              <w:rPr/>
            </w:pPr>
            <w:r>
              <w:rPr/>
              <w:t xml:space="preserve">2.Психологический практикум </w:t>
            </w:r>
          </w:p>
          <w:p>
            <w:pPr>
              <w:pStyle w:val="Normal"/>
              <w:rPr/>
            </w:pPr>
            <w:r>
              <w:rPr/>
              <w:t>1.Упражнения: “Знакомство”, “Аллитерация имени ”, “Контракт”, “Кто я?”, “Какой я ”.</w:t>
            </w:r>
          </w:p>
          <w:p>
            <w:pPr>
              <w:pStyle w:val="Normal"/>
              <w:rPr/>
            </w:pPr>
            <w:r>
              <w:rPr/>
              <w:t>2.Домашнее задание: заполнить анкету: “Оцени себя”</w:t>
            </w:r>
          </w:p>
          <w:p>
            <w:pPr>
              <w:pStyle w:val="Normal"/>
              <w:rPr/>
            </w:pPr>
            <w:r>
              <w:rPr/>
              <w:t>3.Притча: “Измени себя”.</w:t>
            </w:r>
          </w:p>
          <w:p>
            <w:pPr>
              <w:pStyle w:val="Normal"/>
              <w:rPr/>
            </w:pPr>
            <w:r>
              <w:rPr/>
              <w:t xml:space="preserve">4.Индивидуальное консультирование: по запросу клиен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нформационная  беседа: “Величайший врач мира живет внутри нас”.</w:t>
            </w:r>
          </w:p>
          <w:p>
            <w:pPr>
              <w:pStyle w:val="Normal"/>
              <w:rPr/>
            </w:pPr>
            <w:r>
              <w:rPr/>
              <w:t>2.Психологический практикум.</w:t>
            </w:r>
          </w:p>
          <w:p>
            <w:pPr>
              <w:pStyle w:val="Normal"/>
              <w:rPr/>
            </w:pPr>
            <w:r>
              <w:rPr/>
              <w:t>Игры: “Моя визитка”, “Автопортрет”, “Моя автобиография”, “Похвальное слово самому себе”.</w:t>
            </w:r>
          </w:p>
          <w:p>
            <w:pPr>
              <w:pStyle w:val="Normal"/>
              <w:rPr/>
            </w:pPr>
            <w:r>
              <w:rPr/>
              <w:t>3.Дискуссия: “Что произойдет, если величайший врач мира потеряет способность управлять и координировать? ”</w:t>
            </w:r>
          </w:p>
          <w:p>
            <w:pPr>
              <w:pStyle w:val="Normal"/>
              <w:rPr/>
            </w:pPr>
            <w:r>
              <w:rPr/>
              <w:t>4.Притча: “Я забыл твой грех”.</w:t>
            </w:r>
          </w:p>
          <w:p>
            <w:pPr>
              <w:pStyle w:val="Normal"/>
              <w:rPr/>
            </w:pPr>
            <w:r>
              <w:rPr/>
              <w:t xml:space="preserve">5.Релаксация : “Формула аутогенного погружения” </w:t>
            </w:r>
          </w:p>
          <w:p>
            <w:pPr>
              <w:pStyle w:val="Normal"/>
              <w:rPr/>
            </w:pPr>
            <w:r>
              <w:rPr/>
              <w:t xml:space="preserve">6.Домашнее задание: нарисовать дом, дерево, человека (тест). </w:t>
            </w:r>
          </w:p>
          <w:p>
            <w:pPr>
              <w:pStyle w:val="Normal"/>
              <w:rPr/>
            </w:pPr>
            <w:r>
              <w:rPr/>
              <w:t xml:space="preserve">7.Индивидуальное консультирование: по запросу клиентов при себе иметь анкету: “Оцени себя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Дискуссия: “Коридоры жизни.”</w:t>
            </w:r>
          </w:p>
          <w:p>
            <w:pPr>
              <w:pStyle w:val="Normal"/>
              <w:rPr/>
            </w:pPr>
            <w:r>
              <w:rPr/>
              <w:t>2.Тест: “Радости и огорчения” .</w:t>
            </w:r>
          </w:p>
          <w:p>
            <w:pPr>
              <w:pStyle w:val="Normal"/>
              <w:rPr/>
            </w:pPr>
            <w:r>
              <w:rPr/>
              <w:t>3.Психологический практику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: “Мой характер”, “Рисунок музыки”, “Здесь и теперь”.</w:t>
            </w:r>
          </w:p>
          <w:p>
            <w:pPr>
              <w:pStyle w:val="Normal"/>
              <w:rPr/>
            </w:pPr>
            <w:r>
              <w:rPr/>
              <w:t xml:space="preserve">4.Притча: “Я никогда не покидал тебя”. </w:t>
            </w:r>
          </w:p>
          <w:p>
            <w:pPr>
              <w:pStyle w:val="Normal"/>
              <w:rPr/>
            </w:pPr>
            <w:r>
              <w:rPr/>
              <w:t>5.Релаксация: “Путешествие в глубину Я “.</w:t>
            </w:r>
          </w:p>
          <w:p>
            <w:pPr>
              <w:pStyle w:val="Normal"/>
              <w:rPr/>
            </w:pPr>
            <w:r>
              <w:rPr/>
              <w:t>6.Домашнее задание: подготовить афоризмы, высказывания.</w:t>
            </w:r>
          </w:p>
          <w:p>
            <w:pPr>
              <w:pStyle w:val="Normal"/>
              <w:rPr/>
            </w:pPr>
            <w:r>
              <w:rPr/>
              <w:t xml:space="preserve">7.Индивидуальное консультирование: по результатам тестирования “Дом-Дерево-Человек (по запросу)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искуссия по поводу высказывания  Ницше: “Тот, у кого есть, “зачем” жить, может перенести любое “как” ”.</w:t>
            </w:r>
          </w:p>
          <w:p>
            <w:pPr>
              <w:pStyle w:val="Normal"/>
              <w:rPr/>
            </w:pP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2.Психологический  практикум: Упражнение: “Освобождение от отрицательных эмоций”.</w:t>
            </w:r>
          </w:p>
          <w:p>
            <w:pPr>
              <w:pStyle w:val="Normal"/>
              <w:rPr/>
            </w:pPr>
            <w:r>
              <w:rPr/>
              <w:t>3.Лекция: “Главные часы человека”.</w:t>
            </w:r>
          </w:p>
          <w:p>
            <w:pPr>
              <w:pStyle w:val="Normal"/>
              <w:rPr/>
            </w:pPr>
            <w:r>
              <w:rPr/>
              <w:t>4.Релаксация: “Обращение к себе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Лекция: “Благородный поступок” </w:t>
            </w:r>
          </w:p>
          <w:p>
            <w:pPr>
              <w:pStyle w:val="Normal"/>
              <w:rPr/>
            </w:pPr>
            <w:r>
              <w:rPr/>
              <w:t xml:space="preserve">2.Тест: “Мой стиль общения” (обсуждение результатов тестирования ). </w:t>
            </w:r>
          </w:p>
          <w:p>
            <w:pPr>
              <w:pStyle w:val="Normal"/>
              <w:rPr/>
            </w:pPr>
            <w:r>
              <w:rPr/>
              <w:t xml:space="preserve">3.Психологический практикум: </w:t>
            </w:r>
          </w:p>
          <w:p>
            <w:pPr>
              <w:pStyle w:val="Normal"/>
              <w:rPr/>
            </w:pPr>
            <w:r>
              <w:rPr/>
              <w:t>1)Упражнения: “Нетрадиционные приветствия” , “Грани сходства”, “Я в тебе уверен”, “Волшебное слово”, “Круг общения”, “Грани различия”, “Контакты”, “Здравствуйте, мне очень нравиться…”</w:t>
            </w:r>
          </w:p>
          <w:p>
            <w:pPr>
              <w:pStyle w:val="Normal"/>
              <w:rPr/>
            </w:pPr>
            <w:r>
              <w:rPr/>
              <w:t>2).Игры: “Воздушный шар”, “Необитаемый остров”, “Я хочу тебе подарить”, “Дилема узника”, “Чемодан”.</w:t>
            </w:r>
          </w:p>
          <w:p>
            <w:pPr>
              <w:pStyle w:val="Normal"/>
              <w:rPr/>
            </w:pPr>
            <w:r>
              <w:rPr/>
              <w:t xml:space="preserve">4.Релаксация: “Минутный отдых”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Лекция: “Жизненные сценарии в судьбе человека”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ст: “Линия жизни”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сихологический практикум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гры: “Прогулка в слепую”, “Это уж точно-не я!”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пражнение: “Звездный час”, “Образ жизненного пути”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веты психолога: “Как сохранить интерес к жизни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итча: “Не суди и не судим будешь”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лаксация: “Путешествие”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Домашнее задание: подготовить стихотворения, притчи, рассказы о стар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еседа: “Осень жизни. Как ее благословить?”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Тест: “Позитивные и негативные стороны жизни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Психологический практикум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Упражнения: “Отпускаем обиды”; “Зеркало”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Стихотворение , притчи, рассказы о старости (авторские работы клиентов и литературный фольклор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Советы психолога: “Ударим  радостью по старости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Релаксация: “Путешествие”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Индивидуальное консультирование: по запросу клиентов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седа: “Меняем свое отношение к одиночеству- с негативного не позитивное”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.    Психологический практикум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)  Упражнения: “Мифы об одиночестве”, “Во власти противоречий”,” Выяснение истинных желаний”, “Нарисуй одиночество”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)  Медитация: “Примерка”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Общий шеринг по медитации,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Чтение к размышлениям притчи  “О безруком”. 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Тест: “Шкала одиночества”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елаксация: “Оздоровительная релаксация”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омашнее задание: написать “Оду о себе”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Индивидуальное консультирование: по запросу клиентов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Лекция: “Почему бунтует наш организм?  Или жизнь без паники и волнения”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Тест: “Кто в ответе за здоровье?”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сихологический практику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ты психолога: “Позитивные шаги к детоксикации мышления”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: “Психологических правил” и ”Молитвы Оптинских старцев” , афоризм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нципы, помогающие направить мысли в положительное русло.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итча: “Не пренебрегайте днем сегодняшним”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елаксация: “Освобождение от отрицательных эмоций”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 </w:t>
            </w:r>
            <w:r>
              <w:rPr/>
              <w:t xml:space="preserve">Информативная беседа: “Что стоит знать о манипуляции”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ест: “У вас богатое воображение”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искуссия: “Как понять, что вас вербуют в секту”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сихологический практикум: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пражнения: “Телезритель”,  “Превращение истинного смысла в слоган” (“не кола”, “Садись в автобус и забудь о руле”, “Пусть по магазинам ходят пальцы”, “Телезритель”.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веты и рекомендации психолога: “Признаки вербовки, как помочь близким людям, оказавшимся в секте”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елаксация: “Храм тишины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нформация: “Немного физиологии”, “Причины и симптомы бессонницы”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ышечная релаксация: “В лифте” (практическое упражнение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веты психолога: “как бороться с бессонницей” (об использовании цветотерапии, ароматерапии для нормализации сна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сихологический практикум: “Осуществляем приёмы: релаксация, медитация 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сслаблени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медитация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дыхание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визуализация.”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еседа: “Негативные мысли- враги нашего здоровья”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сихологический практикум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нципы важные для понимания проблемы негативных мыслей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2)  Освоение техники избавления  от негативных мысле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отрезание;         - преувеличение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этикетка;           - противостояние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) Советы психолога: “Как принять техники на практике”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)Релаксация: </w:t>
            </w:r>
            <w:r>
              <w:rPr>
                <w:lang w:val="en-US"/>
              </w:rPr>
              <w:t>“</w:t>
            </w:r>
            <w:r>
              <w:rPr/>
              <w:t>Избавляемся от проблемы</w:t>
            </w:r>
            <w:r>
              <w:rPr>
                <w:lang w:val="en-US"/>
              </w:rPr>
              <w:t xml:space="preserve">”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)Домашнее задание: закрепление навыков техники избавления от негативных мысле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Беседа: </w:t>
            </w:r>
            <w:r>
              <w:rPr>
                <w:lang w:val="en-US"/>
              </w:rPr>
              <w:t>“</w:t>
            </w:r>
            <w:r>
              <w:rPr/>
              <w:t>Раздражительность-это что?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искуссия: “Можно ли обуздать раздражительность?”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  </w:t>
            </w:r>
            <w:r>
              <w:rPr/>
              <w:t xml:space="preserve">Психологический практикум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пражнения: “Убери раздражительность в надежное место”,” Аукцион”, “Вверх по радуге”, “Стоп!: Подумай! Действуй! Победи своего дракона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Советы психолога: “Как избавиться от раздражительности.”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стирование: “Раздражительный ли вы человек?”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лаксация: “Сон на берегу моря.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Вводная беседа: “Беспокойство и его причины”. 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сихологический практикум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Упражнение: </w:t>
            </w:r>
            <w:r>
              <w:rPr>
                <w:lang w:val="en-US"/>
              </w:rPr>
              <w:t>“</w:t>
            </w:r>
            <w:r>
              <w:rPr/>
              <w:t>Сила слова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Этюд</w:t>
            </w:r>
            <w:r>
              <w:rPr>
                <w:lang w:val="en-US"/>
              </w:rPr>
              <w:t>ы</w:t>
            </w:r>
            <w:r>
              <w:rPr/>
              <w:t>:</w:t>
            </w:r>
            <w:r>
              <w:rPr>
                <w:lang w:val="en-US"/>
              </w:rPr>
              <w:t xml:space="preserve"> “</w:t>
            </w:r>
            <w:r>
              <w:rPr/>
              <w:t>Страх</w:t>
            </w:r>
            <w:r>
              <w:rPr>
                <w:lang w:val="en-US"/>
              </w:rPr>
              <w:t>”</w:t>
            </w:r>
            <w:r>
              <w:rPr/>
              <w:t>,</w:t>
            </w:r>
            <w:r>
              <w:rPr>
                <w:lang w:val="en-US"/>
              </w:rPr>
              <w:t xml:space="preserve"> “</w:t>
            </w:r>
            <w:r>
              <w:rPr/>
              <w:t>Гроза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исование на тему: “Кто или что вызывает у меня беспокойство”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 xml:space="preserve">Игра: </w:t>
            </w:r>
            <w:r>
              <w:rPr>
                <w:lang w:val="en-US"/>
              </w:rPr>
              <w:t>“</w:t>
            </w:r>
            <w:r>
              <w:rPr/>
              <w:t>Цветик-семицветик</w:t>
            </w:r>
            <w:r>
              <w:rPr>
                <w:lang w:val="en-US"/>
              </w:rPr>
              <w:t>”</w:t>
            </w:r>
            <w:r>
              <w:rPr/>
              <w:t xml:space="preserve">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оветы психолога по управлению беспокойством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Релаксация: </w:t>
            </w:r>
            <w:r>
              <w:rPr>
                <w:lang w:val="en-US"/>
              </w:rPr>
              <w:t>“</w:t>
            </w:r>
            <w:r>
              <w:rPr/>
              <w:t>На лесной полянке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Беседа об апатичном состоянии и причинах грустного, безразличного настроения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Рисование: </w:t>
            </w:r>
            <w:r>
              <w:rPr>
                <w:lang w:val="en-US"/>
              </w:rPr>
              <w:t>“</w:t>
            </w:r>
            <w:r>
              <w:rPr/>
              <w:t>Наблюдение настроения</w:t>
            </w:r>
            <w:r>
              <w:rPr>
                <w:lang w:val="en-US"/>
              </w:rPr>
              <w:t>”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Психологический практикум:     1) Упражнения: “Встреча”, “Посмотри на себя глазами, полными любви”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Советы психолога: “Способы избавление от апатии”.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Релаксация: </w:t>
            </w:r>
            <w:r>
              <w:rPr>
                <w:lang w:val="en-US"/>
              </w:rPr>
              <w:t>“</w:t>
            </w:r>
            <w:r>
              <w:rPr/>
              <w:t>Гравитация</w:t>
            </w:r>
            <w:r>
              <w:rPr>
                <w:lang w:val="en-US"/>
              </w:rPr>
              <w:t xml:space="preserve">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водная беседа о сущности чувств и эмоций: “Управляем эмоциями”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Тест: “Обидчивый ли вы человек?” (исследование  нерациональных требований).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сихологический практикум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пражнения: “Контракт”, “Звездный час”; “Образ жизненного пути”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гра: “Прогулка в слепую”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оветы психолога: “Как сохранить интерес к жизни”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итча: “Не суди и не судим будишь”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елаксация: “Путешествие”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Домашнее задание: подготовить стихотворение, притчи, рассказы о стар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Познавательная лекция: </w:t>
              <w:br/>
              <w:t xml:space="preserve">“Свойства и виды памяти и внимание”. Возрастные особенности процессов памяти и внимания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сихологический практику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жнения: “Пальцы”, “Муха”, “Качание головой”, “Шапка для размышления”, “Картинки-перевертыши”, “Коллективный кроссворд”, “Числа играют в прятки”, “Найди отличия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Игра: </w:t>
            </w:r>
            <w:r>
              <w:rPr>
                <w:lang w:val="en-US"/>
              </w:rPr>
              <w:t>“</w:t>
            </w:r>
            <w:r>
              <w:rPr/>
              <w:t>Варим суп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Релаксация: </w:t>
            </w:r>
            <w:r>
              <w:rPr>
                <w:lang w:val="en-US"/>
              </w:rPr>
              <w:t>“</w:t>
            </w:r>
            <w:r>
              <w:rPr/>
              <w:t>Распределение энергии</w:t>
            </w:r>
            <w:r>
              <w:rPr>
                <w:lang w:val="en-US"/>
              </w:rPr>
              <w:t>”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седа: “Что такое низкая самооценка и как её повысить”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сихологический практикум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пражнения: “Комплименты”, “Я другая”, “Я не жертва”, “Прощение”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веты психолога: </w:t>
            </w:r>
            <w:r>
              <w:rPr>
                <w:lang w:val="en-US"/>
              </w:rPr>
              <w:t>“</w:t>
            </w:r>
            <w:r>
              <w:rPr/>
              <w:t>Повышаем самооценку</w:t>
            </w:r>
            <w:r>
              <w:rPr>
                <w:lang w:val="en-US"/>
              </w:rPr>
              <w:t>”</w:t>
            </w:r>
            <w:r>
              <w:rPr/>
              <w:t>,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Формула успеха</w:t>
            </w:r>
            <w:r>
              <w:rPr>
                <w:lang w:val="en-US"/>
              </w:rPr>
              <w:t>”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лаксация: </w:t>
            </w:r>
            <w:r>
              <w:rPr>
                <w:lang w:val="en-US"/>
              </w:rPr>
              <w:t>“</w:t>
            </w:r>
            <w:r>
              <w:rPr/>
              <w:t>Контраст</w:t>
            </w:r>
            <w:r>
              <w:rPr>
                <w:lang w:val="en-US"/>
              </w:rPr>
              <w:t>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Беседа: “Стресс и депрессия- враги здоровья”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ест: “Стрессоустойчивы ли вы? Стратегия поведения в конфликтной ситуации”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сихологический практикум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Аукцион идей: </w:t>
            </w:r>
            <w:r>
              <w:rPr>
                <w:lang w:val="en-US"/>
              </w:rPr>
              <w:t>“</w:t>
            </w:r>
            <w:r>
              <w:rPr/>
              <w:t>Конфликт-это…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пражнения: “Продолжим предложение”; “Решение житейских ситуаций”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 xml:space="preserve">Приемы овладения собой Н. Смирнова.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Советы психолога: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“</w:t>
            </w:r>
            <w:r>
              <w:rPr/>
              <w:t>Беспроигрышный метод решения споров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Рекомендация психолога: “10 способов борьбы с депрессией”.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Релаксация: “Внутренний луч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Лекция: “Лики и маски психологических вампиров”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рактические советы по защите от энергетического вампира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Тест: “Измерь свой вампиризм”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ормула успеха: “Я никогда не стану энергетическим вампиром!”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Релаксация: “Освобождение от отрицательных эмоций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Лекция: “В рабстве вредных привычек”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искуссия: “Победа над собой. Как отказаться от вредных  привычек?”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Чтение к размышлению притчи: “В трудные моменты жизни я нес тебя на руках…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елаксация: “Освобождение от отрицательных эмоций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Беседа: “Роли, которые мы исполняем. Мои права в семье</w:t>
            </w:r>
            <w:r>
              <w:rPr>
                <w:lang w:val="en-US"/>
              </w:rPr>
              <w:t>”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Психологический практикум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) </w:t>
            </w:r>
            <w:r>
              <w:rPr/>
              <w:t xml:space="preserve">Домашняя психотерапия : </w:t>
            </w:r>
          </w:p>
          <w:p>
            <w:pPr>
              <w:pStyle w:val="Normal"/>
              <w:rPr/>
            </w:pPr>
            <w:r>
              <w:rPr/>
              <w:t xml:space="preserve">а) внушение трезвости; </w:t>
            </w:r>
          </w:p>
          <w:p>
            <w:pPr>
              <w:pStyle w:val="Normal"/>
              <w:rPr/>
            </w:pPr>
            <w:r>
              <w:rPr/>
              <w:t>б) психотренинг для себ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ышечная релаксац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сихологическая релаксац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нцентрация вниман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сихологическая уверенность. </w:t>
            </w:r>
          </w:p>
          <w:p>
            <w:pPr>
              <w:pStyle w:val="Normal"/>
              <w:rPr/>
            </w:pPr>
            <w:r>
              <w:rPr/>
              <w:t>2) Тренировка воли. Самонаблюдение. 3) Стратегия поведения с пьющими: “12 шагов для победы над пьяным Я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пражнения: “Биографическая разминка”, “Анализ жизни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искуссия: “Путь сильнее человека”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итча: </w:t>
            </w:r>
            <w:r>
              <w:rPr>
                <w:lang w:val="en-US"/>
              </w:rPr>
              <w:t>“</w:t>
            </w:r>
            <w:r>
              <w:rPr/>
              <w:t>Большая цель достижима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оветы психолога: “Распрощайтесь с проблемами”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елаксация: “Мудрец из храма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Дискуссия: “Мужчина и женщина – две составляющие  одного мира”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Разминка: “Атомы”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Упражнения: “Открытки”, “Миленький ты мой”, “Рисунок вдвоем”, “Целительные воспоминания”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веты психолога: “Безконфликтные отношения.”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Упражнения: “Ассоциации”, “Копилка”,” Кулак”, “Девиз”, “Плюс – минус”, “Я и они”, “А зачем мне это?”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Этюды: “Знакомство на лавочке”, “Заснуть на плече”, “Ссора”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елаксация: “Освобождение от отрицательных эмоций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Дискуссия: </w:t>
            </w:r>
            <w:r>
              <w:rPr>
                <w:lang w:val="en-US"/>
              </w:rPr>
              <w:t>“</w:t>
            </w:r>
            <w:r>
              <w:rPr/>
              <w:t>Боязнь жизни</w:t>
            </w:r>
            <w:r>
              <w:rPr>
                <w:lang w:val="en-US"/>
              </w:rPr>
              <w:t>”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итча: “Это только твои ворота”. </w:t>
            </w:r>
          </w:p>
          <w:p>
            <w:pPr>
              <w:pStyle w:val="Normal"/>
              <w:ind w:left="720" w:hanging="0"/>
              <w:rPr/>
            </w:pPr>
            <w:r>
              <w:rPr/>
              <w:t>3.   Психологический практикум:</w:t>
            </w:r>
          </w:p>
          <w:p>
            <w:pPr>
              <w:pStyle w:val="Normal"/>
              <w:ind w:left="720" w:hanging="0"/>
              <w:rPr/>
            </w:pPr>
            <w:r>
              <w:rPr/>
              <w:t>1)Психологическая игра: “Подарки”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2) Упражнения: “Опора на самого себя”, “Письма к самому себе”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4.   Советы психолога Филипа Зимбардо 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5.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Релаксация: </w:t>
            </w:r>
            <w:r>
              <w:rPr>
                <w:lang w:val="en-US"/>
              </w:rPr>
              <w:t>“</w:t>
            </w:r>
            <w:r>
              <w:rPr/>
              <w:t>Убежище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2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-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43] стр. 14-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21] 68-72 [9] 79-83;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36], стр. 20  [40] стр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22], стр. 29-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36] стр. 20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5] стр.15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2],стр. 7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36] стр. 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9], стр. 68-6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[27] </w:t>
            </w:r>
            <w:r>
              <w:rPr>
                <w:sz w:val="22"/>
                <w:szCs w:val="22"/>
              </w:rPr>
              <w:t>стр. 346-3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6] стр. 16- 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0] стр. 69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2] стр. 55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9] стр. 69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2] стр. 31-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8] стр. 17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4] 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3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2] стр. 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0] стр.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9] стр. 71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9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2] стр. 10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7] стр. 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5] стр. 71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8] стр. 21; 33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2] стр.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0], [41], [23] стр. 74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, 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0], [4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8] стр. 36-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8] стр. 20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7] стр. 8, 26, 147-163, 2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8] стр. 55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1] [38] стр. 44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25] стр. 15-88</w:t>
            </w:r>
          </w:p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39] стр. 126; 192</w:t>
            </w:r>
          </w:p>
          <w:p>
            <w:pPr>
              <w:pStyle w:val="Normal"/>
              <w:jc w:val="center"/>
              <w:rPr/>
            </w:pPr>
            <w:r>
              <w:rPr/>
              <w:t>[32] стр. 124-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8] стр. 36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4] стр. 1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36] стр. 14-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38] стр. 3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33] стр. 106-10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33] стр. 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4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0] стр. 53-86</w:t>
            </w:r>
          </w:p>
          <w:p>
            <w:pPr>
              <w:pStyle w:val="Normal"/>
              <w:jc w:val="center"/>
              <w:rPr/>
            </w:pPr>
            <w:r>
              <w:rPr/>
              <w:t>[35] стр. 149-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] стр.</w:t>
            </w:r>
          </w:p>
          <w:p>
            <w:pPr>
              <w:pStyle w:val="Normal"/>
              <w:jc w:val="center"/>
              <w:rPr/>
            </w:pPr>
            <w:r>
              <w:rPr/>
              <w:t>[25] стр.</w:t>
            </w:r>
          </w:p>
          <w:p>
            <w:pPr>
              <w:pStyle w:val="Normal"/>
              <w:jc w:val="center"/>
              <w:rPr/>
            </w:pPr>
            <w:r>
              <w:rPr/>
              <w:t>[32] стр.</w:t>
            </w:r>
          </w:p>
          <w:p>
            <w:pPr>
              <w:pStyle w:val="Normal"/>
              <w:jc w:val="center"/>
              <w:rPr/>
            </w:pPr>
            <w:r>
              <w:rPr/>
              <w:t>27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2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34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20] 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32] стр. 55-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[19] 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20] 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[32] стр. 91-9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[9] стр. 93-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32] стр. 44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9] 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]</w:t>
            </w:r>
          </w:p>
          <w:p>
            <w:pPr>
              <w:pStyle w:val="Normal"/>
              <w:rPr/>
            </w:pPr>
            <w:r>
              <w:rPr/>
              <w:t xml:space="preserve">[ ] ст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32] стр. 55-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[9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/>
        <w:t xml:space="preserve">                                                                                </w:t>
      </w:r>
      <w:r>
        <w:rPr>
          <w:b/>
          <w:i/>
          <w:color w:val="FF0000"/>
          <w:sz w:val="40"/>
          <w:szCs w:val="40"/>
        </w:rPr>
        <w:t>Литература.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  <w:i/>
          <w:color w:val="1D1B11"/>
          <w:sz w:val="28"/>
          <w:szCs w:val="28"/>
        </w:rPr>
        <w:t>Авторские  разработки,  материалы  интернета, психологическая  копилка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Бассет Лючинда, Только  без  паники (как избежать  тревожность) , Санкт-Петербург, Питер 1997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i/>
          <w:color w:val="1D1B11"/>
          <w:sz w:val="28"/>
          <w:szCs w:val="28"/>
        </w:rPr>
        <w:t>Барретт Сьюзан, Тайны  мозга,  Санкт-Петербург, Питер 1997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i/>
          <w:color w:val="1D1B11"/>
          <w:sz w:val="28"/>
          <w:szCs w:val="28"/>
        </w:rPr>
        <w:t xml:space="preserve">Вагин  Игорь,  Мамонтов  Сергей, Практикеа  эффективного  поведения, Санкт-Петербург, Питер 2003. 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Гаулстон  Марк, Галдберг  Филипп, Психологические  ловушки, Санкт-Петербург, Питер 1997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Гарбузов В.И. Практическая психотерапия, Санкт-Петербург, Питер 1997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Грецов  А.И. Тренинг  общения  подростков, Санкт-Петербург, Питер 2006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i/>
          <w:color w:val="1D1B11"/>
          <w:sz w:val="28"/>
          <w:szCs w:val="28"/>
        </w:rPr>
        <w:t>Дубровина  И.В. (редактор ), Психологические  программы  развития  личности, Екатеринбург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i/>
          <w:color w:val="1D1B11"/>
          <w:sz w:val="28"/>
          <w:szCs w:val="28"/>
        </w:rPr>
        <w:t>Журнал “Помощь инвалидам и пожилым людям ” , №2, 2009.</w:t>
      </w:r>
    </w:p>
    <w:p>
      <w:pPr>
        <w:pStyle w:val="Normal"/>
        <w:ind w:left="720" w:hanging="0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 xml:space="preserve">                                                                 №</w:t>
      </w:r>
      <w:r>
        <w:rPr>
          <w:b/>
          <w:i/>
          <w:color w:val="1D1B11"/>
          <w:sz w:val="28"/>
          <w:szCs w:val="28"/>
        </w:rPr>
        <w:t>4, 2009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Журнал “Психология зрелости и старения” №2, 2009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Журнал “Психология зрелости и старения ” №2,2005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Журнал “Школьный психолог” №5,</w:t>
      </w:r>
      <w:r>
        <w:rPr/>
        <w:t xml:space="preserve"> </w:t>
      </w:r>
      <w:r>
        <w:rPr>
          <w:b/>
          <w:i/>
          <w:color w:val="1D1B11"/>
          <w:sz w:val="28"/>
          <w:szCs w:val="28"/>
        </w:rPr>
        <w:t>2005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Журнал “Школьный психолог” №9,2006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Журнал “Школьный психолог” №13,</w:t>
      </w:r>
      <w:r>
        <w:rPr/>
        <w:t xml:space="preserve"> </w:t>
      </w:r>
      <w:r>
        <w:rPr>
          <w:b/>
          <w:i/>
          <w:color w:val="1D1B11"/>
          <w:sz w:val="28"/>
          <w:szCs w:val="28"/>
        </w:rPr>
        <w:t>2005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Журнал “Школьный психолог” №14,</w:t>
      </w:r>
      <w:r>
        <w:rPr/>
        <w:t xml:space="preserve"> </w:t>
      </w:r>
      <w:r>
        <w:rPr>
          <w:b/>
          <w:i/>
          <w:color w:val="1D1B11"/>
          <w:sz w:val="28"/>
          <w:szCs w:val="28"/>
        </w:rPr>
        <w:t>2005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Журнал “Школьный психолог” №18,</w:t>
      </w:r>
      <w:r>
        <w:rPr/>
        <w:t xml:space="preserve"> </w:t>
      </w:r>
      <w:r>
        <w:rPr>
          <w:b/>
          <w:i/>
          <w:color w:val="1D1B11"/>
          <w:sz w:val="28"/>
          <w:szCs w:val="28"/>
        </w:rPr>
        <w:t>2005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Журнал “Школьный психолог” №24,</w:t>
      </w:r>
      <w:r>
        <w:rPr/>
        <w:t xml:space="preserve"> </w:t>
      </w:r>
      <w:r>
        <w:rPr>
          <w:b/>
          <w:i/>
          <w:color w:val="1D1B11"/>
          <w:sz w:val="28"/>
          <w:szCs w:val="28"/>
        </w:rPr>
        <w:t>2005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i/>
          <w:color w:val="1D1B11"/>
          <w:sz w:val="28"/>
          <w:szCs w:val="28"/>
        </w:rPr>
        <w:t xml:space="preserve">Касаткина Ю.В., Клюева Н.В., Учим детей общению, Ярославль, Академия развития, 1996. 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Кинчер Дж., Книга о тебе, Санкт-Петербург, Питер1997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Каппони В.,  Новак Т., Сам себе психолог, Санкт-Петербург, Питер 1996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Кибальченко И.П. (редактор), Проблемы семьи, отягощенной  алкогольной зависимостью, М. Программа спасения,  Санкт-Петербург, Питер2002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Ключников С., Пьянство. Программа спасения, Санкт-Петербург, Питер 2002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Колесникова  Г.И., Основы психологического консультирования, Ростов-на-Дону, феникс, 2004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Лидерс П.Т., Психологический тренинг с подростками, М., Академия,2001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 xml:space="preserve">Макгилл Леонард, Избавьтесь от болей, улучшите осанку, зрение, слух и пищеварение, Минск, Попури,2004.  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 xml:space="preserve">Овгарова Р.В., Справочная книга школьного психолога,  М. Просвещение,1996. 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 xml:space="preserve">Платонов К., Занимательная психология, Санкт-Петербург, Питер1997. 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Психологические программы развития личности в подростковом и старшем дошкольном возрасте, под редакцией   Ивановой Е.Л., Екатеринбург, 2000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 xml:space="preserve">Программа “Единственно”, Специальный курс общечеловеческих ценностей, 2000. (автор неизвестен) 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 xml:space="preserve">Рогов Е.И., Настольная книга практического психолога в образовании ,  М. Академия, 2007 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 xml:space="preserve">Рогов Е.И. Психология общения, Владос, М. 2001. 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 xml:space="preserve">Реджинальд Раш, Бессонница, М. Панорама,1999.   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 xml:space="preserve">Самоукина Н., Практический психолог в школе, М. Интор, 1997. 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Самоукина Н., Психотехнические упражнения, М. Школа-Пресс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Степанов  С.,  Законы психологии,</w:t>
      </w:r>
      <w:r>
        <w:rPr/>
        <w:t xml:space="preserve"> </w:t>
      </w:r>
      <w:r>
        <w:rPr>
          <w:b/>
          <w:i/>
          <w:color w:val="1D1B11"/>
          <w:sz w:val="28"/>
          <w:szCs w:val="28"/>
        </w:rPr>
        <w:t>Санкт-Петербург, Питер2000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Туренская Е.С.,  Я создаю себя сам, Санкт-Петербург, Питер1997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Танушри Поддер, Полное очищение организма от шлаков, токсинов и канцерогенов, Минск, Попури, 2008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 xml:space="preserve">Уварова Г.В., Тренинг личностного роста, Ставрополь. 1997. 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Федоренко Л.Т., Психология здоровья в условиях школы, Санкт-Петербург, 2003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Широченская А., Христианские притчи для чтения и размышления “Грошовые свечи”, М.Триада,2008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Широченска А., Христианские притчи для чтения “Однажды”, М., Триада,2008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 xml:space="preserve">Чак Фолкэн, Психология-это просто, М., Гранд,1999. 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Шейла Дейноу, Сам себе психотерапевт. Санкт-Петербург, Питер2001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Эксакусто Т.В., Истратова О.Н., Справочник психолога средней школы, Ростов-на-Дону, феникс,2004.</w:t>
      </w:r>
    </w:p>
    <w:p>
      <w:pPr>
        <w:pStyle w:val="Normal"/>
        <w:ind w:left="720" w:hanging="0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TextBody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Государственное бюджетное учреждение социального обслуживания “Предгорный комплексный центр социального обслуживания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Директор ГБУСО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“</w:t>
      </w:r>
      <w:r>
        <w:rPr/>
        <w:t>Предгорный КЦСОН”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________________ Н. Д. Донская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“</w:t>
      </w:r>
      <w:r>
        <w:rPr/>
        <w:t xml:space="preserve">_____” _________ 2012г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</w:t>
      </w:r>
      <w:r>
        <w:rPr>
          <w:b/>
        </w:rPr>
        <w:t xml:space="preserve">Перспективно-тиматический план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к  реабилитационной психологической программе “ Шаг к долголетию”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по работе с клиентами пожилого возраста и инвалидами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Программу разработала </w:t>
      </w:r>
    </w:p>
    <w:p>
      <w:pPr>
        <w:pStyle w:val="TextBody"/>
        <w:rPr/>
      </w:pPr>
      <w:r>
        <w:rPr/>
        <w:t>психолог: Обухова Т.Н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</w:t>
      </w:r>
      <w:r>
        <w:rPr/>
        <w:t xml:space="preserve"> </w:t>
      </w:r>
      <w:r>
        <w:rPr>
          <w:lang w:val="en-US"/>
        </w:rPr>
        <w:t xml:space="preserve">Ст. Ессентукска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2012г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Free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05:00Z</dcterms:created>
  <dc:creator>User</dc:creator>
  <dc:description/>
  <cp:keywords/>
  <dc:language>en-US</dc:language>
  <cp:lastModifiedBy>Idimm</cp:lastModifiedBy>
  <cp:lastPrinted>2013-02-04T15:02:00Z</cp:lastPrinted>
  <dcterms:modified xsi:type="dcterms:W3CDTF">2013-05-16T20:14:00Z</dcterms:modified>
  <cp:revision>178</cp:revision>
  <dc:subject/>
  <dc:title/>
</cp:coreProperties>
</file>