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130" w:leader="none"/>
        </w:tabs>
        <w:spacing w:lineRule="exact" w:line="24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1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министерства труда и социальной защиты населения Ставропольского края</w:t>
      </w:r>
    </w:p>
    <w:p>
      <w:pPr>
        <w:pStyle w:val="ConsPlusTitle"/>
        <w:spacing w:lineRule="exact" w:line="240"/>
        <w:ind w:left="1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1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июля 2017 г. № 261-р</w:t>
      </w:r>
    </w:p>
    <w:p>
      <w:pPr>
        <w:pStyle w:val="Normal"/>
        <w:spacing w:lineRule="exact" w:line="240"/>
        <w:ind w:left="10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ДЕНЕЖНЫХ СРЕДСТ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поддержки детей, находящихся в трудной жизненной ситуации, предусмотренных на реализацию мероприятий краевой программы «Право быть равным» на 2015-2017 годы», утвержденной постановлением Правительств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мая 2015 г. № 212-п, на 2017 год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980"/>
        <w:gridCol w:w="2160"/>
        <w:gridCol w:w="1620"/>
        <w:gridCol w:w="1440"/>
        <w:gridCol w:w="1620"/>
      </w:tblGrid>
      <w:tr>
        <w:trPr>
          <w:tblHeader w:val="true"/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мероприятия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980"/>
        <w:gridCol w:w="2160"/>
        <w:gridCol w:w="1620"/>
        <w:gridCol w:w="1440"/>
        <w:gridCol w:w="1620"/>
      </w:tblGrid>
      <w:tr>
        <w:trPr>
          <w:tblHeader w:val="true"/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авовых семинаров для родителей детей-инвали-дов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(далее – ГБУСО) «Изобильненски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по обучению и повышению квалификации специалистов, участвующих в реализации мероприятий программы, и представителей целевых групп (оплата обучения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образовательной организации края, определяемой в установленном законодательством Российской Федерации порядке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4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49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«Родительского университета» для родителей детей-инвалидо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Изобильненски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специалистов, включая страховые взносы во внебюджет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привлеченных специалистов с учетом страховых взносов (педагог дополнительного образования, социальный педагог, логопед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159" w:hanging="0"/>
              <w:jc w:val="center"/>
              <w:rPr/>
            </w:pPr>
            <w:r>
              <w:rPr>
                <w:sz w:val="28"/>
                <w:szCs w:val="28"/>
              </w:rPr>
              <w:t>510 руб./час х 260 часов х 1,2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35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лужб проката реабилитационного оборудования для детей-инвалид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етровски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 для кормле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Труно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 для кормления прикроватный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7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редгорны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 для кормлени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етровски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шетный компьютер с программным обеспечением речевого выход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Труно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шетный компьютер с программным обеспечением речевого выход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редгорны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шетный компьютер с программным обеспечением речевого выход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Левокум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шетный компьютер с программным обеспечением речевого выход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Труно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грового оборудования и инвентар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 лабиринтов для развития моторик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00</w:t>
            </w:r>
          </w:p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ктильная пане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76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й стол c набором игрушек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2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зрачный мольберт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84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ое пособие «Шнуровк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ижные бусинки  игрушк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руктор «Колобок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 гостях у сказки» – развивающая игрушк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с Барбос» логопедически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бор «Домашний логопед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рамидка «Количество и счет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ложи квадрат» (в ассортименте)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роби» 1 уровень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роби» 2 уровень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обери квадрат» 1 кат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обери квадрат» 2 кат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ложи узор»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убики для всех»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кторина первоклассника»    </w:t>
            </w:r>
          </w:p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ольная игра «Азбука»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ольная игра-тренажер «Азбука»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чет до 10 (настольная игра)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ющие игры (в ассортименте)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вученные плакаты развивающие игрушки «Веселый оркестр», «Веселый зоопарк», «Подводный мир», «Домашние животные», «Веселый календарь»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етровски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реабилитационного обору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сидения ДЦП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сло-коляска для ребенка-инвалида, не входящая в обязательный перечень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 для письма рерьефно-точечным шрифтом Брайл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Александровский комплексный 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дунки для детей с ДЦП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дунки – манеж для детей с ДЦП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сло-коляска для ребенка-инвалида, не входящая в обязательный перечень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сидения ДЦП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СО «Труно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тикализатор   для дете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сидения для детей с ДЦП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 для письма рельефно-точечным шрифтом Брайл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сло-коляска для ребенка-инвалида, не входящая в обязательный перечен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СО «Предгорны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стояния «Минутка»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8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а «Бегемот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изатор для дете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ходьбы «Петушок»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сидения «Медвежонок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-коляска для ребенка-ин-вали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тренаже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-мозаик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8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БУСО «Левокумский комплексный центр социального обслужива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говая дорожка детская + диск здоровь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тикализатор для детей с ДЦП от 109 см до 147 см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236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сидения «Наташа-2»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82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дунки для детей с ДЦП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-коляска прогулочная  для детей с ДЦП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8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 для письма рельефно-точечным шрифтом Брайл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етровски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медицинского обору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вать функциональная с туалетным устройство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л вкладыш навесной для ванн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е устройство для ванной х 5 шт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сажер для ног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Александровский комплексный 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ик для инвалидной коляски и кров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ер для ног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БУСО «Левокумский комплексный  центр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ер для ног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й туалетно-душевой сту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стояния «Мишутка-2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21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ходьбы «Петушок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сидения «Медвежонок-1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1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ъемник для ванн ОТТО ВОКК ХУБФИКС с подставкой РОББ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денье/стул для ванной, ду-ш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нье для унитаз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деятельность организаций социального обслуживания инновационных методов психолого-педагогичес-кой коррекции детей-инвалидов и их родите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Александро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абилитационного обору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й бассейн угловой с подсветко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ры прозрачные для сухого бассей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й игровой терминал «Солнышко» (настенны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чок фиброоптических волокон «Звездный дождь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нистая тактильная дорожк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БУСО «Советск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ер душ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центр социального обслужива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льная дорожк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 уго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ефтекум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апевтическое кресло-кубик для взрослых 75 х 75 х 61 с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ая форма «Остров» размер 140 х 140 х 50 с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ая форма «Пуфик круглы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ставка светозвуковая «Лингвостим» (версия ТММ «Мираж»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енное световое панно «Иллюминатор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6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ьминог дидактическ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1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Живая вод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брооптическая занавесь (150 волокон) с интерактивным источником света, 100 х 200 с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ый мольбер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Лермонто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ая светозвуковая панель «Бесконечность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вер «Млечный путь» настенны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брооптическое волокно «Разноцветная гроз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воздушнопузырьковая панель с пультом управлени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ильник «Пламя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душ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светозвуковая панель «Лестница све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ка для ароматерапии «Эф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гический шар «Плазма» (большо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о-развивающая панель «Времена год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ик с дверцами и замочкам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й игровой терминал «Солнышко» (настенны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льно-развивающ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 «Развивающий кубик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устическая настенная тактильная панел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дорожка из составных модуле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Шпако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сорный уголок с мерцающими фиброоптическими нитям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 динамической заливки света «Нирван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енное интерактивное панно «Звездное небо» (макси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сной фибероптический модуль «Облако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енное интерактивное панно «Бесконечность» (mini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панель акустическа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панель фибероптическая больша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развивающая панель «Дерево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сорная тропа для ног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й «душ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фибероптический ковер «Звездочет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 света к фибероптическому волокну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 потолка «звездное небо» из 20-ти плиток с источником свет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ильник «Пламя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 света к зеркальному шар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ьный шар с приводом D25 с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СО «Новоселиц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брооптическое волокно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источник с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фиброоптическому волокн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ая воздушнопузырьковая трубка «Ручеек» с пультом управлени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ая платформа для воздушнопузырьковой трубки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двух акрилов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ркал для воздушнопузырьковой трубк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ая воздушнопузырьковая панел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ая форма «Пуфик 75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лянда для шатра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ая форма «Остров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дорожка (семь основных модулей)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шебный шатер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ая подушечка с гранулами 40х40 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ьный шар с моторо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света к зеркальному шар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кубик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о-развивающая панель «Замочки»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о-развивающая панель «Лабиринт цветочек»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о-развивающая панель «Магнитные шарики»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о-развивающая панель «Цветные круги»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о-развивающая панель «Кистевой тренажёр»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ление для тактильно-развивающих панелей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напольны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апевтическое кресло-кубик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сорная троп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Андроповски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бассейн квадратный 150х150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пенька мягкая к сухому бассейн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рики для сухого бассейна пластмассовые  цветные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панель акустическа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о-развивающая панель «Времена год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дорожка из семи элементов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сорный уголок ТРИО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фик-кресло с гранулами детски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сло подушка музыкальна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ный мяч диаметром 50 с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 мяч диаметром 75 с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сорный мяч диаметром 100 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сорный мяч диаметром 25 с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Железновод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енсорный уголок»: воздушно-пузырь-ковая колонна с мягким основанием, 2 больших безопасных зеркал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зеркальный  с приводом враще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ый источник света для зеркального ша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енный ковер «Звездное небо». Светогенератор ФОС-50 в комплект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опасное настенное зеркало с фибероптической подсветкой и светящимися нитями «Таинственный свет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нно «Бесконечность», размер: 32 х 32 см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чок фибероптических волокон с боковым точечным свечением «Звездный дождь» + Источник света для фибероптики «ФОС-50 ГЛ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мпа «Вулкан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бероптическая тактильная панел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овой модуль с песком для рисова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дорож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устическая тактильная панел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6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сорная тропа для ног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фик-кресло с гранулами детс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шечка с гранулам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напольный 200х100х10 с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напольный 150х100х10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ка для ароматерапии «Эф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асел №1 (10 шт.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асел №2 (11 шт.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БУСО «Кочубеевский комплексный центр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бассейн 120х120х30х15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рики для сухого бассейна диаметром 7 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 настенные 100х35х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нд сенсорной тренировки 152х4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ая платформа с угловыми зеркалами 63х63х13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зрачная колонна 15х11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ть из лампочек «Звездное небо» 100х15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бероптическое волокно+источник свет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сорный мяч диаметром 50 с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пазлы 150х100х10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шебный шатер 210х135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 массажные (полусфера) диаметр 15 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ольный коврик (камешки 25х25х8 шт.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ьберт магнитный двусторонний 525х475х12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ая мозаик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ая мозаик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маркером «Математика + Алфавит» 20 цифр, 37 букв и 7 знаков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бор для развития комбинаторики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шебный мешочек «Овощи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шебный мешочек фигурны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блоки Дьенеш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месте поиграем (комплект игр)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оки Дьенеша для старших «Праздник в стране блоков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бики «Сложный узор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массажный диаметром 6 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массажный диаметром 7 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массажный диаметром 8 см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массажный диаметром 10 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 массажное диаметром 17 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ный валик, длина 15 с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ски фигурные для игр и физкультур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ий сенсорный конструктор, 50 блок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 лабиринтов для развития моторики 4 шт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ая воздушно-пузырьковая панель малая с пультом управле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е классики (комплект из напольного и настенного модуле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ятигор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 для создания успокаивающего эффекта модель «Солнечный-100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есо светоэффектов для прибора для создания успокаивающего эффекта «Солнечный-100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на пузырьковая интерактивная с мягкой платформой 70х70 с верхней и нижней подсветкой  с пультом дистанционного управлени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ая светозвуковая панель «Бесконечный тоннель» (70 х 80 х 20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ая нить с контролером 10 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чок фибероптических волокон с боковым свечением, модель «Звездный дождь» 100 волокон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й игровой терминал «Солнышко» (настенны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функциональный набор «Радуг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(далее – ГКУСО) «Степновский социально-реабилитационный центр для несовершеннолетни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бассейн квадратный 150х150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пенька мягкая к сухому бассейн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и для сухого бассейна пластмассовые цветные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б для развития мелкой моторик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дорожка с наполнителе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чок фибероптических волокон с боковым точечным свечением «Звездный дождь + Источник света для фибероптики «ФОС - 50ГЛ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ие модули «Городки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СО «Светлоградский социально-реабилитационный центр для несовершеннолетни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ьминог дидактическ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развивающая панель «Дерево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дорожка с наполнителе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есо светоэффектов для прибора для создания успокаивающего эффекта «Солнечный-100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одиодная доска для рисова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й игровой терминал «Солнышко» (настенны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б для развития мелкой моторик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бероптическая тактильно акустическая панел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сорная тропа для ног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СО «Курский социально-реабилитацион-ный центр для несовершеннолетних «Надежд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авес мерцающ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льный ящи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о-развивающий комплекс «Развивающий кубик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одиодная доска для рисова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2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дорожка с наполнителе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ьшая акустичекая тактильная панел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С-100 ГЛ светогенератор для фиброоптик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хой душ 150х40х40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шебная нить с контроллер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ебень настенный для звездного дождя 40 с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ркало настенное небьющеес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ое игровое панно «Звездное  небо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8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ое кресло- трансформер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нно «Бесконечность»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 динамической заливки света «Плазм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12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овая каскадирующая труба «Весёлый фонтан-И» 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Изобильненски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развивающая панель «Времена год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ая тактильная панел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ая дорожка (7 составных модуле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й игровой терминал «Солнышко» (настенны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 интерактивный световой «Бабочк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льно-развивающая панель «Планетарный механизм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ефтекум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аппаратный комплексный модуль «Сигвет» (версия ПАКПФ-02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sz w:val="28"/>
                <w:szCs w:val="28"/>
              </w:rPr>
              <w:t>16 1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6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Курский социально-реабилитацион-ный центр для несовершеннолетних «Надежд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аппаратный комплексный модуль «Сигвет» (версия ПАКПФ-02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6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овоалександро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юще-коррекционный комплекс с видиобиоуправлением «Возьми и сдела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развивающая панель «Времена год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ра для сидения детей с ДЦП «Медвежонок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КУСО «Светлоградский социально-реабилитационны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 с подсветкой для песочной терапи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ля несовершеннолетни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сок кварцевый в мешочк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сок кинетический разноцветны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Ипатовский социально-реабилита-ционный центр для несовершеннолетних «Причал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екционно-развивающий комплекс «Песочная терапия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й игровой терминал «Солнышко» (настенны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Светлоградский социально-реабилитационный центр для несовершеннолетни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массажер для логопедического массажа с комплектом логопедических зон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СО «Железновод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массажер для логопедического массажа с комплектом логопедических зон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Минераловод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й игровой терминал «Солнышко» на стойк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9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 логопедических массажных зонд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раевой реабилитационный центр для детей и подростков с ограниченными возможностями здоровья «Орленок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диагностических методик, в том числе компьютерных, в том числ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ка «Логопедическое обследование дете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ефтекум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ический тренажер «Дэльфа-142» версия 2.1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Курский социально-реабилитацион-ный центр для несовершеннолетних «Надежд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ический тренажер «Дэльфа-142» версия 2.1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Благодарненский СРЦН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ический тренажер «Дэльфа-142» версия 2.1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Железновод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ический тренажер «Дэльфа-142» версия 2.1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СО «Благодарненский социально-реаби-литационный центр для несовершеннолетних «Гармо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грового оборудования и инвентар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нель  для игровых зон «Лабиринт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ющий куби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-мозаи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нель с музыкальными инструментами L 100W5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уковая панель «Угадай  звук, сравни животное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рма «Цветные фишки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рма «Лабиринт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ухсторонняя ширма «Меловая доска и магнитно-маркерная доск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уковая панель «звуки воды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Лермонтов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ик на ножках для рисования песком с белой подсветкой 65х75х63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сок кварцевый для рисовани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Совет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ультимедийного оборудо- ва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 полотн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оекто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ран для видеопроекто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очубее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Курский социально-реабилитацион-ный центр для несовершеннолетних «Надежд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укоактивированный световой проектор «Русская пирамид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5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цвето-звуковая панель «Зверинец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Совет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аудиотехн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дисков для релаксации (5 шт.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Светлоградский социально-реаби-литационный центр для несовершеннолетни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медицинского обору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рилизатор кварцевый (для электромассажера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Железновод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рилизатор кварцевый (для электромассажера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Светлоградский социально-реаби-литационный центр для несовершеннолетни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ограммно-методических, видео материалов, электронно-обра-зовательных ресурсов и специализированной литерату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йс для логопед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Железновод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йс для логопед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абилитационных мероприятий для детей-инвалидов средствами арт-терап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Светлоградский социально-реаби-литационный центр для несовершеннолет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реабилитационного обору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ия для аква-анимации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СО «Грачев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ия для аква-анимаци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Ставропольский реабилитационный центр для детей и подростков с ограниченны ми возможностями здоровь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ового оборудования и инвентар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ок пластмассовый лито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ок пластик (формат А4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ьная бумага для Эбру, белая (35 х 50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уститель порошковый Артдеко 1 000 м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 3 гребне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Эбру Артдеко №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8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ки для Эбру Артдек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сть щетка Fan Brush средня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деятельность учреждений социального обслуживания населения инновационных методов диагностики и медицинской реабилитации детей-инвалидо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Минераловод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медицинского обору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тативный стул для массаж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ик массажный короткий полукруглы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ик массажный длинный полукруглы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ик массажный средний в форме усеченного круг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Ставропольский реабилитационный центр для детей и под-ростков с ограниченными возможностями здоровь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реабилитационного обору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 массажный объединенный ОМК ЭПС Радуга-2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 для проведения кинезотерапи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раевой реабилитационный центр для детей и подростков с ограниченными возможностями здоровья «Орленок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лосипед «Рифтон»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75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итатор ходьбы «ИМИТРОН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ятигор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ажер Гросс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Минераловод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ажер Гросс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Благодарненский социально-реаби-литационный центр для несовершеннолетних «Гармо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ажер Гросс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Светлоградский социально-реаби-литационный центр для несовершеннолетни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стюм «Адели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раев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билитационный центр для детей и подростков с ограниченными возможностями здоровья «Орле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спортивного оборудования и инвентар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бор развивающий спортивно-игровой (палки, обручи, клипсы, диски, доска, кирпичики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37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Минераловодский комплексный центр социаль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ч гимнастический диаметр 65 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ч гимнастический диаметр 55 с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нтели обливные 1 кг (пара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нтели обливные 1,5 кг (пар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врики гимнастические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лки гимнастические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спандер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СО «Благодарненский социально-реаби-литационный центр для несовершеннолетних «Гармо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ажер «Гребля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говая дорожк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степпе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тренаже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8 401</w:t>
            </w:r>
          </w:p>
        </w:tc>
      </w:tr>
      <w:tr>
        <w:trPr>
          <w:trHeight w:val="40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6"/>
            <w:tcBorders/>
          </w:tcPr>
          <w:p>
            <w:pPr>
              <w:pStyle w:val="Normal"/>
              <w:snapToGrid w:val="false"/>
              <w:ind w:right="1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</w:t>
        <w:tab/>
        <w:t xml:space="preserve">                                        Е.В.Немце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6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4:00Z</dcterms:created>
  <dc:creator>mtkoma</dc:creator>
  <dc:description/>
  <cp:keywords/>
  <dc:language>en-US</dc:language>
  <cp:lastModifiedBy>msmaed</cp:lastModifiedBy>
  <cp:lastPrinted>2017-07-24T10:46:00Z</cp:lastPrinted>
  <dcterms:modified xsi:type="dcterms:W3CDTF">2017-07-25T14:21:00Z</dcterms:modified>
  <cp:revision>15</cp:revision>
  <dc:subject/>
  <dc:title>ПРЕДЛОЖЕНИЯ</dc:title>
</cp:coreProperties>
</file>