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>Наружное применение глины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jc w:val="left"/>
        <w:rPr>
          <w:color w:val="000000"/>
          <w:sz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Наружно глину используют при лечении язв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8"/>
          </w:rPr>
          <w:t>ожогов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, нарывов, воспалений, ушибов, переломов, воспалительных заболеваний суставов. Можно не опасаться внести инфекцию в открытую рану - глина обладает  антибактериальными свойствами.</w:t>
        <w:br/>
        <w:tab/>
        <w:t>Разложить хлопчатобумажную или льняную ткань, рукой или деревянной лопаткой положить на нее глину слоем толщиной 2-3 см. Выровняв поверхность лепешки, приложить ее к коже на больной участок тела или на проекцию больного органа. Закрепите бинтами и закутайте шерстяной тканью. Если класть примочку на волосы, то оберните глину салфеткой с двух сторон.</w:t>
        <w:br/>
        <w:t>Лепешку из глины держат 1,5-3 часа и снимают до того, как она окончательно высохнет. Место аппликации промыть теплой водой. Лепешку повторно использовать нельзя. Если есть возможность, закопайте ее в землю с чувством благодарности за то, что земля безвозмездно дарит нам это лечебное средство.</w:t>
        <w:br/>
        <w:tab/>
        <w:t>В зависимости от заболевания обычно делают 2-3 глиняные аппликации в день.</w:t>
      </w:r>
    </w:p>
    <w:p>
      <w:pPr>
        <w:pStyle w:val="TextBody"/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before="0" w:after="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>Наружное применение глины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jc w:val="left"/>
        <w:rPr>
          <w:color w:val="000000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Наружно глину используют при лечении язв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8"/>
          </w:rPr>
          <w:t>ожогов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, нарывов, воспалений, ушибов, переломов, воспалительных заболеваний суставов. Можно не опасаться внести инфекцию в открытую рану - глина обладает  антибактериальными свойствами.</w:t>
        <w:br/>
        <w:tab/>
        <w:t>Разложить хлопчатобумажную или льняную ткань, рукой или деревянной лопаткой положить на нее глину слоем толщиной 2-3 см. Выровняв поверхность лепешки, приложить ее к коже на больной участок тела или на проекцию больного органа. Закрепите бинтами и закутайте шерстяной тканью. Если класть примочку на волосы, то оберните глину салфеткой с двух сторон.</w:t>
        <w:br/>
        <w:t>Лепешку из глины держат 1,5-3 часа и снимают до того, как она окончательно высохнет. Место аппликации промыть теплой водой. Лепешку повторно использовать нельзя. Если есть возможность, закопайте ее в землю с чувством благодарности за то, что земля безвозмездно дарит нам это лечебное средство.</w:t>
        <w:br/>
        <w:tab/>
        <w:t>В зависимости от заболевания обычно делают 2-3 глиняные аппликации в день.</w:t>
      </w:r>
    </w:p>
    <w:p>
      <w:pPr>
        <w:pStyle w:val="TextBody"/>
        <w:spacing w:before="0" w:after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>Наружное применение глины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 xml:space="preserve">Наружно глину используют при лечении язв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8"/>
          </w:rPr>
          <w:t>ожогов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, нарывов, воспалений, ушибов, переломов, воспалительных заболеваний суставов. Можно не опасаться внести инфекцию в открытую рану - глина обладает  антибактериальными свойствами.</w:t>
        <w:br/>
        <w:tab/>
        <w:t>Разложить хлопчатобумажную или льняную ткань, рукой или деревянной лопаткой положить на нее глину слоем толщиной 2-3 см. Выровняв поверхность лепешки, приложить ее к коже на больной участок тела или на проекцию больного органа. Закрепите бинтами и закутайте шерстяной тканью. Если класть примочку на волосы, то оберните глину салфеткой с двух сторон.</w:t>
        <w:br/>
        <w:tab/>
        <w:t>Лепешку из глины держат 1,5-3 часа и снимают до того, как она окончательно высохнет. Место аппликации промыть теплой водой. Лепешку повторно использовать нельзя. Если есть возможность, закопайте ее в землю с чувством благодарности за то, что земля безвозмездно дарит нам это лечебное средство.</w:t>
        <w:br/>
        <w:tab/>
        <w:t>В зависимости от заболевания обычно делают 2-3 глиняные аппликации в день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 xml:space="preserve">Внутреннее применение глины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Кусок чистой, маслянистой на ощупь глины растолочь в порошок как можно мельче, просеять через сито и дать постоять на солнце. Через пару часов порошок можно разводить в воде и пить. Такую воду применяют для выведения токсинов, нормализации работы пищеварительного тракта, обогащения организма минеральными веществами. Чтобы привыкнуть к глиняной воде, сначала растворяют в воде для питья совсем немного глины, постепенно увеличивая ее количество сначала до половины чайной ложки, затем до полной.</w:t>
        <w:br/>
        <w:tab/>
        <w:t xml:space="preserve">Нормальная дневная доза для взрослого человека - 2-4 ч. ложки на стакан воды. Размешивают глину в воде деревянной ложкой, пьют мелкими глотками. </w:t>
        <w:tab/>
        <w:t xml:space="preserve">Профилактический курс - 21 день, при необходимости повторить через 10 дне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 xml:space="preserve">Внутреннее применение глины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Кусок чистой, маслянистой на ощупь глины растолочь в порошок как можно мельче, просеять через сито и дать постоять на солнце. Через пару часов порошок можно разводить в воде и пить. Такую воду применяют для выведения токсинов, нормализации работы пищеварительного тракта, обогащения организма минеральными веществами. Чтобы привыкнуть к глиняной воде, сначала растворяют в воде для питья совсем немного глины, постепенно увеличивая ее количество сначала до половины чайной ложки, затем до полной.</w:t>
        <w:br/>
        <w:tab/>
        <w:t xml:space="preserve">Нормальная дневная доза для взрослого человека - 2-4 ч. ложки на стакан воды. Размешивают глину в воде деревянной ложкой, пьют мелкими глотками. </w:t>
        <w:tab/>
        <w:t xml:space="preserve">Профилактический курс - 21 день, при необходимости повторить через 10 дне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 xml:space="preserve">Внутреннее применение глины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Кусок чистой, маслянистой на ощупь глины растолочь в порошок как можно мельче, просеять через сито и дать постоять на солнце. Через пару часов порошок можно разводить в воде и пить. Такую воду применяют для выведения токсинов, нормализации работы пищеварительного тракта, обогащения организма минеральными веществами. Чтобы привыкнуть к глиняной воде, сначала растворяют в воде для питья совсем немного глины, постепенно увеличивая ее количество сначала до половины чайной ложки, затем до полной.</w:t>
        <w:br/>
        <w:tab/>
        <w:t xml:space="preserve">Нормальная дневная доза для взрослого человека - 2-4 ч. ложки на стакан воды. Размешивают глину в воде деревянной ложкой, пьют мелкими глотками. </w:t>
        <w:tab/>
        <w:t xml:space="preserve">Профилактический курс - 21 день, при необходимости повторить через 10 дне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</w:rPr>
        <w:t xml:space="preserve">Внутреннее применение глины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Кусок чистой, маслянистой на ощупь глины растолочь в порошок как можно мельче, просеять через сито и дать постоять на солнце. Через пару часов порошок можно разводить в воде и пить. Такую воду применяют для выведения токсинов, нормализации работы пищеварительного тракта, обогащения организма минеральными веществами. Чтобы привыкнуть к глиняной воде, сначала растворяют в воде для питья совсем немного глины, постепенно увеличивая ее количество сначала до половины чайной ложки, затем до полной.</w:t>
        <w:br/>
        <w:tab/>
        <w:t xml:space="preserve">Нормальная дневная доза для взрослого человека - 2-4 ч. ложки на стакан воды. Размешивают глину в воде деревянной ложкой, пьют мелкими глотками. </w:t>
        <w:tab/>
        <w:t xml:space="preserve">Профилактический курс - 21 день, при необходимости повторить через 10 дн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ebelekar.ru/index/0-41" TargetMode="External"/><Relationship Id="rId3" Type="http://schemas.openxmlformats.org/officeDocument/2006/relationships/hyperlink" Target="http://samsebelekar.ru/index/0-41" TargetMode="External"/><Relationship Id="rId4" Type="http://schemas.openxmlformats.org/officeDocument/2006/relationships/hyperlink" Target="http://samsebelekar.ru/index/0-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3-08-06T12:28:00Z</cp:lastPrinted>
  <cp:revision>0</cp:revision>
  <dc:subject/>
  <dc:title/>
</cp:coreProperties>
</file>