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 xml:space="preserve">   </w:t>
        <w:tab/>
        <w:tab/>
        <w:tab/>
        <w:tab/>
        <w:tab/>
        <w:t xml:space="preserve">        УТВЕРЖДАЮ </w:t>
        <w:tab/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 xml:space="preserve">        директор ГБУСО</w:t>
        <w:tab/>
        <w:t xml:space="preserve">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горного муниципального района                                                              </w:t>
        <w:tab/>
        <w:t xml:space="preserve">        «Предгорный комплексный центр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ab/>
        <w:tab/>
        <w:tab/>
        <w:tab/>
        <w:tab/>
        <w:tab/>
        <w:t xml:space="preserve">        социального обслуживания населения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Ф. Закота</w:t>
        <w:tab/>
        <w:tab/>
        <w:t xml:space="preserve">       </w:t>
        <w:tab/>
        <w:tab/>
        <w:t xml:space="preserve">             </w:t>
        <w:tab/>
        <w:tab/>
        <w:tab/>
        <w:tab/>
        <w:t>__________________Н.Д.Донская                      «___»_____________2013 г.</w:t>
        <w:tab/>
        <w:t xml:space="preserve">       </w:t>
        <w:tab/>
        <w:tab/>
        <w:tab/>
        <w:tab/>
        <w:tab/>
        <w:tab/>
        <w:tab/>
        <w:t xml:space="preserve">        </w:t>
        <w:tab/>
        <w:tab/>
        <w:t>«___»_____________2013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государственного бюджетного учреждения социальн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«Предгорный комплексный центр социального обслуживания населения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на период 2013-2015 год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ссентукская,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0"/>
        <w:gridCol w:w="7232"/>
      </w:tblGrid>
      <w:tr>
        <w:trPr/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межведомственного взаимодейств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ного учреждения социального обслуживания «Предгорный комплексный центр социального обслуживания населения» на период 2013-2015 годы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. организационно-методическим  отделением  ГБУСО «Предгорный КЦСОН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 Т.Ф. - специалист организационно-методического  отделения  ГБУСО «Предгорный КЦСОН»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разработки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социального партнер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ного учреждения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оординация деятельности всех субъектов социального обслуживания для достижения максимальных показателей качества социального обслуживания населения,  совершенствование системы социального партнерства,  оптимизация процессов межведомственного взаимодействия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пределение стратегии социального партнерства на период 2013-2015 годо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ширение сферы межведомственного взаимодейств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теграция всех ведомств, учреждений, служб, оказывающих социальную помощь населению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организационно-методической, информационной, материально-технической базы учрежд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дополнительных средств для оптимизации процесса социального обслуживания на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ачества предоставляемых социальных услуг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ринцип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честности и открытости взаимоотношений между социальными  партнерам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взаимного уважения интересов социальных партнеро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гуманност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комплексного подхода к решению вопросов социального взаимодейств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доступности и своевременности предоставления социальных услуг населению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истематичности и последовательности в социальном взаимодействи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активности и результативности в социальном партнерстве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Основные направления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осуществление организационных мероприятий в процессе межведомственного взаимодейств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овершенствование социального обслуживания граждан пожилого возрас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овершенствование работы по социальной поддержке несовершеннолетних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совершенствование работы по социальному сопровождению семей, имеющих детей с ограниченными возможностями здоровь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осуществление работы по социальной адаптации лиц БОМЖ и освободившихся из мест лишения свободы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осуществление взаимодействия с религиозными конфессиям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мотивация социальных партнеров к эффективному взаимодействию.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5 годы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ффективные деловые взаимоотношения между социальными партнерам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аксимальное приближение деятельности учреждения к реальным нуждам на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социальной напряженности в Предгорном район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ачества жизни жителей Предгорного район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 учрежд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ширение возможностей учреждения в процессе оказания социальных услуг населению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формирование населения о результатах совместной деятельност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овершенствование форм межведомственного взаимодействия.  </w:t>
            </w:r>
          </w:p>
        </w:tc>
      </w:tr>
      <w:tr>
        <w:trPr/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мен информацией в целях координации деятельности социальных партнеров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ежегодный анализ выполнения пунктов программы и подведение итогов выполнения намеченных мероприят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общение результатов сотрудничеств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дготовка материалов и методических рекомендаций по распространению положительного опыта межведомственного взаимодейств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граммы межведомственного взаимодействия ГБУСО «Предгорный КЦС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860"/>
        <w:gridCol w:w="2850"/>
        <w:gridCol w:w="2130"/>
        <w:gridCol w:w="41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заимодейств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, учреждений, общественных или религиозных  объединений — участников социального партнерств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заимодействия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направлений в работе с социальными партнерам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СО «Предгорный КЦСОН»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ланирование совместной деятельности в рамках межведомственного взаимодействия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о сотрудничестве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СО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 квартал 2013 года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вовое обеспечение  межведомственного взаимодейств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вместной деятельности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СО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, программ, интегрированных соглашений о совместной деятельност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опечительского Совета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СО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работы учреждения, координация совместных усилий для решения стоящих пред учреждением задач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 по привлечению социальных партнеров к эффективному взаимодействию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СО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феры межведомственного взаимодейств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социального обслуживания населе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 пожилого возраста, оказавшихся в трудной жизненной ситуации, социально-опасном положении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и муниципальных образований Предгорного муниципального района СК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енные объединения и организации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татистических данных по различным категориям граждан, нуждающихся в оказании социальной помощи, социальном обслуживании адресной направленност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ежведомственного взаимодействия по вопросам оказания медицинской помощи, лекарственного обеспечения, оздоровления граждан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З «Предгорная ЦРБ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ГБУСОН КСОН «Кавказ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МУП г. Ессентуки Аптека № 151 «Гарантия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ханизма эффективного межведомственного взаимодействия в вопросах сохранения и укрепления здоровья нуждающихся гражда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фессиональной подготовки социальных и медицинских работников с целью освоения инноваций в социальном обслуживании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. Филиал ФГБОУ ВПО «Российский государственный социальный университет» в г. Пятигорск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Ставропольское отделение Всероссийского общества Красного крест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новационной деятельности учреждений социального обслуживания, совершенствование  профессиональных компетенций работников социальной службы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оказанию социально-консультативной помощи по вопросам социально-бытового, социально-медицинского обеспечения, психолого-педагогической помощи, социально-правовой защиты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КДОУ «Детский сад компенсирующего вида №3 «Березка» г. Ессенту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Управление Пенсионного фонда РФ по Предгорному району С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ГКУ ЦЗН  Предгор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Отд. УФМС по СК в Предгорном районе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Отдел образования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 ГБУЗ «Предгорная ЦРБ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 МУП г. Ессенуки Аптека № 151 «Гарантия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оговора о сотрудничеств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 о сотрудничестве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граждан, оказавшихся в трудной жизненной ситуации или социально-опасном положении к изменяющимся условиям жизни современного обществ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птимальной жизнедеятельности нуждающихся категорий гражда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кой деятельности и волонтерского движения для оказания различной помощи нуждающимся гражданам («Звенья милосердия», «Тимуровское движение»и т. д.)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Отдел образования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Администрации МОУ средних общеобразовательных  школ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Комитет по делам молодежи Предгорного района С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 Казачьи и реестровые  формирования 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особов оказания безвозмездной адресной помощи нуждающимся категориям граждан. Нравственное воспитание подрастающего поколени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пособов взаимодействия с социальными партнерами для оказания ими благотворительной помощи нуждающимся гражданам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и муниципальных образований Предгорного муниципального района СК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-музей Ярошенко г. Кисловодс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льфинарий г. Кисловодс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У «Литературно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музей «Дача Шаляпина» г. Кисловодс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ПУ «Базовый санаторий «Виктория» (СКРЦ)»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Казачье подворье» ООО «Зори Кавказа» СТ. Боргустанска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ественные и частные фонды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астные предпринимател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Частные лиц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но договору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но договору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но договору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но договору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но договору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гласно договору о сотрудничест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E6FF00" w:val="clear"/>
              </w:rPr>
            </w:pPr>
            <w:r>
              <w:rPr>
                <w:rFonts w:cs="Times New Roman" w:ascii="Times New Roman" w:hAnsi="Times New Roman"/>
                <w:shd w:fill="E6FF00" w:val="clear"/>
              </w:rPr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ивлечении учреждений и предприятий различных форм собственности к благотворительност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на благотворительной основе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на благотворительной основе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на благотворительной основе.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отпуск на безвозмездной основе минеральной воды для клиентов социально-оздоровительного отдел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на благотворительной основ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емей, находящихся в трудной жизненной ситуаци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, паломнических акций, организация благотворительных мероприят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здании действенной системы контроля над соблюдением прав человека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и муниципальных образований Предгорного муниципального района СК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Управление Пенсионного фонда РФ по Предгорному району СК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Отд. УФМС по СК в Предгорном район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ГБУЗ «Предгорная ЦРБ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Учреждения МСЭ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 Отдела МВД России по Предгорному району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нарушения прав граждан на территории Предгорного район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онных технологий в процесс социального обслуживания и оказания услуг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СЗН С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Филиал ФГБОУ ВПО «Российский государственный социальный университет» в г. Пятигорск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Ставропольское отделение Всероссийского общества Красного крест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ГКДОУ «Детский сад компенсирующего вида №3 «Березка» г. Ессентук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ГБУСОН КСОН «Кавказ»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.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оптимизация процессов социального обслуживания в учреждени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просветительских массовых мероприятий мероприятий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КУК «Межпоселенческая библиотека Предгорного района СК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БУК «Центр досуга и творчества «Предгорье» (РДК) Предгорного муниципального район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задач по адаптации клиентов к жизни в современном обществе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граждан к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ворческих, талантливых граждан, вовлечение их в активную творческую деятельность.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существление работы по социальной поддержке несовершеннолетних и профилактике правонарушений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совершеннолетних, нуждающихся в социальной защите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и сельских поселений Предгор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иссия по делам несовершеннолетних и защите их прав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Н ОУУП и ПДН отдела МВД России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дел опеки и попечительства отдела образования администрации предгорного муниципального района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социальной помощи несовершеннолетним, находящимся в трудной жизненной ситуации или социально-опасном положени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обслуживание и патронажный учет семей с детьми, находящихся в трудной жизненной ситуации или социально-опасном положени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пособов взаимодействия с различными службами и общественными организациями по решению проблем детской беспризорности и безнадзорности.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 и СЗН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иссия по делам несовершеннолетних и защите их прав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Н ОУУП и ПДН отдела МВД России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дел опеки и попечительства отдела образования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БУЗ «Предгорная ЦРБ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БУЗ «Краевой клинический наркологический диспансер»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детской беспризорности и безнадзорности в Предгорном район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детей и подростков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имания общественности к проблемам семей с детьми, находящимся в трудной жизненной ситуации и  социально-опасном положении.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 и СЗН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иссия по делам несовершеннолетних и защите их прав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Н ОУУП и ПДН отдела МВД России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дел опеки и попечительства отдела образования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министрации сельских поселений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МИ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действий и мер поддержки подрастающего поколения в изменяющихся условиях современного общества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усилий заинтересованных сторон для решения проблем семей с детьми, находящихся в трудной жизненной ситуации и  социально-опасном положении.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боты по организации санаторно-курортного лечения и оздоровления детей Предгорного района Ставропольского края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СЗН СК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БУЗ «Предгорная ЦРБ»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и санаторно-курортное лечение детей работающих родителей и из семей, находящихся в трудной жизненной ситуации или социально-опасном положении.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, отдыха детей и подростков из социально-незащищенных семей, в том числе через организацию «Звеньев Милосердия» при подразделениях Центра и временных рабочих мест.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Отдел образования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Администрации МОУ средних общеобразовательных  школ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Комитет по делам молодежи Предгорного района СК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ГКУ ЦЗН  Предгорного район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 детей и подростков из социально-незащищенных семей в деятельность, способствующую их нравственному и трудовому воспитанию, в рамках трудового законодательств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ние мотивации к оказанию посильной помощи нуждающимся гражданам.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рабочих мест для временного трудоустройства  подростков из социально-незащищенных сем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действий по профилактике жестокого обращения с детьми.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 и СЗН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иссия по делам несовершеннолетних и защите их прав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Н ОУУП и ПДН отдела МВД России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дел опеки и попечительства отдела образования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БУЗ «Предгорная ЦРБ»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лучаев жестокого обращения с детьми в Предгорном муниципальном районе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, социальной, посреднической помощи несовершеннолетним, освобожденным из мест лишения свободы, и потерпевшим в рамках уголовного судопроизводства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по делам несовершеннолетних и защите их прав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ДН ОУУП и ПДН отдела МВД России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дел опеки и попечительства отдела образования администрации Предгорного муниципального район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и своевременной социализации несовершеннолетних, освобожденным из мест лишения свободы, и потерпевшим в рамках уголовного судопроизводства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цесса духовно-нравственного воспитания несовершеннолетних из социально-незащищенных семей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Отдел образования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Администрации МОУ средних общеобразовательных  школ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Комитет по делам молодежи Предгорного района СК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Краеведческий музей ст. Ессентукской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Краеведческий музей г. Ессентук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 МУК КТ «ГДК№1» г. Пятигорск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 Программа Афанасова «Дети рисуют мир», «Мир детям!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9. Ессентукский филиал Гос. Филармонии КМВ к/з им. Ф.И. Шаляпина.  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культурное развитие несовершеннолетних из социально-незащищенных семей,  клиентов отделения профилактики безнадзорности детей.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вершенствование работы по социальному сопровождению семей, воспитывающих  детей с ограниченными возможностями здоровья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семей с детьми-инвалидами для постановки на социальное сопровождение в Центре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З «Предгорная ЦРБ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hd w:fill="FFFFFF" w:val="clear"/>
              </w:rPr>
              <w:t>Отдел образования администрации Предгорного муниципального район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Управление Пенсионного фонда РФ по Предгорному району СК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действий по социальному сопровождению семей, воспитывающих детей-инвалидов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й и специализированной помощи, реабилитации,  профилактического консультирования семей, воспитывающих детей с ограниченными возможностями от 0 до 7 лет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КДОУ «Детский сад компенсирующего вида №3 «Березка» г. Ессентуки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дивидуальным программам реабилитации 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 по реабилитации семей, воспитывающих детей-инвалидов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детей с ограниченными возможностями здоровья безмедикаментозными способами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КДОУ «Детский сад компенсирующего вида №3 «Березка» г. Ессентук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ОО «Олимп» ст. Суворовской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ОО «Нептун» ст. Суворовской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еферма п. Свобод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льфинарий в г. Кисловодске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дивидуальным программам реабилитации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договор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договор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договор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договору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мероприятий по реабилитации детей-инвалидов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благотворительной основе лечебных ван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благотворительной основе бассейн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ых занятий по ипотерапии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благотворительных сеансов зоотерапии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ультурно-нравственному развитию детей-инвалидов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hd w:fill="FFFFFF" w:val="clear"/>
              </w:rPr>
              <w:t>Отдел образования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Программа Афанасова «Дети рисуют мир», «Мир детям!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 Ессентукский филиал Гос. Филармонии КМВ к/з им. Ф.И. Шаляпина. 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(РДК) Предгор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МОУ ДО «Центр  детского творчества Предгорного район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уществление работы по социальной адаптации лиц БОМЖ и освободившихся из мест лишения свобод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лиц БОМЖ и освободившихся из мест лишения свободы на территории Предгорного муниципального района для социального сопровождения и оказания социальной помощи и поддержки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З «Предгорная ЦРБ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ение УФМС по Ставропольскому краю в Предгорном район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ВД по Предгорному  району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казание социальной помощи названной категории гражда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ероприятий по обеспечению сохранности жизни и здоровья лиц БОМЖ и освободившихся из мест лишения свободы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З «Предгорная ЦРБ»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ВД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БУСОН «Свистухинский центр социальной адаптации для лиц без определенного места жительства и занятий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 гибели лиц БОМЖ и освободившихся из мест лишения свободы  от воздействия низких температур  холодное время года, а также оказавшихся в трудной жизненной ситуаци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восстановлении документов, удостоверяющих личность </w:t>
            </w:r>
            <w:r>
              <w:rPr>
                <w:rFonts w:cs="Times New Roman" w:ascii="Times New Roman" w:hAnsi="Times New Roman"/>
                <w:shd w:fill="FFFFFF" w:val="clear"/>
              </w:rPr>
              <w:t>лицам БОМЖ и освободившимся из мест лишения свободы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ВД по Предгорному району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ение УФМС по Ставропольскому краю в Предгорном районе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правление труда и социальной защиты администрации Предгорного муниципального район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граждан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адаптации к реалиям современного российского общества указанных категорий гражда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лиц БОМЖ и освободившихся из мест лишения свободы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труда и социальной защиты администрации Предгорного муниципаль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ЗН Предгор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ВД по Предгорному району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граждан.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указанной категории граждан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5.5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равственно-духовному просвещению лиц БОМЖ и освободившихся из мест лишения свободы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уховного просвещения и воспитания лиц БОМЖ и освободившихся из мест лишения свободы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Содействие для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. Осуществление взаимодействия с религиозными конфессиям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факультета «Истоки духовности» в рамках «Университета третьего возраста»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й программе взаимодействия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факультета «Истоки духовности» в рамках Университета третьего возраста с соответствии с канонами русской православной церкви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граждан в общении и самореализаци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настоятелей храмов населенных пунктов Предгорного района с клиентами отделений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ходы церквей в населенных пунктах Предгорного района Ставропольского края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лиентов к духовному наследию русской православной культуры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граждан в общении и самореализаци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 религиозных организаций и социальных служб для осуществления богослужений и других обрядов и церемоний по случаям религиозных праздников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ходы церквей в населенных пунктах Предгорного района Ставропольского кр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рмянская общи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врейская общи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еческая диаспор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лиентов к духовному наследию русской православной культуры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граждан в общении и самореализаци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овместимости специфических ценностей разных религий с фундаментальными ценностями общества, представителями  разных конфессий, а так же неверующим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деятельность по укреплению институтов семьи, материнства и детства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ятигорская епархия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орально-этических, нравственных, семейных ценностей у населения Предгорного райо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посреднической помощи в определении одиноких матерей, нуждающихся в социальной поддержке и помощи в открытый Пятигорской епархией «Дом мамы» г. Ессентук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мовых храмов в стационарных учреждениях Центра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стационарных отделениях домовых храмов, молельных комнат, часовен для укрепления морально-этических ценностей клиентов и удовлетворения их потребностей в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уховном общении  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ъединенных мероприятий и акций, в том числе благотворительного характера, участие в совместных проектах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рмянская общи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врейская община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еческая диаспора.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вопросам развития оздоровительного отдыха, социального туризма и паломнической деятельности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пархиальный Отдел церковной благотворительности и социального служения Пятигорской и Черкесской епархии Русской Православной Церкви (Московский Патриархат)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вято-Георгиевский женский монастырь ст. Ессентукская.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штаугорский Второ-афонский Свято-Успенский мужской монастырь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бор Покрова Пресвятой Богородицы (Феодосия Кавказского)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Храмы и приходы КМВ. 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лиентов к духовному и культурному наследию России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граждан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лиентов к нравственно-духовным ценностям.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тивация социальных партнеров к эффективному взаимодействию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оциальных партнеров к участию в официальных мероприятиях, проводимых учреждением (конференции по тематике сфер взаимодействия, круглых столах, по проблемам социального обслуживания,праздников и иных формах совместной деятельности).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СОН «Предгорный КЦСОН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циальные партнеры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у социальных партнеров стойкой мотивации к эффективному взаимодействию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е к поиску новых форм взаимодействия 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культурно-досуговых мероприятий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СОН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новых форм и методов межведомственного взаимодействия.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совместной деятельности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8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активных социальных партнеров, благотворителей, спонсоров, меценатов за эффективное сотрудничество.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СОН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сознания значимости совместной работы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, систематизация и распространение (в СМИ, сети Интернет и т.д.) положительного опыта межведомственного взаимодействия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БУСОН «Предгорный КЦС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, активности в совместной работе, осознания значимости совместной работы. Возникновение у социальных партнеров мотивации к эффективному взаимодействию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УСОН «Предгорный КЦСОН»                                                                                                          Н.Д. До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1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8:53Z</dcterms:created>
  <dc:creator/>
  <dc:description/>
  <dc:language>en-US</dc:language>
  <cp:lastModifiedBy/>
  <cp:lastPrinted>2013-03-28T10:53:00Z</cp:lastPrinted>
  <cp:revision>0</cp:revision>
  <dc:subject/>
  <dc:title/>
</cp:coreProperties>
</file>