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9. Профилактика тромбоза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риск осложнений и внезапной смерти у получателей социальных услуг.</w:t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вид профилактики реализуется при выполнении мероприятий по уходу у получателей социальных услуг с недостаточностью самостоятельного ухода, в том числе при выполнении технологии «Смена нательного белья», см. п. 9;«Позиционирование в кровати (физиологичное положение тела в кровати), см. п. 12; «Сопровождение при ходьбе», см. п. 19 </w:t>
      </w:r>
      <w:r>
        <w:rPr>
          <w:i/>
          <w:iCs/>
          <w:sz w:val="28"/>
          <w:szCs w:val="28"/>
          <w:shd w:fill="FFFFFF" w:val="clear"/>
        </w:rPr>
        <w:t>«Технологии выполнения социально-бытовых услуг. Мероприятия по уходу»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ромбоз</w:t>
      </w:r>
      <w:r>
        <w:rPr>
          <w:sz w:val="28"/>
          <w:szCs w:val="28"/>
        </w:rPr>
        <w:t xml:space="preserve"> (свертывание, сгусток) – это прижизненное формирование сгустков крови (тромбов) внутри кровеносных сосудов, препятствующих свободному потоку крови по кровеносной системе. Тромб может образоваться как в артериальном, так и в венозном русле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ичины образования тромб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стенки сосудов токсинами или травматическими воздействиями, атеросклероз сосуд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свертываемости кров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ие кровотока на участке сосудистого русла (заболевания сердечно-сосудистой системы, атеросклероз сосудов, варикозная болезнь). 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ластичных свойств сосудов, их хрупкость, повышение давления приводят к нарушению целостности сосудистой стенки и отрыву тромба.</w:t>
      </w:r>
    </w:p>
    <w:p>
      <w:pPr>
        <w:pStyle w:val="Western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Факторы риска развития тромбоз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раст старше 40 ле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движное лежачее положение получателей социальных услуг в течение длительного период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козная болезнь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вмы конечност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жире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ре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лоподвижный образ жизн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нкологические заболе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зни крови и сердечно-сосудистой систем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яжелое течение беременности и род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вмешательства на органах грудной, брюшной полост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ем противозачаточных преаратов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оследствия тромбоз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омбоэмболия легочной артер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аркт миокар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шемический инсульт мозг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ангрена конечно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омбофлебит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тромбы образуются в глубоких и поверхностных венах нижних конечностей и венах малого таза.Воспалительный процесс венозной стенки с формированием тромба называется </w:t>
      </w:r>
      <w:r>
        <w:rPr>
          <w:b/>
          <w:bCs/>
          <w:sz w:val="28"/>
          <w:szCs w:val="28"/>
          <w:u w:val="single"/>
        </w:rPr>
        <w:t>тромбофлебит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симптомы тромбоза поверхностных ве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сть и боль в ног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нюшность кож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нуровидное уплотнение по ходу тромбированой ве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щущение «ползающих мураше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ная чувствительность кож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дороги икроножных мышц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тромбозе поверхностных вен, осложненном тромбофлебитом: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ечность тканей в зоне воспал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 по ходу вены, можетусиливаться при физическом напряжен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аснение кожи по ходу воспаленной вены.</w:t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симптомы тромбоза глубоких ве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 тяжести в ногах, усиливается к вечер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 возникает по внутренней стороне стопы, голени и бед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увство распирания голен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немение, ощущение «ползающих мурашек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и отекают, увеличиваются в объем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а пораженной ноги становится бледной и местами синюшн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воспалении вены, температура тела может подняться до 39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об, недомогание при отсутствии признаков ОРВИ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ромбоз глубоких вен – это жизнеугрожающее состояние!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движениеи отрыв тромба с током крови, эмболизация сосудов жизненно важных органов (сердце, головной мозг, легкие, кишечник, почки), что может приводить </w:t>
      </w:r>
      <w:r>
        <w:rPr>
          <w:b/>
          <w:bCs/>
          <w:sz w:val="28"/>
          <w:szCs w:val="28"/>
        </w:rPr>
        <w:t>к смертельному исходу.</w:t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илактика тромбоза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Профилактика дегидратации. Соблюдение питьевого режима (количество приема жидкости </w:t>
      </w:r>
      <w:r>
        <w:rPr>
          <w:b/>
          <w:bCs/>
          <w:sz w:val="28"/>
          <w:szCs w:val="28"/>
        </w:rPr>
        <w:t>по согласованию с врачом</w:t>
      </w:r>
      <w:r>
        <w:rPr>
          <w:sz w:val="28"/>
          <w:szCs w:val="28"/>
        </w:rPr>
        <w:t>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треблять продукты, способствующие разжижению крови: оливковое и льняное масло, чеснок и лук, лимоны, семечки подсолнуха, свекла, рыбий жир, томаты, овсяная каша, ягоды малины, черники, клюквы, земляники, вишн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ьшить употребление продуктов, сгущающих кровь: мясные бульоны, колбасы, копчености, студень, белый хлеб, сливк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егать: курение, алкоголь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Ограничить потребление соли (по согласованию </w:t>
      </w:r>
      <w:r>
        <w:rPr>
          <w:b/>
          <w:bCs/>
          <w:sz w:val="28"/>
          <w:szCs w:val="28"/>
        </w:rPr>
        <w:t>с врачом</w:t>
      </w:r>
      <w:r>
        <w:rPr>
          <w:sz w:val="28"/>
          <w:szCs w:val="28"/>
        </w:rPr>
        <w:t xml:space="preserve">)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билизация получателей социальных услуг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ильноепозиционированиеполучателя социальных услугв кровати с приподнятыми ногам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о возможная двигательная активность получателей социальных услуг. По возможности, ходить пешком, быть на свежем воздухе, на прогулках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остельном режиме, возвышенное положение ног! (подкладывать подушки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сить компрессионное белье. Компрессионные гольфы и чулки способствуют: венозному оттоку от нижних конечносте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о время проведения мероприятий по уходу за маломобильными получателями социальных услуг (гигиена тела, переодевание) делать пассивные движениями,если человек самостоятельно не может их выполнять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ь социальных услуг в состоянии самостоятельно двигать конечностями, то просить его делать это самому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ажно носить чулки во время мобилизации вне пределов кровати!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лки необходимо надевать утром, до того, как вставать с кровати!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бирать строго по размер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правильностью посад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крема до использования чулков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 тромбозе глубоких вен</w:t>
      </w:r>
      <w:r>
        <w:rPr>
          <w:b/>
          <w:bCs/>
          <w:i/>
          <w:iCs/>
          <w:sz w:val="28"/>
          <w:szCs w:val="28"/>
          <w:u w:val="single"/>
          <w:lang w:val="en-US"/>
        </w:rPr>
        <w:t> </w:t>
      </w:r>
      <w:r>
        <w:rPr>
          <w:b/>
          <w:bCs/>
          <w:i/>
          <w:iCs/>
          <w:sz w:val="28"/>
          <w:szCs w:val="28"/>
          <w:u w:val="single"/>
        </w:rPr>
        <w:t>строго запрещен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нимать тяж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дить в тесной обу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интенсивную нагрузку на коне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нимать горячую ванну/душ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ирать вес (контроль веса получателей социальных услуг 1 раз в месяц)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треблять много сол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имать алкого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рить.</w:t>
      </w:r>
    </w:p>
    <w:p>
      <w:pPr>
        <w:pStyle w:val="Western"/>
        <w:spacing w:lineRule="auto" w:line="240" w:before="280" w:after="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lang w:bidi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8:00Z</dcterms:created>
  <dc:creator>user</dc:creator>
  <dc:description/>
  <cp:keywords/>
  <dc:language>en-US</dc:language>
  <cp:lastModifiedBy>user</cp:lastModifiedBy>
  <dcterms:modified xsi:type="dcterms:W3CDTF">2019-07-17T07:09:00Z</dcterms:modified>
  <cp:revision>2</cp:revision>
  <dc:subject/>
  <dc:title/>
</cp:coreProperties>
</file>