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lang w:val="en-US"/>
        </w:rPr>
      </w:pPr>
      <w:r>
        <w:rPr>
          <w:b/>
          <w:bCs/>
          <w:sz w:val="26"/>
          <w:szCs w:val="26"/>
          <w:lang w:val="en-US"/>
        </w:rPr>
        <w:t>2.12. Профилактика падений</w:t>
      </w:r>
    </w:p>
    <w:p>
      <w:pPr>
        <w:pStyle w:val="Western"/>
        <w:spacing w:lineRule="auto" w:line="240"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Цели -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риски падений получателей социальных услуг.</w:t>
      </w:r>
    </w:p>
    <w:p>
      <w:pPr>
        <w:pStyle w:val="Western"/>
        <w:spacing w:lineRule="auto" w:line="240" w:before="0" w:after="0"/>
        <w:ind w:right="-6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анный вид профилактики реализуется при создании безопасной среды в организации социального обслуживания, в том числе при выполнении технологии «Мытье получателя социальных услуг в кровати», см. п. 6; «Смена постельного белья», см. п. 8; «Смена нательного белья», см. п. 9; «Перемещение на край кровати», см. п. 10, п. 11; «Позиционирование в кровати (физиологичное положение тела в кровати),см. п. 12; «Перемещение из кровати в кресло-коляску (стул),см. п. 13; «Полное купание в душе или ванной комнате», см. п. 14; «Сопровождение на прогулку на коляске», см. п. 18; «Сопровождение при ходьбе», см. п. 19</w:t>
      </w:r>
      <w:r>
        <w:rPr>
          <w:i/>
          <w:iCs/>
          <w:sz w:val="28"/>
          <w:szCs w:val="28"/>
          <w:shd w:fill="FFFFFF" w:val="clear"/>
        </w:rPr>
        <w:t>«Технологии выполнения социально-бытовых услуг. Мероприятия по уходу».</w:t>
      </w:r>
    </w:p>
    <w:p>
      <w:pPr>
        <w:pStyle w:val="Western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щие понятия -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адение</w:t>
      </w:r>
      <w:r>
        <w:rPr>
          <w:sz w:val="28"/>
          <w:szCs w:val="28"/>
        </w:rPr>
        <w:t xml:space="preserve"> – это неосознанное изменение положения тела, в результате которого человек оказывается на земле, полу или более низком уровне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дения являются значительной проблемой общественного здоровья во всем мире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руппа риска: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оциальных услуг, имеющие в анамнезе падения (в течение последних трех месяцев)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пульсивные и беспокойные получатели социальных услуг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оциальных услуг, поступающие в бессознательном состоянии, под действием алкоголя, медикаментов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олучатели социальных услуг, передвигающиеся с помощью костылей, на каталке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вигающиеся с помощью посторонних людей, получатели социальных услуг с нестандартной походкой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оциальных услуг, испытывающие головокружения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оциальных услуг, подверженные ортостатическим коллапсам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оциальных услуг со сниженной мышечной координацией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Факторы риска падений:</w:t>
      </w:r>
      <w:r>
        <w:rPr>
          <w:sz w:val="28"/>
          <w:szCs w:val="28"/>
        </w:rPr>
        <w:t xml:space="preserve">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нутренние факторы: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астное снижение равновесия, нарушения двигательных функций, равновесия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гнитивные расстройства (деменция)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зрения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вокружение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шечная слабость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топедические заболевания нижних конечностей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жественные хронические заболевания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психотропных препаратов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более 4-х медикаментов одновременно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ическое состояние – боязнь упасть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итания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нешние факторы: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екты окружающей среды (плохое освещение, скользкие и неровные полы, рваный линолеум, провода и другие предметы на пути и пр.)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 обуви и одежды (открытый задник, скользкая подошва)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дходящие вспомогательные средства и приспособления для ходьбы. </w:t>
      </w:r>
    </w:p>
    <w:p>
      <w:pPr>
        <w:pStyle w:val="Western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я уход за получателем социальных услуг с ограниченной мобильностью, необходимо дать комплексную оценку риска падений у этого человека.</w:t>
      </w:r>
    </w:p>
    <w:p>
      <w:pPr>
        <w:pStyle w:val="Western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тоды оценки риска падения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ценки риска падений используется шкала Морсе (</w:t>
      </w:r>
      <w:r>
        <w:rPr>
          <w:sz w:val="28"/>
          <w:szCs w:val="28"/>
          <w:lang w:val="en-US"/>
        </w:rPr>
        <w:t>Mor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ale</w:t>
      </w:r>
      <w:r>
        <w:rPr>
          <w:sz w:val="28"/>
          <w:szCs w:val="28"/>
        </w:rPr>
        <w:t>). В организации социального обслуживания</w:t>
      </w:r>
      <w:r>
        <w:rPr>
          <w:sz w:val="28"/>
          <w:szCs w:val="28"/>
          <w:shd w:fill="FFFFFF" w:val="clear"/>
        </w:rPr>
        <w:t xml:space="preserve">в папке «История ухода» </w:t>
      </w:r>
      <w:r>
        <w:rPr>
          <w:sz w:val="28"/>
          <w:szCs w:val="28"/>
        </w:rPr>
        <w:t>заполняется бланк «Лист оценки риска падения»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shd w:fill="FFFFFF" w:val="clear"/>
        </w:rPr>
        <w:t>см. Приложение 3 «Регламент ведения документации по уходу в организации социального обслуживания»</w:t>
      </w:r>
      <w:r>
        <w:rPr>
          <w:sz w:val="28"/>
          <w:szCs w:val="28"/>
          <w:shd w:fill="FFFFFF" w:val="clear"/>
        </w:rPr>
        <w:t xml:space="preserve">). </w:t>
      </w:r>
    </w:p>
    <w:p>
      <w:pPr>
        <w:pStyle w:val="Western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ала риска падений Морсе (</w:t>
      </w:r>
      <w:r>
        <w:rPr>
          <w:b/>
          <w:bCs/>
          <w:sz w:val="28"/>
          <w:szCs w:val="28"/>
          <w:lang w:val="en-US"/>
        </w:rPr>
        <w:t>MorseFallScale</w:t>
      </w:r>
      <w:r>
        <w:rPr>
          <w:b/>
          <w:bCs/>
          <w:sz w:val="28"/>
          <w:szCs w:val="28"/>
        </w:rPr>
        <w:t>)</w:t>
      </w:r>
    </w:p>
    <w:tbl>
      <w:tblPr>
        <w:tblW w:w="9324" w:type="dxa"/>
        <w:jc w:val="left"/>
        <w:tblInd w:w="-64" w:type="dxa"/>
        <w:tblLayout w:type="fixed"/>
        <w:tblCellMar>
          <w:top w:w="17" w:type="dxa"/>
          <w:left w:w="34" w:type="dxa"/>
          <w:bottom w:w="0" w:type="dxa"/>
          <w:right w:w="34" w:type="dxa"/>
        </w:tblCellMar>
      </w:tblPr>
      <w:tblGrid>
        <w:gridCol w:w="5914"/>
        <w:gridCol w:w="3410"/>
      </w:tblGrid>
      <w:tr>
        <w:trPr>
          <w:trHeight w:val="360" w:hRule="atLeast"/>
        </w:trPr>
        <w:tc>
          <w:tcPr>
            <w:tcW w:w="5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азатель</w:t>
            </w:r>
          </w:p>
        </w:tc>
        <w:tc>
          <w:tcPr>
            <w:tcW w:w="3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лы</w:t>
            </w:r>
          </w:p>
        </w:tc>
      </w:tr>
      <w:tr>
        <w:trPr>
          <w:trHeight w:val="384" w:hRule="atLeast"/>
        </w:trPr>
        <w:tc>
          <w:tcPr>
            <w:tcW w:w="932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дение в анамнезе:</w:t>
            </w:r>
          </w:p>
        </w:tc>
      </w:tr>
      <w:tr>
        <w:trPr>
          <w:trHeight w:val="384" w:hRule="atLeast"/>
        </w:trPr>
        <w:tc>
          <w:tcPr>
            <w:tcW w:w="5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т</w:t>
            </w:r>
          </w:p>
        </w:tc>
        <w:tc>
          <w:tcPr>
            <w:tcW w:w="3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</w:t>
            </w:r>
          </w:p>
        </w:tc>
        <w:tc>
          <w:tcPr>
            <w:tcW w:w="3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384" w:hRule="atLeast"/>
        </w:trPr>
        <w:tc>
          <w:tcPr>
            <w:tcW w:w="932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заболевания (больше одного диагноза):</w:t>
            </w:r>
          </w:p>
        </w:tc>
      </w:tr>
      <w:tr>
        <w:trPr>
          <w:trHeight w:val="384" w:hRule="atLeast"/>
        </w:trPr>
        <w:tc>
          <w:tcPr>
            <w:tcW w:w="5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т</w:t>
            </w:r>
          </w:p>
        </w:tc>
        <w:tc>
          <w:tcPr>
            <w:tcW w:w="3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</w:t>
            </w:r>
          </w:p>
        </w:tc>
        <w:tc>
          <w:tcPr>
            <w:tcW w:w="3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456" w:hRule="atLeast"/>
        </w:trPr>
        <w:tc>
          <w:tcPr>
            <w:tcW w:w="932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получатель социальных услуг вспомогательное средство для перемещения:</w:t>
            </w:r>
          </w:p>
        </w:tc>
      </w:tr>
      <w:tr>
        <w:trPr>
          <w:trHeight w:val="384" w:hRule="atLeast"/>
        </w:trPr>
        <w:tc>
          <w:tcPr>
            <w:tcW w:w="5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Постельный режим / помощь санитарки </w:t>
            </w:r>
          </w:p>
        </w:tc>
        <w:tc>
          <w:tcPr>
            <w:tcW w:w="3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остыли / ходунки / трость </w:t>
            </w:r>
          </w:p>
        </w:tc>
        <w:tc>
          <w:tcPr>
            <w:tcW w:w="3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5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ерживается при перемещении за мебель</w:t>
            </w:r>
          </w:p>
        </w:tc>
        <w:tc>
          <w:tcPr>
            <w:tcW w:w="3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84" w:hRule="atLeast"/>
        </w:trPr>
        <w:tc>
          <w:tcPr>
            <w:tcW w:w="932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ивенной терапии (наличие в/в катетера):</w:t>
            </w:r>
          </w:p>
        </w:tc>
      </w:tr>
      <w:tr>
        <w:trPr>
          <w:trHeight w:val="384" w:hRule="atLeast"/>
        </w:trPr>
        <w:tc>
          <w:tcPr>
            <w:tcW w:w="5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т</w:t>
            </w:r>
          </w:p>
        </w:tc>
        <w:tc>
          <w:tcPr>
            <w:tcW w:w="3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</w:t>
            </w:r>
          </w:p>
        </w:tc>
        <w:tc>
          <w:tcPr>
            <w:tcW w:w="3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792" w:hRule="atLeast"/>
        </w:trPr>
        <w:tc>
          <w:tcPr>
            <w:tcW w:w="932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лучателем социальных услуг собственных возможностей и ограничений(ментальный/психический статус):</w:t>
            </w:r>
          </w:p>
        </w:tc>
      </w:tr>
      <w:tr>
        <w:trPr>
          <w:trHeight w:val="384" w:hRule="atLeast"/>
        </w:trPr>
        <w:tc>
          <w:tcPr>
            <w:tcW w:w="5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декватная оценка своих возможностей</w:t>
            </w:r>
          </w:p>
        </w:tc>
        <w:tc>
          <w:tcPr>
            <w:tcW w:w="3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5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ценивает свои возможности или забывает о своих ограничениях</w:t>
            </w:r>
          </w:p>
        </w:tc>
        <w:tc>
          <w:tcPr>
            <w:tcW w:w="3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932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ункция ходьбы:</w:t>
            </w:r>
          </w:p>
        </w:tc>
      </w:tr>
      <w:tr>
        <w:trPr>
          <w:trHeight w:val="384" w:hRule="atLeast"/>
        </w:trPr>
        <w:tc>
          <w:tcPr>
            <w:tcW w:w="5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рма / постельный режим / обездвижен</w:t>
            </w:r>
          </w:p>
        </w:tc>
        <w:tc>
          <w:tcPr>
            <w:tcW w:w="3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и понимает свои ограничения</w:t>
            </w:r>
          </w:p>
        </w:tc>
        <w:tc>
          <w:tcPr>
            <w:tcW w:w="3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абая</w:t>
            </w:r>
          </w:p>
        </w:tc>
        <w:tc>
          <w:tcPr>
            <w:tcW w:w="3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а</w:t>
            </w:r>
          </w:p>
        </w:tc>
        <w:tc>
          <w:tcPr>
            <w:tcW w:w="3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Шкала оценки риска падений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3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03"/>
        <w:gridCol w:w="1901"/>
        <w:gridCol w:w="4332"/>
      </w:tblGrid>
      <w:tr>
        <w:trPr/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ЦЕНКА РИСКА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ЛЫ</w:t>
            </w:r>
          </w:p>
        </w:tc>
        <w:tc>
          <w:tcPr>
            <w:tcW w:w="4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ЙСТВИЯ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т риска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3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щательный основной медицинский уход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зкий уровень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20</w:t>
            </w:r>
          </w:p>
        </w:tc>
        <w:tc>
          <w:tcPr>
            <w:tcW w:w="43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ний уровень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-45</w:t>
            </w:r>
          </w:p>
        </w:tc>
        <w:tc>
          <w:tcPr>
            <w:tcW w:w="4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тандартизованных вмешательств для профилактики падений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сокий уровень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≥</w:t>
            </w: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4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специфических вмешательств, направленных на профилактику падений </w:t>
            </w:r>
          </w:p>
        </w:tc>
      </w:tr>
    </w:tbl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офилактика падений: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Работа с получателями социальных услуг:</w:t>
      </w:r>
      <w:r>
        <w:rPr>
          <w:sz w:val="28"/>
          <w:szCs w:val="28"/>
        </w:rPr>
        <w:t xml:space="preserve">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факторов риска у получателей социальных услуг: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и коррекция принимаемых медикаментов, особенно психотропных препаратов;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кровяного давления, профилактика и лечение ортостатической гипотензии;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екватное лечение хронических заболеваний у получателей социальных услуг (сердечно-сосудистых, сахарного диабета и др.);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, дополнительное назначение витамина Д и препаратов кальция;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чение корректируемых нарушений зрения;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нарушений сна;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и коррекция состояния питания получателей социальных услуг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условий и изменение окружающей среды для получателей социальных услуг с имеющимися факторами риска или уже переживших падения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менение технических средств реабилитации (4-палая трость, устойчивые ходунки, ремень фиксации пациента в инвалидной коляске). Обучение правильному их использованию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ользование специальных защитных приспособлений для шейки бедра среди людей, подверженных риску перелома шейки бедра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граммы физических упражнений для групп высокого риска падений: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авновесие и баланс;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по тренировке и коррекции походки;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для укрепления мышц и восстановления вестибулярной функции,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упражненияв учреждении, которые могут включать обучение в области профилактики падений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нятия психологической поддержки после перенесенных падений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учение получателей социальных услугпредотвращению падений,включить в программу образования тему «Профилактика падений», в т.ч.: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вышению самообслуживания;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нинги по предотвращению падений;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использование вспомогательных средств;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нинги по технике вставания при падениях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, по мере необходимости, инструктажа получателей социальных услуг, их семей и посетителей на возможные опасности в плане падений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 для персонала по предотвращению падений в организации социального обслуживания: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ка программы по обучению персонала работе с пожилыми людьмии общей стратегии профилактики падений в организации социального обслуживания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учение персонала правильному перемещению маломобильных получателей социальных услуг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учение персонала определению риска падений получателей социальных услуг (шкала Морсе)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выписки по ИПРА технических средств реабилитации, способствующих устойчивой ходьбе (4-х-палая трость, устойчивые ходунки, ремень фиксации получатели социальных услуг в инвалидной коляске)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 Обучение персонала действиям при падении получателя социальных услуг и заполнению</w:t>
      </w:r>
      <w:r>
        <w:rPr>
          <w:sz w:val="28"/>
          <w:szCs w:val="28"/>
          <w:shd w:fill="FFFFFF" w:val="clear"/>
        </w:rPr>
        <w:t>бланка</w:t>
      </w:r>
      <w:r>
        <w:rPr>
          <w:sz w:val="28"/>
          <w:szCs w:val="28"/>
        </w:rPr>
        <w:t xml:space="preserve"> «Протокол падения»</w:t>
      </w:r>
      <w:r>
        <w:rPr>
          <w:sz w:val="28"/>
          <w:szCs w:val="28"/>
          <w:shd w:fill="FFFFFF" w:val="clear"/>
        </w:rPr>
        <w:t>в папке «История ухода»</w:t>
      </w:r>
      <w:r>
        <w:rPr>
          <w:sz w:val="28"/>
          <w:szCs w:val="28"/>
        </w:rPr>
        <w:t xml:space="preserve"> при каждом случае падения в организации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shd w:fill="FFFFFF" w:val="clear"/>
        </w:rPr>
        <w:t>см. Приложение 6«Регламент ведения документации по уходу в организации социального обслуживания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щательный анализ каждого случая падения получателей социальных услуг в организации социального обслуживания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здание безопасной среды в организации социального обслуживания:</w:t>
      </w:r>
    </w:p>
    <w:p>
      <w:pPr>
        <w:pStyle w:val="Style15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системы вызова персонала, установка сигнализации около кроватей.</w:t>
      </w:r>
    </w:p>
    <w:p>
      <w:pPr>
        <w:pStyle w:val="Style15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граничение степени открывания окон.</w:t>
      </w:r>
    </w:p>
    <w:p>
      <w:pPr>
        <w:pStyle w:val="Style15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оридоров, ванных комнат и туалетов поручнями.</w:t>
      </w:r>
    </w:p>
    <w:p>
      <w:pPr>
        <w:pStyle w:val="Style15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аточного освещения в помещениях и жилых конатах.</w:t>
      </w:r>
    </w:p>
    <w:p>
      <w:pPr>
        <w:pStyle w:val="Style15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изких кроватей для получателей социальных услуг с риском падения.</w:t>
      </w:r>
    </w:p>
    <w:p>
      <w:pPr>
        <w:pStyle w:val="Style15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ьзование вспомогательных устройств передвижения.</w:t>
      </w:r>
    </w:p>
    <w:p>
      <w:pPr>
        <w:pStyle w:val="Style15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получателей социальных услуг необходимых предметов.</w:t>
      </w:r>
    </w:p>
    <w:p>
      <w:pPr>
        <w:pStyle w:val="Style15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онных вывесок в жилых комнатах о мерах по предупреждению падений.</w:t>
      </w:r>
    </w:p>
    <w:p>
      <w:pPr>
        <w:pStyle w:val="Style15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пол (цельный линолеум, удобные лестницы, нескользкая плитка, специальные знаки «Мокрый пол»).</w:t>
      </w:r>
    </w:p>
    <w:p>
      <w:pPr>
        <w:pStyle w:val="Style15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вь персонала должна быть с задниками.</w:t>
      </w:r>
    </w:p>
    <w:p>
      <w:pPr>
        <w:pStyle w:val="Style15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вь получателей социальных услуг должна быть на нескользящей подошве, подходящего размера, с задниками.</w:t>
      </w:r>
    </w:p>
    <w:p>
      <w:pPr>
        <w:pStyle w:val="Style15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ежда получателей социальных услуг должна быть по размеру и не стеснять движения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гламент профилактики падений в организации социального обслуживания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язательная оценка всех получателей социальных услуг на предмет риска падения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гистрация и анализ всех случаев связанных с падениями получателей социальных услуг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дрение мероприятий по предотвращению падений в организации социального обслуживания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знакомление всех сотрудников со стратегией по снижению риска падений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структаж персонала мерам по снижению рисков падений, проведение «Минут безопасности»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зможность быстрого вызова персонала при возникновении падения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учение персонала правилам реагирования на факт падения получателей социальных услуг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Минуты безопасности» -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мероприятия по снижению риска падений в организации социального обслуживания: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, чтобы все необходимые для получателей социальных услуг объекты и предметы находились в пределах досягаемости (телефоны, очки, стакан с водой и др.) и были хорошо освещены;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кровати должны находиться в наиболее низком положении все время;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онных вывесоко предосторожностях в жилых комнатах;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ружающая получателей социальных услуг среда всегда содержится в чистоте и порядке, отсутствуют лишние предметы;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пециальные знаки «Мокрый пол» на только что вымытых полах, при проведении уборок;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ая реакция персонала на вызовы получателей социальных услуг, в том числе сигнальные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ействия персонала при паденииполучателя социальных услуг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сли персонал находится рядом в момент падения: не удерживать человека от падения, а снизить риск удара, помочь мягко опуститься на пол, кровать или стул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безопасное положение в месте падения, если необходимо, позвать помощь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сли обнаружены видимые повреждения, не трогать человека, позвать медицинский персонал для осмотра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олнить </w:t>
      </w:r>
      <w:r>
        <w:rPr>
          <w:sz w:val="28"/>
          <w:szCs w:val="28"/>
          <w:shd w:fill="FFFFFF" w:val="clear"/>
        </w:rPr>
        <w:t>в папке «История ухода» бланк</w:t>
      </w:r>
      <w:r>
        <w:rPr>
          <w:sz w:val="28"/>
          <w:szCs w:val="28"/>
        </w:rPr>
        <w:t xml:space="preserve"> «Протокол падения»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shd w:fill="FFFFFF" w:val="clear"/>
        </w:rPr>
        <w:t>см. Приложение 6 «Регламент ведения документации по уходу в организации социального обслуживания»).</w:t>
      </w:r>
    </w:p>
    <w:p>
      <w:pPr>
        <w:pStyle w:val="Normal"/>
        <w:rPr/>
      </w:pPr>
      <w:r>
        <w:rPr/>
        <w:drawing>
          <wp:inline distT="0" distB="0" distL="0" distR="0">
            <wp:extent cx="5939155" cy="386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lang w:bidi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17:00Z</dcterms:created>
  <dc:creator>user</dc:creator>
  <dc:description/>
  <cp:keywords/>
  <dc:language>en-US</dc:language>
  <cp:lastModifiedBy>user</cp:lastModifiedBy>
  <dcterms:modified xsi:type="dcterms:W3CDTF">2019-07-17T07:19:00Z</dcterms:modified>
  <cp:revision>2</cp:revision>
  <dc:subject/>
  <dc:title/>
</cp:coreProperties>
</file>