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lang w:val="en-US"/>
        </w:rPr>
      </w:pPr>
      <w:r>
        <w:rPr>
          <w:b/>
          <w:bCs/>
          <w:sz w:val="26"/>
          <w:szCs w:val="26"/>
          <w:lang w:val="en-US"/>
        </w:rPr>
        <w:t>2.7. Профилактика молочницы</w:t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риски возникновения грибковой инфекции у получателей социальных услуг по причине непрофессионального ухода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нный вид профилактики реализуется при выполнении технологии «Умывание» (уход за полостью рта), см. п. 1;</w:t>
      </w:r>
      <w:r>
        <w:rPr>
          <w:i/>
          <w:iCs/>
          <w:sz w:val="28"/>
          <w:szCs w:val="28"/>
          <w:shd w:fill="FFFFFF" w:val="clear"/>
        </w:rPr>
        <w:t xml:space="preserve">«Смена подгузника», см. п. 4; «Мытье получателя социальных услуг в кровати» (мытье интимной зоны), см. п. 6; «Уход за промежностью и наружными половыми органами», см. п. 7; «Полное купание в душе или ванной комнате», см. п.14 «Технологии выполнения социально-бытовых услуг. Мероприятия по уходу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олочница (кандидоз)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новидность грибковой инфекции, вызванная микроскопическими дрожжеподобными грибами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. Микроорганизмы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 входят в состав нормальной микрофлор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ьшинства здоровых людей (ротовая полость, толстая кишка, влагалище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ичины развития молочниц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нижение иммуните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ессовые ситуац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облюдение правил личной гигиен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, ВИЧ, туберкулез и другие тяжелые хронические заболев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прием антибиотиков, противовирусных препаратов, антидепрессант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бактериоз и другие заболевания желудочно-кишечного трак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и заболевания кров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нцентрации витаминов, микро- и макроэлементов в кров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дные привычки (алкоголизм, наркомания)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потоотделение при вегето-сосудистой дистон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кая смена клима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 слизистой рта, вследствие неправильного прикуса или неверно подобранных имплантов, зубных протезов или брекетов (кандидоз полости рта)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целостности кожных покровов (кандидоз кожи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Группы рис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пожилого и старческого возраст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и лежачиеполучатели социальных услуг (влажная среда и перегрев кожи под одеялом, подгузниками или бельем из синтетической ткани).</w:t>
      </w:r>
    </w:p>
    <w:p>
      <w:pPr>
        <w:pStyle w:val="Western"/>
        <w:spacing w:lineRule="auto" w:line="24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Кандидоз слизистых оболочек полости рта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Симпто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е бляшки и молочный налет в ротовой пол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воточивость слизистой под белым налетом, часто с образованием ран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омфорт в полости рта, зуд, жжение и болезненность в местах поражения слизистой. Появляется металлический привкус во рту или временная потеря чувствительности вкусовых рецепто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щущение комка в горле, если грибковая инфекция распространилась на область глотки и затрудняет процесс гло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тела как ответная реакция на размножение гриб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андидозных«заед» в уголках рта. Кожа краснеет, появляются мелкие трещинки, часто покрытые беловатым налетом или прозрачными чешуйками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 Кандидоз кожных покровов</w:t>
      </w:r>
      <w:r>
        <w:rPr>
          <w:sz w:val="28"/>
          <w:szCs w:val="28"/>
        </w:rPr>
        <w:t xml:space="preserve"> –это поражение верхних покровов кожигрибковой инфекцией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>.Развивается при попадании в кожные ранки грязи, необходимо своевременно защищать и обрабатывать даже самые мелкие царапинки на коже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мптомы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чаги поражения кожных покровов: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расные, отечные,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элементы сыпи: папулы, пустулы, пузырьки,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кнущие эрозии, язвочки,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отграниченные участки поражения кожи с фестончатыми краям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окализация: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жных складках,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мышечных, паховых областях,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межпальцевых промежутках,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 молочными железам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 Кандидоз половых органов</w:t>
      </w:r>
      <w:r>
        <w:rPr>
          <w:sz w:val="28"/>
          <w:szCs w:val="28"/>
        </w:rPr>
        <w:t xml:space="preserve"> – это заболевание половых органов, вызванное дрожжеподобными грибками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ица половых органов может возникнуть как у мужчин, так и у женщин. Болезнь требует незамедлительного лечения, так как может распространяться на внутренние органы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ичины возникновен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эндокринных органов и гормональные наруш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ем противозачаточных препаратов.</w:t>
      </w:r>
    </w:p>
    <w:p>
      <w:pPr>
        <w:pStyle w:val="Western"/>
        <w:spacing w:lineRule="auto" w:line="240"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Симптом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ый зуд и жжение в интимном месте, которые усиливаются в ночное врем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олезненность при мочеиспускан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олезненность при сексуальном контакте.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яиз полового органа творожистых масс, густой консистенции и специфическим рыбным запах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а половых складках специфического налета из псевдомицел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ек и краснота половых орган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точивость кожи при снятии образовавшегося налета со слизистой оболочки. </w:t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У мужчин -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омфорт в районе крайней пло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ет появляется на головке полового члена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 Кандидоз кишечника</w:t>
      </w:r>
      <w:r>
        <w:rPr>
          <w:sz w:val="28"/>
          <w:szCs w:val="28"/>
        </w:rPr>
        <w:t xml:space="preserve"> – это инфекционное поражение пищеварительного тракта, вызванное грибковой флорой на фоне значительного снижения иммунитета. </w:t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ичины возникновени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кишечнике чужеродных микроорганизм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щей кислотности средыжелудочно-кишечного тракта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меньшение численности собственной микрофлоры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бактериоз и другие заболевания желудочно-кишечного тракта.</w:t>
      </w:r>
    </w:p>
    <w:p>
      <w:pPr>
        <w:pStyle w:val="Style15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Симптом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дкий стул с примесью белых хлопье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ыточное образование газов, боли в животе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Это состояние опасно!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мываются витамины и полезные вещества из организм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ща практически не усваивается организмом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упает обезвоживание организм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бнаружения симптомов поражения кишечника и изменения характера стула персонал по уходу обязан вести наблюдение за получателями социальных услуг, фиксировать изменения в папке «История ухода» в бланке «Дневник наблюдения» </w:t>
      </w:r>
      <w:r>
        <w:rPr>
          <w:i/>
          <w:iCs/>
          <w:sz w:val="28"/>
          <w:szCs w:val="28"/>
        </w:rPr>
        <w:t xml:space="preserve">(см. </w:t>
      </w:r>
      <w:r>
        <w:rPr>
          <w:i/>
          <w:iCs/>
          <w:sz w:val="28"/>
          <w:szCs w:val="28"/>
          <w:shd w:fill="FFFFFF" w:val="clear"/>
        </w:rPr>
        <w:t xml:space="preserve">Приложение 7) </w:t>
      </w:r>
      <w:r>
        <w:rPr>
          <w:sz w:val="28"/>
          <w:szCs w:val="28"/>
        </w:rPr>
        <w:t>и «Контроль дефекации» (</w:t>
      </w:r>
      <w:r>
        <w:rPr>
          <w:i/>
          <w:iCs/>
          <w:sz w:val="28"/>
          <w:szCs w:val="28"/>
        </w:rPr>
        <w:t xml:space="preserve">см. </w:t>
      </w:r>
      <w:r>
        <w:rPr>
          <w:i/>
          <w:iCs/>
          <w:sz w:val="28"/>
          <w:szCs w:val="28"/>
          <w:shd w:fill="FFFFFF" w:val="clear"/>
        </w:rPr>
        <w:t xml:space="preserve">Приложение 12 «Регламент ведения документации по уходу в организации социального обслуживания») </w:t>
      </w:r>
      <w:r>
        <w:rPr>
          <w:sz w:val="28"/>
          <w:szCs w:val="28"/>
        </w:rPr>
        <w:t>и сообщать о динамике состояния медицинскому персоналу.</w:t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филактика молочницы: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и лечение грибковых заболевани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иммунитета, закаливание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ение вредных привычек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улярные гигиенические процедуры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дисбактериоза. Использование в рационе кисломолочных продукт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ение из рациона большого количества сладостей, выпечки, напитков дрожжевого брожения (квас, пиво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питьевого режима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витаминно-минеральных комплекс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держание в чистоте и сухости участков тела, наиболее подверженных распространению грибковых колоний (паховую, ягодичную область, подмышки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шение одежды из натуральных тканей, хорошо впитывающих лишнюю влагу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интимной гигиены использовать средства, которые способствуют нормализации микрофлоры.Исключить антибактериальные средства гигиены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оевременная смена подгузник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работка опрелостей кожи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Избегать стрессовых ситуаций.</w:t>
      </w:r>
    </w:p>
    <w:p>
      <w:pPr>
        <w:pStyle w:val="Western"/>
        <w:spacing w:lineRule="auto" w:line="240"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lang w:bidi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4:00Z</dcterms:created>
  <dc:creator>user</dc:creator>
  <dc:description/>
  <cp:keywords/>
  <dc:language>en-US</dc:language>
  <cp:lastModifiedBy>user</cp:lastModifiedBy>
  <dcterms:modified xsi:type="dcterms:W3CDTF">2019-07-17T07:05:00Z</dcterms:modified>
  <cp:revision>2</cp:revision>
  <dc:subject/>
  <dc:title/>
</cp:coreProperties>
</file>