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6. Профилактика контрактур</w:t>
      </w:r>
    </w:p>
    <w:p>
      <w:pPr>
        <w:pStyle w:val="Western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ь -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риски образования контрактур у получателей социальных услуг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анный вид профилактики реализуется при выполнении технологии «Позиционирование в кровати (физиологичное положение тела в кровати)», см. п. 12 «Технологии выполнения социально-бытовых услуг. Мероприятия по уходу»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щие понятия -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Контрактура</w:t>
      </w:r>
      <w:r>
        <w:rPr>
          <w:sz w:val="28"/>
          <w:szCs w:val="28"/>
        </w:rPr>
        <w:t xml:space="preserve"> – это ограничение амплитуды пассивных движений в суставе, вплоть до полной его неподвижности (анкилоз). Контрактуры ведут к атрофии мышц, приводящих в движение пораженный сустав. Мышечная атрофия проявляется уменьшением их размеров, силы и выносливости. Длительное укорочение отдельных мышц еще больше ограничивает подвижность суставов, ускоряя развитие контрактуры и превращение ее в анкилоз.</w:t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актура может поражать разные суставы</w:t>
      </w:r>
    </w:p>
    <w:p>
      <w:pPr>
        <w:pStyle w:val="Western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95500" cy="169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 Контрактуры стопы («конская стопа»).</w:t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нская стопа» формируется под действием веса стопы и давлением одеяла, когда стопа получателя социальных услуг довольно быстро опускается, в результате чего она приобретает висячую форму (как бы стоя «на цыпочках»). </w:t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упора или сапожка должно </w:t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правильное расположение стопы. </w:t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р не должен быть жестким, так как это </w:t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способствовать развитию пролежней. </w:t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36395" cy="1649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олная обездвиженность пальцев руки в течение, например, 2-3 недель, приводит к значительному ограничению амплитуды движений в суставах кисти и формированию контрактур. Сжатая в кулак кисть со временем принимает вид «птичьей лапки».</w:t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21890" cy="1457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зможно развитие контрактуры крупных суставов (тазобедренного, коленного, голеностопного, плечевого, локтевого). </w:t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43405" cy="128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характеру различают контрактуры разгибательные (с ограничением сгибания в суставе) и сгибательные (с ограничением разгибания в суставе).</w:t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Причиныобразования контрактур: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ое позиционирование получателя социальных услуг, при котором его суставы находятся в неправильном физиологическом положении, в результате чего развивается обездвиженность сустав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дистрофических и воспалительных процессов в суставах, что становится причиной болей и функциональных ограничений, резко снижая качество жизни получателя социальных услуг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Факторы риска образования контрактур:</w:t>
      </w:r>
    </w:p>
    <w:p>
      <w:pPr>
        <w:pStyle w:val="Western"/>
        <w:spacing w:lineRule="auto" w:line="240" w:before="0" w:after="0"/>
        <w:ind w:left="425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емобильные и лежачие получатели социальных услуг, с неврологическими заболеваниями, с хроническими болями;</w:t>
      </w:r>
    </w:p>
    <w:p>
      <w:pPr>
        <w:pStyle w:val="Western"/>
        <w:spacing w:lineRule="auto" w:line="240" w:before="0" w:after="0"/>
        <w:ind w:left="425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лучатели социальных услуг в бессознательном состоянии;</w:t>
      </w:r>
    </w:p>
    <w:p>
      <w:pPr>
        <w:pStyle w:val="Western"/>
        <w:spacing w:lineRule="auto" w:line="240" w:before="0" w:after="0"/>
        <w:ind w:left="425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лучатели социальных услуг, ведущие сидячий образ жизни;</w:t>
      </w:r>
    </w:p>
    <w:p>
      <w:pPr>
        <w:pStyle w:val="Western"/>
        <w:spacing w:lineRule="auto" w:line="240" w:before="0" w:after="0"/>
        <w:ind w:left="425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лучатели социальных услуг, имеющие переломы, инсульты, деменцию или депрессию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Развитие контрактур практически всегда является следствием некачественного ухода!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Развитие контрактур можно предотвратить проведением профилактики!</w:t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офилактика контрактур: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дание конечностям правильного положения, соответствующего среднему физиологическому (такое положение препятствует натяжению капсулы и связок сустава, способствует максимальному расслаблению мышц). 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м физиологическим положением считается следующая установка:</w:t>
      </w:r>
    </w:p>
    <w:p>
      <w:pPr>
        <w:pStyle w:val="Style15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зобедренный и коленный сустав – сгибание 40 градусов;</w:t>
      </w:r>
    </w:p>
    <w:p>
      <w:pPr>
        <w:pStyle w:val="Style15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опа – сгибание 10 градусов (под стопу подкладывают валик);</w:t>
      </w:r>
    </w:p>
    <w:p>
      <w:pPr>
        <w:pStyle w:val="Style15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лечевой сустав – сгибание 45 градусов;</w:t>
      </w:r>
    </w:p>
    <w:p>
      <w:pPr>
        <w:pStyle w:val="Style15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локтевой сустав – сгибание 80 градусов;</w:t>
      </w:r>
    </w:p>
    <w:p>
      <w:pPr>
        <w:pStyle w:val="Style15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альцы кисти слегка согнуты.</w:t>
      </w:r>
    </w:p>
    <w:p>
      <w:pPr>
        <w:pStyle w:val="Style15"/>
        <w:spacing w:lineRule="auto" w:line="240" w:before="0" w:after="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, на рисунке, обозначены углы, под которыми следует располагать суставы конечностей. Для этого используют подкладные валики, подушки и другие приспособления. 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чтобы расположить тазобедренный сустав под углом 40 градусов, подкладывают большую по площади подушку. При этом ноги получателя социальных услуг лежат горизонтально, а туловище – чуть приподнято. 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ридать необходимое положение коленному суставу, под колени кладут плотные валики. 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дания физиологического положения суставам верхних конечностей также используют систему подушек. Особое внимание уделяют укладке кистей рук и стоп. </w:t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88740" cy="143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(вверху) и неправильное (внизу) расположение кисти.</w:t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5365" cy="1590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/>
      </w:pPr>
      <w:r>
        <w:rPr>
          <w:b/>
          <w:bCs/>
          <w:i/>
          <w:iCs/>
          <w:sz w:val="28"/>
          <w:szCs w:val="28"/>
        </w:rPr>
        <w:t>Внимание!</w:t>
      </w:r>
      <w:r>
        <w:rPr>
          <w:sz w:val="28"/>
          <w:szCs w:val="28"/>
        </w:rPr>
        <w:t>Запрещено вкладывать в ладонь резиновые шарики, так как это способствует повышению тонуса сгибателей кисти и ускоряет развитие сгибательной контрактуры!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ажное направление профилактики контрактур – активные и пассивные движения в суставах. 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98855" cy="1391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Активные движения: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мероприятий ухода используют все возможности и ресурсы движения человека. 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озможности двигаться самостоятельноследует мотивировать получателя социальных услуг как можно больше двигаться. Все, что человек может сделать сам или с помощью помощника (например, поднять руку или ногу, помыть лицо, держать ложку, любое другое движение), служит профилактикой контрактур. 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ассивные движения: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возможности получателем социальных услуг совершать самостоятельных движений, необходимо проводить пассивные движения. 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выполнением пассивных движений необходимо подготовить получателя социальных услуг психологически, чтобы снять страх и неуверенность, которые приводят к неосознанному сопротивлению усилиям произвести движение и к возникновению болей. Озвучивать каждое свое действие. 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я осуществляют только до появления болевых ощущений! 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лучатель социальных услуг не может говорить, то внимательно наблюдать за выражением его лица. 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ть необходимо с крупных суставов и заканчивать движениями в кистях и стопах. 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тельность упражнений не должна превышать 5 минут. 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0900" cy="3746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Уход при контрактурах: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епенное растяжение сократившихся при контрактуре мышц проводится после их предварительного расслабления. Для расслабления мышц упражнения начинают выполнять в теплой воде с применением небольших усили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растянутых вследствие контрактуры мышц. При сгибательных контрактурах особое внимание уделяют укреплению мышц разгибателей, при разгибательной контрактуре дают нагрузки на мышцы-сгибател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болезненности воздействий, так как боль способна вызывать рефлекторное мышечное сокращ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142"/>
    </w:pPr>
    <w:rPr>
      <w:lang w:bidi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58:00Z</dcterms:created>
  <dc:creator>user</dc:creator>
  <dc:description/>
  <cp:keywords/>
  <dc:language>en-US</dc:language>
  <cp:lastModifiedBy>user</cp:lastModifiedBy>
  <dcterms:modified xsi:type="dcterms:W3CDTF">2019-07-17T07:03:00Z</dcterms:modified>
  <cp:revision>2</cp:revision>
  <dc:subject/>
  <dc:title/>
</cp:coreProperties>
</file>