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lef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Профилактика интертриго</w:t>
      </w:r>
    </w:p>
    <w:p>
      <w:pPr>
        <w:pStyle w:val="Western"/>
        <w:spacing w:lineRule="auto" w:line="240"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риски возникновения интертриго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вид профилактики реализуется при выполнении технологии </w:t>
      </w:r>
      <w:r>
        <w:rPr>
          <w:i/>
          <w:iCs/>
          <w:sz w:val="28"/>
          <w:szCs w:val="28"/>
          <w:shd w:fill="FFFFFF" w:val="clear"/>
        </w:rPr>
        <w:t>«Смена подгузника», см. п. 4; «Помощь в пользовании судном, мочеприемником», см. п. 5;</w:t>
      </w:r>
      <w:r>
        <w:rPr>
          <w:i/>
          <w:iCs/>
          <w:sz w:val="28"/>
          <w:szCs w:val="28"/>
        </w:rPr>
        <w:t xml:space="preserve">«Мытье получателя социальных услуг в кровати», см. п. 6; </w:t>
      </w:r>
      <w:r>
        <w:rPr>
          <w:i/>
          <w:iCs/>
          <w:sz w:val="28"/>
          <w:szCs w:val="28"/>
          <w:shd w:fill="FFFFFF" w:val="clear"/>
        </w:rPr>
        <w:t xml:space="preserve">«Уход за промежностью и наружными половыми органами», см. п. 7; «Смена нательного белья», см. п. 9; </w:t>
      </w:r>
      <w:r>
        <w:rPr>
          <w:i/>
          <w:iCs/>
          <w:sz w:val="28"/>
          <w:szCs w:val="28"/>
        </w:rPr>
        <w:t xml:space="preserve">«Полное купание в душе или ванной комнате», см. п. 14 «Технологии выполнения социально-бытовых услуг. Мероприятия по уходу»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щие понятия</w:t>
      </w:r>
      <w:r>
        <w:rPr>
          <w:sz w:val="28"/>
          <w:szCs w:val="28"/>
        </w:rPr>
        <w:t xml:space="preserve">-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нтертриго или опрелость</w:t>
      </w:r>
      <w:r>
        <w:rPr>
          <w:sz w:val="28"/>
          <w:szCs w:val="28"/>
        </w:rPr>
        <w:t xml:space="preserve"> – это воспаление поверхностных слоев кожи в складках, возникающее при мацерации и трении кожи. Чаще всего наблюдается на складках живота, на кожном покрове молочных желез, на коже подмышек, в складке между ягодицами, в пахово-бедренной области, на стопах и запястьях в межпальцевых складках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чины образования интертриго: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резмерное потоотделение, чаще всего вызвано жаркой или влажной погодой, одеждой, или постельным бельем не по сезону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е потоотделение при заболеваниях, сопровождающихся лихорадкой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яжелый физический труд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влажность и температура в помещениях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ильное использование кремов для кожи и декоративной косметики в жаркое время (они образуют на коже пленку, создающую, парниковый эффект)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шение синтетической, плотно прилегающей к телу одежды, в которой кожа «не дышит»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сная и плохо вентилируемая обувь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мена веществ, избыточный вес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лежание в постели (инсульт, травмы)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ллергические реакции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гигиенический уход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ледствия интертриго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жные покровы краснеют, потом в складках появляются мокрые трещины, которые зудят, болят и вызывают дискомфор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сутствие профилактики проводит к тому, что болезнь распространяется по коже, может осложниться бактериальными и грибковыми инфекциями, и даже перерасти в экзему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Профилактика интертриго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едить за состоянием кожи, особенно в кожных складках.</w:t>
      </w:r>
    </w:p>
    <w:p>
      <w:pPr>
        <w:pStyle w:val="Western"/>
        <w:spacing w:lineRule="auto" w:line="240"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по уходу обязан фиксировать изменения в папке «История ухода» в бланке «Дневник наблюдения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shd w:fill="FFFFFF" w:val="clear"/>
        </w:rPr>
        <w:t>см. Приложение 7 «Регламент ведения документации по уходу в организации социального обслуживания»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дневное влажное протираниеестественных кожных складок с последующим их подсушиванием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туалет кожи и кожных складок после испражнений и мочеиспусканий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гиенические процедуры выполнять с применением нейтральных средств по уходу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воздушные ванны для складок кожи: лежать с руками, отведенными в стороны или верх, отводить ноги в сторону или выпрямлять их, прокладывать между пальцами ног или рук небольшие валики, чтобы пальцы были раздвинуты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ть чистое постельное и нательное белье из натуральных материалов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каз от напитков и еды, вызывающих аллергические реакции (по медицинским данным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оптимальной температуры и влажности в комнате (как можно чаще проветривать помещение).</w:t>
      </w:r>
    </w:p>
    <w:p>
      <w:pPr>
        <w:pStyle w:val="Western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3:00Z</dcterms:created>
  <dc:creator>user</dc:creator>
  <dc:description/>
  <cp:keywords/>
  <dc:language>en-US</dc:language>
  <cp:lastModifiedBy>user</cp:lastModifiedBy>
  <dcterms:modified xsi:type="dcterms:W3CDTF">2019-07-17T06:54:00Z</dcterms:modified>
  <cp:revision>2</cp:revision>
  <dc:subject/>
  <dc:title/>
</cp:coreProperties>
</file>