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74" w:after="74"/>
        <w:ind w:right="601" w:hanging="0"/>
        <w:jc w:val="center"/>
        <w:rPr>
          <w:lang w:val="en-US"/>
        </w:rPr>
      </w:pPr>
      <w:r>
        <w:rPr>
          <w:b/>
          <w:bCs/>
          <w:sz w:val="26"/>
          <w:szCs w:val="26"/>
          <w:lang w:val="en-US"/>
        </w:rPr>
        <w:t>2.3. Профилактика инконтиненции</w:t>
      </w:r>
    </w:p>
    <w:p>
      <w:pPr>
        <w:pStyle w:val="Western"/>
        <w:spacing w:lineRule="auto" w:line="240" w:before="280" w:after="0"/>
        <w:ind w:right="-6" w:firstLine="709"/>
        <w:rPr>
          <w:lang w:val="en-US"/>
        </w:rPr>
      </w:pPr>
      <w:r>
        <w:rPr>
          <w:lang w:val="en-US"/>
        </w:rPr>
      </w:r>
    </w:p>
    <w:p>
      <w:pPr>
        <w:pStyle w:val="Western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-</w:t>
      </w:r>
    </w:p>
    <w:p>
      <w:pPr>
        <w:pStyle w:val="Western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е восстановление континенции.Комфортное пребывание получателей социальных услуг при инконтиненции.</w:t>
      </w:r>
    </w:p>
    <w:p>
      <w:pPr>
        <w:pStyle w:val="Western"/>
        <w:spacing w:lineRule="auto" w:line="240" w:before="0" w:after="0"/>
        <w:ind w:right="-6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й вид профилактики реализуется при выполнении мероприятий по уходу у получателей социальных услуг с недостаточностью самостоятельного ухода, в том числе при выполнении технологии «Смена подгузника», см. п. 4;«Помощь в пользовании судном, мочеприемником», см. п. 5 «Технологии выполнения социально-бытовых услуг. Мероприятия по уходу». </w:t>
      </w:r>
    </w:p>
    <w:p>
      <w:pPr>
        <w:pStyle w:val="Western"/>
        <w:spacing w:lineRule="auto" w:line="240" w:before="0" w:after="0"/>
        <w:ind w:right="60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right="601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щие понятия -</w:t>
      </w:r>
    </w:p>
    <w:p>
      <w:pPr>
        <w:pStyle w:val="Western"/>
        <w:spacing w:lineRule="auto" w:line="240" w:before="0" w:after="0"/>
        <w:ind w:right="-6" w:firstLine="709"/>
        <w:jc w:val="both"/>
        <w:rPr/>
      </w:pPr>
      <w:r>
        <w:rPr>
          <w:b/>
          <w:bCs/>
          <w:i/>
          <w:iCs/>
          <w:sz w:val="28"/>
          <w:szCs w:val="28"/>
        </w:rPr>
        <w:t>Континенция</w:t>
      </w:r>
      <w:r>
        <w:rPr>
          <w:sz w:val="28"/>
          <w:szCs w:val="28"/>
        </w:rPr>
        <w:t>(удержание мочи) означает, что получатель социальных услуг в течение дня и ночи остается «сухим» без использования защитных прокладок или медикаментозных препаратов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нконтиненция</w:t>
      </w:r>
      <w:r>
        <w:rPr>
          <w:sz w:val="28"/>
          <w:szCs w:val="28"/>
        </w:rPr>
        <w:t>(недержание мочи) – это любое непроизвольное выделение мочи, независимо от объема, причин и степени причиняемого дискомфорта. Может развиваться у человека в любом возрасте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инконтиненция чаще возникает у женщин и наблюдается в следующих формах: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ессовое недержание – выделение небольшого количества мочи при резком физическом напряжении (чихании или кашле, вставании с корточек, поднятии тяжести, смехе и т.д.);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гентное или императивное недержание – выделение мочи сразу после появления позыва, невозможность удержать мочу;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шанное недержание – состояние, которое имеет признаки первых двух форм, появления позыва при физическом усилии, после чего сразу следует непроизвольное выделение мочи;</w:t>
      </w:r>
    </w:p>
    <w:p>
      <w:pPr>
        <w:pStyle w:val="Western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недержание, когда подтекание мочи происходит в небольших количествах, но постоянно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ичины возникновения инконтиненции:</w:t>
      </w:r>
    </w:p>
    <w:p>
      <w:pPr>
        <w:pStyle w:val="Style15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 женщин: 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сфинктеров мочеиспускательного канала, их несвоевременное и недостаточное сокращение при позыве к мочеиспусканию,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слабление мышц тазового дна</w:t>
        </w:r>
      </w:hyperlink>
      <w:r>
        <w:rPr>
          <w:sz w:val="28"/>
          <w:szCs w:val="28"/>
        </w:rPr>
        <w:t>, которые поддерживают внутренние органы малого таза и участвуют в процессе мочеиспускания.</w:t>
      </w:r>
    </w:p>
    <w:p>
      <w:pPr>
        <w:pStyle w:val="Style15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мужчин:</w:t>
      </w:r>
    </w:p>
    <w:p>
      <w:pPr>
        <w:pStyle w:val="Style15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енома предстательной железы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709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lineRule="auto" w:line="240" w:before="0" w:after="0"/>
        <w:ind w:left="709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Факторы рискавозникновения инконтинен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озрастные измене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ожденные пороки мочевыделительн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авмы мышц промежности или мочевыделительных пу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щи, рубцовые изменения тканеймочевыделительн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холи различного характера в органах мочевыделительн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стит и другие воспалительные заболевания мочевыделительной систем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оложение или пролапс (опущение) матки, мочевого пузыря или других органов малого таз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неврологические</w:t>
        </w:r>
      </w:hyperlink>
      <w:r>
        <w:rPr>
          <w:sz w:val="28"/>
          <w:szCs w:val="28"/>
          <w:lang w:val="en-US"/>
        </w:rPr>
        <w:t> заболеван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ем некоторых медикаментозных препаратов.</w:t>
      </w:r>
    </w:p>
    <w:p>
      <w:pPr>
        <w:pStyle w:val="Western"/>
        <w:spacing w:lineRule="auto" w:line="240" w:before="0" w:after="0"/>
        <w:ind w:left="709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spacing w:val="6"/>
          <w:sz w:val="28"/>
          <w:szCs w:val="28"/>
          <w:u w:val="single"/>
          <w:lang w:val="en-US"/>
        </w:rPr>
        <w:t>Профилактика инконтиненции: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(возможно частичное или полное восстановление континенции)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 Установление истинных причин инконтиненции и составление профиля континенции:</w:t>
      </w:r>
    </w:p>
    <w:p>
      <w:pPr>
        <w:pStyle w:val="Western"/>
        <w:shd w:fill="FFFFFF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анализ общего физического состояния получателя социальных услуг и наличия сопутствующих заболеваний (гимеплигия, деменция и т.д.);</w:t>
      </w:r>
    </w:p>
    <w:p>
      <w:pPr>
        <w:pStyle w:val="Western"/>
        <w:shd w:fill="FFFFFF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- работа с биографией, выяснение сведений о привычках и пожеланиях получателя социальных услуг, касающихся физиологических отправлений (время опорожнения мочевого пузыря и т.п.), </w:t>
      </w:r>
    </w:p>
    <w:p>
      <w:pPr>
        <w:pStyle w:val="Western"/>
        <w:shd w:fill="FFFFFF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наличие позывов к мочеиспусканию и анализ протекания процесса мочеиспускания;</w:t>
      </w:r>
    </w:p>
    <w:p>
      <w:pPr>
        <w:pStyle w:val="Western"/>
        <w:shd w:fill="FFFFFF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нуждаемость получателя социальных услуг в помощи при мочеиспускании;</w:t>
      </w:r>
    </w:p>
    <w:p>
      <w:pPr>
        <w:pStyle w:val="Western"/>
        <w:shd w:fill="FFFFFF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нуждаемость получателя социальных услуг при смене адсорбирующего белья;</w:t>
      </w:r>
    </w:p>
    <w:p>
      <w:pPr>
        <w:pStyle w:val="Western"/>
        <w:shd w:fill="FFFFFF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готовность получателя социальных услуг принять помощь;</w:t>
      </w:r>
    </w:p>
    <w:p>
      <w:pPr>
        <w:pStyle w:val="Western"/>
        <w:shd w:fill="FFFFFF" w:val="clear"/>
        <w:spacing w:lineRule="auto" w:line="240" w:before="0" w:after="0"/>
        <w:ind w:left="709" w:firstLine="284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- готовность получателя социальных услуг вернуть континенцию (при возможности по медицинским данным)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6"/>
          <w:sz w:val="28"/>
          <w:szCs w:val="28"/>
        </w:rPr>
        <w:t>При выясненных причинах инконтиненции и возможности вернуть (частично восстановить) континенцию необходимо вернуть импульс позыва к мочеиспусканию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pacing w:val="6"/>
          <w:sz w:val="28"/>
          <w:szCs w:val="28"/>
          <w:lang w:val="en-US"/>
        </w:rPr>
        <w:t>Для этого проводятся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тренировка мочевого пузыря. Необходимо обсуждение с получателем социальных услуг точного времени посещения туалета (туалетного стула) или подачи судна. Время необходимо выбирать индивидуально: с интервалом в 1 час или 2 часа;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о время мочеиспускания возможно включить воду в кране, но не следует стоять все время рядом, необходимо оставлять получателя социальных услуг одного, сохранять его интимность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если получатель социальных услуг ощущает позывы к мочеиспусканию, у него должна быть возможность позвать персонал для оказания помощи в посещении туалета;</w:t>
      </w:r>
    </w:p>
    <w:p>
      <w:pPr>
        <w:pStyle w:val="Style15"/>
        <w:numPr>
          <w:ilvl w:val="1"/>
          <w:numId w:val="4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занятия должны проходить от 3 до 5 недель, если успеха не добились, то занятия по восстановлению континенции прекращают.</w:t>
      </w:r>
    </w:p>
    <w:p>
      <w:pPr>
        <w:pStyle w:val="Western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Важно!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физического и эмоционального комфорта получателей социальных услу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персонала к получателю социальных услу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евременная смена абсорбирующего бель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дукции, обеспечивающей наилучший уход и устранение побочных эффектов, провоцируемых проблемой недержан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намокания матраца (постельного белья).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нтимного пространства получателя социальных услуг.</w:t>
      </w:r>
    </w:p>
    <w:p>
      <w:pPr>
        <w:pStyle w:val="Western"/>
        <w:shd w:fill="FFFFFF" w:val="clear"/>
        <w:spacing w:lineRule="auto" w:line="240" w:before="280" w:after="0"/>
        <w:ind w:firstLine="709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>
      <w:lang w:bidi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lt.ru/articles/art/art_227.phtml" TargetMode="External"/><Relationship Id="rId3" Type="http://schemas.openxmlformats.org/officeDocument/2006/relationships/hyperlink" Target="https://www.celt.ru/napravlenija/nevropatologija/sotrudn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7:00Z</dcterms:created>
  <dc:creator>user</dc:creator>
  <dc:description/>
  <cp:keywords/>
  <dc:language>en-US</dc:language>
  <cp:lastModifiedBy>user</cp:lastModifiedBy>
  <dcterms:modified xsi:type="dcterms:W3CDTF">2019-07-17T06:08:00Z</dcterms:modified>
  <cp:revision>2</cp:revision>
  <dc:subject/>
  <dc:title/>
</cp:coreProperties>
</file>