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rPr>
          <w:lang w:val="en-US"/>
        </w:rPr>
      </w:pPr>
      <w:r>
        <w:rPr>
          <w:b/>
          <w:bCs/>
          <w:sz w:val="26"/>
          <w:szCs w:val="26"/>
          <w:lang w:val="en-US"/>
        </w:rPr>
        <w:t>2.2. Профилактика дегидратации</w:t>
      </w:r>
    </w:p>
    <w:p>
      <w:pPr>
        <w:pStyle w:val="Western"/>
        <w:spacing w:lineRule="auto" w:line="240" w:before="28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 -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риски обезвоживания получателей социальных услуг.</w:t>
      </w:r>
    </w:p>
    <w:p>
      <w:pPr>
        <w:pStyle w:val="Western"/>
        <w:spacing w:lineRule="auto" w:line="240" w:before="0" w:after="0"/>
        <w:ind w:right="-6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анный вид профилактики реализуется при выполнении мероприятий по уходу у получателей социальных услуг с недостаточностью самостоятельного ухода, в том числе при выполнении технологии «Подача и прием пищи», см. п. 17 «Технологии выполнения социально-бытовых услуг. Мероприятия по уходу».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щие понятия -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гидратац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b/>
          <w:bCs/>
          <w:i/>
          <w:iCs/>
          <w:sz w:val="28"/>
          <w:szCs w:val="28"/>
        </w:rPr>
        <w:t xml:space="preserve">эксикоз, обезвоживание </w:t>
      </w:r>
      <w:r>
        <w:rPr>
          <w:sz w:val="28"/>
          <w:szCs w:val="28"/>
        </w:rPr>
        <w:t>— патологическое состояние организма, вызванное уменьшением количества воды в нем ниже физиологической нормы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провождающееся нарушениями метаболизма.</w:t>
      </w:r>
      <w:r>
        <w:rPr>
          <w:sz w:val="28"/>
          <w:szCs w:val="28"/>
          <w:lang w:val="en-US"/>
        </w:rPr>
        <w:t> 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Основные причины дегидратации:</w:t>
      </w:r>
    </w:p>
    <w:p>
      <w:pPr>
        <w:pStyle w:val="Western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рушение питьевого режима.</w:t>
      </w:r>
    </w:p>
    <w:p>
      <w:pPr>
        <w:pStyle w:val="Western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вышенное потоотделение.</w:t>
      </w:r>
    </w:p>
    <w:p>
      <w:pPr>
        <w:pStyle w:val="Western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вота.</w:t>
      </w:r>
    </w:p>
    <w:p>
      <w:pPr>
        <w:pStyle w:val="Western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иарея.</w:t>
      </w:r>
    </w:p>
    <w:p>
      <w:pPr>
        <w:pStyle w:val="Western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ое мочеиспускание (инфекции мочевыводящих путей, сахарный диабет, сердечная недостаточность).</w:t>
      </w:r>
    </w:p>
    <w:p>
      <w:pPr>
        <w:pStyle w:val="Western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пловой или солнечный удары.</w:t>
      </w:r>
    </w:p>
    <w:p>
      <w:pPr>
        <w:pStyle w:val="Western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жоги тела. 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Дегидратация</w:t>
      </w:r>
      <w:r>
        <w:rPr>
          <w:i/>
          <w:iCs/>
          <w:sz w:val="28"/>
          <w:szCs w:val="28"/>
          <w:u w:val="single"/>
        </w:rPr>
        <w:t xml:space="preserve"> – </w:t>
      </w:r>
      <w:r>
        <w:rPr>
          <w:b/>
          <w:bCs/>
          <w:i/>
          <w:iCs/>
          <w:sz w:val="28"/>
          <w:szCs w:val="28"/>
          <w:u w:val="single"/>
        </w:rPr>
        <w:t>это всегда недостаток ухода!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рамотном проведении профилактики дегидратации обезвоживания (в отсутствие остро возникших проблем: диареи, рвоты и т.п.) не бывает. Наиболее часто дегидратация возникает у престарелых, лежачих и малоподвижных получателей социальных услуг, так как физиологически у них часто бывает притуплено чувство жажды. Поэтому, даже при недостатке воды в организме, они не испытывают желания выпить воды.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усугубляется том, что получатели социальных услуг часто сознательно ограничивают себя в питье, чтобы не вставать ночью в туалет или чтобы не беспокоить ухаживающий персонал.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с питьем могут быть связаны с физической немощью, когда трудно удержать в руках стакан, и получатель социальных услуг стесняется лишний раз попросить о помощи. И, наконец, иногда проблемы с питьем связаны с нарушениями глотания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й баланс в организме поддерживается адекватным поступлением воды в соответствии с ее потерями и регулируется различными механизмами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очная потребность организма в воде зависит от множества факторов: массы тела, возраста, пола, температуры окружающей среды, психоэмоционального состояния человека и др., поэтому колеблется довольно в широких пределах, чаще всего составляя 1-2 л в сутки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Симптомы дегидратаци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жалоба – это жажда, сухость во рту;</w:t>
      </w:r>
    </w:p>
    <w:p>
      <w:pPr>
        <w:pStyle w:val="Style15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признакам различают легкое, умеренное и тяжелое обезвоживание: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гкое обезвоживание проявляется потерей не более 5-6% массы тела. В начальных стадиях обезвоживания человек испытывает жажду, сухость во рту, слюна становится клейкой, уменьшается количество выделенной мочи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ренное обезвоживание – потеря 7-10% массы тела. С усилением обезвоживания жажда усиливается. Появляется неврологическая симптоматика – головокружение, раздраженное агрессивное и возбужденное состояние или, наоборот, вялость, сонливость. Моча становится темно-желтой или коричневой, конечности – холодные наощупь, учащенное сердцебиение и дыхание, мышечные судороги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яжелая дегидратация (потеря более 10% массы тела) – угрожающее жизни состояние, которое требует немедленной медицинской помощи. При сильной дегидратации усиливаются изменения поведения получателя социальных услуг, нарушаются движения, нарастает сердечно-легочная недостаточность. Возможна потеря сознания и развитие комы.</w:t>
      </w:r>
    </w:p>
    <w:p>
      <w:pPr>
        <w:pStyle w:val="Style15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ибель клеток начинается при 10 процентах обезвоживания!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Обезвоживание смертельно опасно! 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Без воды человек может просуществовать от 3 до 10 суток</w:t>
      </w:r>
    </w:p>
    <w:p>
      <w:pPr>
        <w:pStyle w:val="Western"/>
        <w:spacing w:lineRule="auto" w:line="240" w:before="0" w:after="0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left="36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Это зависит от: </w:t>
      </w:r>
    </w:p>
    <w:p>
      <w:pPr>
        <w:pStyle w:val="Western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кружающей температуры воздуха;</w:t>
      </w:r>
    </w:p>
    <w:p>
      <w:pPr>
        <w:pStyle w:val="Western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изической нагрузки;</w:t>
      </w:r>
    </w:p>
    <w:p>
      <w:pPr>
        <w:pStyle w:val="Western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сихологического состояния человека.</w:t>
      </w:r>
    </w:p>
    <w:p>
      <w:pPr>
        <w:pStyle w:val="Western"/>
        <w:spacing w:lineRule="auto" w:line="240" w:before="0" w:after="0"/>
        <w:ind w:firstLine="27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проверять получателей социальных услуг на наличие ранних симптомов обезвоживания.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может использоваться </w:t>
      </w:r>
      <w:r>
        <w:rPr>
          <w:b/>
          <w:bCs/>
          <w:sz w:val="28"/>
          <w:szCs w:val="28"/>
        </w:rPr>
        <w:t>Тест «кожной складки»: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жу берут в складку и быстро отпускают (см. рис. </w:t>
      </w:r>
      <w:r>
        <w:rPr>
          <w:sz w:val="28"/>
          <w:szCs w:val="28"/>
          <w:lang w:val="en-US"/>
        </w:rPr>
        <w:t>А):</w:t>
      </w:r>
    </w:p>
    <w:p>
      <w:pPr>
        <w:pStyle w:val="Style15"/>
        <w:spacing w:lineRule="auto" w:line="240"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887220" cy="216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складка кожи разглаживается сразу – обезвоживания нет(см. рис. В);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если складка кожи не разглаживается и сохраняется в течение небольшого промежутка времени, значит, воды в организме недостаточно(см. рис. С)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дчеркнуть, что у многих людей снижен тургор кожи и в отсутствие обезвоживания. Это надо иметь ввиду, оценивая пробу у получателей социальных услуг. 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ис. Тест «кожной складки»:</w:t>
      </w:r>
    </w:p>
    <w:p>
      <w:pPr>
        <w:pStyle w:val="Style15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- кожная складка разгладилась, признаков дегидратации нет, </w:t>
      </w:r>
    </w:p>
    <w:p>
      <w:pPr>
        <w:pStyle w:val="Style15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 - симптом «кожной складки» положительный, что указывает на возможность обезвоживания.</w:t>
      </w:r>
    </w:p>
    <w:p>
      <w:pPr>
        <w:pStyle w:val="Western"/>
        <w:spacing w:lineRule="auto" w:line="240" w:before="0" w:after="0"/>
        <w:ind w:firstLine="714"/>
        <w:jc w:val="both"/>
        <w:rPr/>
      </w:pPr>
      <w:r>
        <w:rPr>
          <w:sz w:val="28"/>
          <w:szCs w:val="28"/>
        </w:rPr>
        <w:t>Кроме того, адекватность водного режима можно оценить по цвету мочи: в норме она должна иметь соломенно-желтый цвет. Если моча стала темно-коричневой, с сильным неприятным запахом, это может указывать на дегидратацию.</w:t>
      </w:r>
    </w:p>
    <w:p>
      <w:pPr>
        <w:pStyle w:val="Western"/>
        <w:spacing w:lineRule="auto" w:line="240"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сегда следует думать об обезвоживании, если получатель социальных услуг стал возбужденным, агрессивным илипоявились признаки делирия. </w:t>
      </w:r>
    </w:p>
    <w:p>
      <w:pPr>
        <w:pStyle w:val="Western"/>
        <w:spacing w:lineRule="auto" w:line="240"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14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филактика дегидратации:</w:t>
      </w:r>
    </w:p>
    <w:p>
      <w:pPr>
        <w:pStyle w:val="Western"/>
        <w:spacing w:lineRule="auto" w:line="240"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получателям социальных услуг адекватный водный режим. При отсутствии противопоказаний человек должен приниматьжидкости в сутки в среднем 30 мл. на кг массы тела.</w:t>
      </w:r>
    </w:p>
    <w:p>
      <w:pPr>
        <w:pStyle w:val="Western"/>
        <w:spacing w:lineRule="auto" w:line="240" w:before="0" w:after="0"/>
        <w:ind w:firstLine="7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 этой целью применяют: 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первых блюд (супов) во время обед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тье воды и соков между приемами пищ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ды взоне доступности получателей социальных услуг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Внимание!</w:t>
      </w:r>
      <w:r>
        <w:rPr>
          <w:b/>
          <w:bCs/>
          <w:sz w:val="28"/>
          <w:szCs w:val="28"/>
        </w:rPr>
        <w:t>Обеспечение питьевого режима входит в обязанности персонала!</w:t>
      </w:r>
    </w:p>
    <w:p>
      <w:pPr>
        <w:pStyle w:val="Western"/>
        <w:spacing w:lineRule="auto" w:line="240"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 Для получателей социальных услуг, которые не в состоянии самостоятельно соблюдать питьевой режим и полностью зависят от посторонней помощи, необходимо:</w:t>
      </w:r>
    </w:p>
    <w:p>
      <w:pPr>
        <w:pStyle w:val="Style15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оянное наличие вблизи с получателем социальных услуг (на тумбочке, на столе) стакана чистой воды (поильник с водой);</w:t>
      </w:r>
    </w:p>
    <w:p>
      <w:pPr>
        <w:pStyle w:val="Style15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ести контроль приема жидкост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фиксировать прием жидкости в папке «История ухода» в бланке «Контроль водного баланса»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shd w:fill="FFFFFF" w:val="clear"/>
        </w:rPr>
        <w:t>см. Приложение 11 «Регламент ведения документации по уходу в организации социального обслуживания»</w:t>
      </w:r>
      <w:r>
        <w:rPr>
          <w:sz w:val="28"/>
          <w:szCs w:val="28"/>
          <w:shd w:fill="FFFFFF" w:val="clear"/>
        </w:rPr>
        <w:t xml:space="preserve">). </w:t>
      </w:r>
      <w:r>
        <w:rPr>
          <w:sz w:val="28"/>
          <w:szCs w:val="28"/>
          <w:lang w:val="en-US"/>
        </w:rPr>
        <w:t>Бланк находится в непосредственной близости к получателю социальных услуг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 Обязательно фиксировать водный баланс увсех получателей социальных услуг с мочевыми катетерамив папке «История ухода» в бланке «Контроль водного баланса»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shd w:fill="FFFFFF" w:val="clear"/>
        </w:rPr>
        <w:t>см. Приложение 11 «Регламент ведения документации по уходу в организации социального обслуживания»</w:t>
      </w:r>
      <w:r>
        <w:rPr>
          <w:sz w:val="28"/>
          <w:szCs w:val="28"/>
          <w:shd w:fill="FFFFFF" w:val="clear"/>
        </w:rPr>
        <w:t xml:space="preserve">). </w:t>
      </w:r>
      <w:r>
        <w:rPr>
          <w:sz w:val="28"/>
          <w:szCs w:val="28"/>
        </w:rPr>
        <w:t>Бланк находится в непосредственной близости к получателю социальных услуг.</w:t>
      </w:r>
    </w:p>
    <w:p>
      <w:pPr>
        <w:pStyle w:val="Western"/>
        <w:spacing w:lineRule="auto" w:line="240" w:before="0" w:after="0"/>
        <w:ind w:firstLine="714"/>
        <w:jc w:val="both"/>
        <w:rPr/>
      </w:pPr>
      <w:r>
        <w:rPr>
          <w:sz w:val="28"/>
          <w:szCs w:val="28"/>
        </w:rPr>
        <w:t xml:space="preserve">4. Количество жидкости, необходимой принимать за сутки, для каждого получателя социальных услуг определяется индивидуально </w:t>
      </w:r>
      <w:r>
        <w:rPr>
          <w:b/>
          <w:bCs/>
          <w:sz w:val="28"/>
          <w:szCs w:val="28"/>
        </w:rPr>
        <w:t>врачом</w:t>
      </w:r>
      <w:r>
        <w:rPr>
          <w:sz w:val="28"/>
          <w:szCs w:val="28"/>
        </w:rPr>
        <w:t>, в зависимости от массы тела, состояния здоровья человека (наличие отечного синдрома, повышенной температуры тела, диареи и пр.), принимаемых медикаментов, окружающей температуры воздуха и др.</w:t>
      </w:r>
    </w:p>
    <w:p>
      <w:pPr>
        <w:pStyle w:val="Western"/>
        <w:spacing w:lineRule="auto" w:line="240" w:before="0" w:after="0"/>
        <w:ind w:firstLine="714"/>
        <w:jc w:val="both"/>
        <w:rPr/>
      </w:pPr>
      <w:r>
        <w:rPr>
          <w:sz w:val="28"/>
          <w:szCs w:val="28"/>
        </w:rPr>
        <w:t xml:space="preserve">5. Персонал по уходу обязан вести наблюдение за получателями социальных услуг с первыми признаками обезвоживания, фиксировать изменения в папке «История ухода» в бланке «Дневник наблюдения» </w:t>
      </w:r>
      <w:r>
        <w:rPr>
          <w:i/>
          <w:iCs/>
          <w:sz w:val="28"/>
          <w:szCs w:val="28"/>
        </w:rPr>
        <w:t>(см. Приложение 7)</w:t>
      </w:r>
      <w:r>
        <w:rPr>
          <w:sz w:val="28"/>
          <w:szCs w:val="28"/>
        </w:rPr>
        <w:t>и в бланке «Контроль водного баланса»</w:t>
      </w:r>
      <w:r>
        <w:rPr>
          <w:i/>
          <w:iCs/>
          <w:sz w:val="28"/>
          <w:szCs w:val="28"/>
          <w:shd w:fill="FFFFFF" w:val="clear"/>
        </w:rPr>
        <w:t>(см. Приложение 11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shd w:fill="FFFFFF" w:val="clear"/>
        </w:rPr>
        <w:t>Регламент ведения документации по уходу в организации социального обслуживания»)</w:t>
      </w:r>
      <w:r>
        <w:rPr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</w:rPr>
        <w:t>сообщать о динамике состояния медицинскому персоналу.</w:t>
      </w:r>
    </w:p>
    <w:p>
      <w:pPr>
        <w:pStyle w:val="Western"/>
        <w:spacing w:lineRule="auto" w:line="240"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14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актика при выявлении обезвоживания:</w:t>
      </w:r>
    </w:p>
    <w:p>
      <w:pPr>
        <w:pStyle w:val="Style15"/>
        <w:spacing w:lineRule="auto" w:line="240"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выявлении признаков начального обезвоживания, необходимо произвести коррекцию питьевого режима. Это может быть обычная вода или напиток с содержанием глюкозы (соки). </w:t>
      </w:r>
    </w:p>
    <w:p>
      <w:pPr>
        <w:pStyle w:val="Style15"/>
        <w:spacing w:lineRule="auto" w:line="240"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 Жидкость надо пить небольшими глотками и маленькими порциями, не торопясь. Для удобства использовать поильник или трубочку.</w:t>
      </w:r>
    </w:p>
    <w:p>
      <w:pPr>
        <w:pStyle w:val="Style15"/>
        <w:spacing w:lineRule="auto" w:line="240"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сли причиной обезвоживания стал перегрев, следует уложить человека в хорошо проветриваемом помещении, создать доступ свежего воздуха (открыть окно). Также нужно снять лишнюю одежду. </w:t>
      </w:r>
    </w:p>
    <w:p>
      <w:pPr>
        <w:pStyle w:val="Western"/>
        <w:spacing w:lineRule="auto" w:line="240"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умеренном и выраженном обезвоживании получатель социальных услуг должен быть госпитализирован в лечебное учреждение. </w:t>
      </w:r>
    </w:p>
    <w:p>
      <w:pPr>
        <w:pStyle w:val="Western"/>
        <w:spacing w:lineRule="auto" w:line="240"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Внимание!</w:t>
      </w:r>
    </w:p>
    <w:p>
      <w:pPr>
        <w:pStyle w:val="Western"/>
        <w:spacing w:lineRule="auto" w:line="240" w:before="0" w:after="0"/>
        <w:ind w:firstLine="714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 отказе получателем социальных услуг от приема жидкости:</w:t>
      </w:r>
    </w:p>
    <w:p>
      <w:pPr>
        <w:pStyle w:val="Western"/>
        <w:spacing w:lineRule="auto" w:line="240"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не заставлять человека пить насильно;</w:t>
      </w:r>
    </w:p>
    <w:p>
      <w:pPr>
        <w:pStyle w:val="Western"/>
        <w:spacing w:lineRule="auto" w:line="240"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предлагать чаще (каждые 30 минут) небольшие количества жидкости;</w:t>
      </w:r>
    </w:p>
    <w:p>
      <w:pPr>
        <w:pStyle w:val="Western"/>
        <w:spacing w:lineRule="auto" w:line="240"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посмотреть биографию человека: употреблять любимые напитки, желательной температуры;</w:t>
      </w:r>
    </w:p>
    <w:p>
      <w:pPr>
        <w:pStyle w:val="Western"/>
        <w:spacing w:lineRule="auto" w:line="240"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при потреблении жидкости менее 700 мл в сутки – сообщить медицинским работникам (медицинской сестре, врачу);</w:t>
      </w:r>
    </w:p>
    <w:p>
      <w:pPr>
        <w:pStyle w:val="Western"/>
        <w:spacing w:lineRule="auto" w:line="240"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при отказе от приема жидкости более суток, сообщить врачу;</w:t>
      </w:r>
    </w:p>
    <w:p>
      <w:pPr>
        <w:pStyle w:val="Western"/>
        <w:spacing w:lineRule="auto" w:line="240"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ую беседу о возможных рисках обезвоживания.</w:t>
      </w:r>
    </w:p>
    <w:p>
      <w:pPr>
        <w:pStyle w:val="Western"/>
        <w:spacing w:lineRule="auto" w:line="240"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 нарушении глотательного рефлекса:</w:t>
      </w:r>
    </w:p>
    <w:p>
      <w:pPr>
        <w:pStyle w:val="Western"/>
        <w:spacing w:lineRule="auto" w:line="240"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после каждого глотка делать паузу;</w:t>
      </w:r>
    </w:p>
    <w:p>
      <w:pPr>
        <w:pStyle w:val="Western"/>
        <w:spacing w:lineRule="auto" w:line="240"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давать напиток маленькими порциями (не более чайной ложки);</w:t>
      </w:r>
    </w:p>
    <w:p>
      <w:pPr>
        <w:pStyle w:val="Western"/>
        <w:spacing w:lineRule="auto" w:line="240"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убедиться, что получатель социальных услуг совершил глоток, только после этого давать новую порцию жидкости;</w:t>
      </w:r>
    </w:p>
    <w:p>
      <w:pPr>
        <w:pStyle w:val="Western"/>
        <w:spacing w:lineRule="auto" w:line="240"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если получатель социальных услуг всегда пил без проблем, но стал «поперхиваться» на третьем глотке, сообщить врачу;</w:t>
      </w:r>
    </w:p>
    <w:p>
      <w:pPr>
        <w:pStyle w:val="Western"/>
        <w:spacing w:lineRule="auto" w:line="240"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при трудностях в приеме жидкости, употреблять загустители (по рекомендации врача, строго по инструкции конкретного загустителя).</w:t>
      </w:r>
    </w:p>
    <w:p>
      <w:pPr>
        <w:pStyle w:val="Western"/>
        <w:spacing w:lineRule="auto" w:line="240"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14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 паллиативном уходе:</w:t>
      </w:r>
    </w:p>
    <w:p>
      <w:pPr>
        <w:pStyle w:val="Western"/>
        <w:spacing w:lineRule="auto" w:line="240"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не поить человека насильно;</w:t>
      </w:r>
    </w:p>
    <w:p>
      <w:pPr>
        <w:pStyle w:val="Western"/>
        <w:spacing w:lineRule="auto" w:line="240"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на последних стадиях ухода отказ от приема жидкости получателем социальных услуг принимать, как должное;</w:t>
      </w:r>
    </w:p>
    <w:p>
      <w:pPr>
        <w:pStyle w:val="Western"/>
        <w:spacing w:lineRule="auto" w:line="240"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смачивать (увлажнять) губы, возможно ротовую полость;</w:t>
      </w:r>
    </w:p>
    <w:p>
      <w:pPr>
        <w:pStyle w:val="Western"/>
        <w:spacing w:lineRule="auto" w:line="240"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не следует винить себя за невозможность напоить умирающего человека. По последним медицинским исследованиям – излишняя жидкость усугубляет состояние умирающе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lang w:bidi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04:00Z</dcterms:created>
  <dc:creator>user</dc:creator>
  <dc:description/>
  <cp:keywords/>
  <dc:language>en-US</dc:language>
  <cp:lastModifiedBy>user</cp:lastModifiedBy>
  <dcterms:modified xsi:type="dcterms:W3CDTF">2019-07-17T10:55:00Z</dcterms:modified>
  <cp:revision>4</cp:revision>
  <dc:subject/>
  <dc:title/>
</cp:coreProperties>
</file>