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ГБУС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едгорный КЦСОН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от 20.09.2017г. № 03-1-46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о службе проката реабилитационного оборудования, приобретенного на выполнение мероприятий краевой программы «Право быть равным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положение регулирует вопросы организации работы службы проката реабилитационного оборудования, приобрет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счет </w:t>
      </w:r>
      <w:r>
        <w:rPr>
          <w:rFonts w:cs="Times New Roman" w:ascii="Times New Roman" w:hAnsi="Times New Roman"/>
          <w:sz w:val="28"/>
          <w:szCs w:val="28"/>
        </w:rPr>
        <w:t xml:space="preserve">средств Фонда поддержки детей, находящихся в трудной жизненной ситуации, в рамках краевой программы «Право быть равным» на 2015-2017 годы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ГБУСО «Предгорный КЦСОН»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далее — Положение, служба проката, </w:t>
      </w:r>
      <w:r>
        <w:rPr>
          <w:rFonts w:cs="Times New Roman" w:ascii="Times New Roman" w:hAnsi="Times New Roman"/>
          <w:sz w:val="28"/>
          <w:szCs w:val="28"/>
        </w:rPr>
        <w:t>реабилитационное оборудовани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нтр)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Служба проката осуществляет свою деятельность в соответствии с действующим законодательством Российской Федерации и Ставропольского края, распоряжениями, приказами министерства труда и социальной защиты населения Ставропольского края, Уставом и Положением Центр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казами и </w:t>
      </w:r>
      <w:r>
        <w:rPr>
          <w:rFonts w:cs="Times New Roman" w:ascii="Times New Roman" w:hAnsi="Times New Roman"/>
          <w:sz w:val="28"/>
          <w:szCs w:val="28"/>
        </w:rPr>
        <w:t>распоряжениями директора Центра,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Служба проката функционирует при отделениях профилактики безнадзорности несовершеннолетних и реабилитации детей-инвалидов (далее – ОПБН) и срочного социального обслуживания  (далее – ОССО) Центр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Состав службы проката утверждается приказом директора Центра и осуществляет свою деятельность в соответствии с настоящим Положением.</w:t>
      </w:r>
    </w:p>
    <w:p>
      <w:pPr>
        <w:pStyle w:val="ConsPlusNormal"/>
        <w:bidi w:val="0"/>
        <w:jc w:val="both"/>
        <w:rPr/>
      </w:pPr>
      <w:r>
        <w:rPr>
          <w:sz w:val="28"/>
          <w:szCs w:val="28"/>
          <w:shd w:fill="FFFFFF" w:val="clear"/>
        </w:rPr>
        <w:t xml:space="preserve">1.5. </w:t>
      </w:r>
      <w:r>
        <w:rPr>
          <w:color w:val="000000"/>
          <w:sz w:val="28"/>
          <w:szCs w:val="28"/>
        </w:rPr>
        <w:t xml:space="preserve">Услуги службы проката реабилитационного оборудования  </w:t>
      </w:r>
      <w:r>
        <w:rPr>
          <w:sz w:val="28"/>
          <w:szCs w:val="28"/>
        </w:rPr>
        <w:t>на безвозмездной основе предоставляются детям-инвалидам, имеющим постоянную регистрацию на территории Ставропольского края, проживающим на территории Предгорного района Ставропольского края в соответствии с индивидуальной программой реабилитации или абилитации ребенка-инвалида при наличии  (далее – ИПРА) и  назначениями врачей учреждений здравоохранения.</w:t>
      </w:r>
    </w:p>
    <w:p>
      <w:pPr>
        <w:pStyle w:val="ConsPlusNormal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6. Информация о службе проката и о порядке получения реабилитационного оборудования размещается на информационных стендах и официальном сайте Центра в информационно-телекоммуникационной сети «Интернет» </w:t>
      </w:r>
      <w:r>
        <w:rPr>
          <w:color w:val="333399"/>
          <w:sz w:val="28"/>
          <w:szCs w:val="28"/>
          <w:u w:val="single"/>
        </w:rPr>
        <w:t>предгорный-кцсон.рф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в разделе «Реализация программы «Право быть равным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Основные цели и задачи служб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Деятельность службы проката нацелена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ресное обеспечение детей-инвалидов реабилитационным оборудованием, полученным на выполнение краевой программы «Право быть равным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чи службы проката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1.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и формирование банка данных детей-инвалидов, проживающих на территории Предгорного района Ставропольского края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2. Регулярная  а</w:t>
      </w:r>
      <w:r>
        <w:rPr>
          <w:rFonts w:cs="Times New Roman" w:ascii="Times New Roman" w:hAnsi="Times New Roman"/>
          <w:color w:val="000000"/>
          <w:sz w:val="28"/>
          <w:szCs w:val="28"/>
        </w:rPr>
        <w:t>ктуализация банка данных детей-инвалидов (далее – банк данных) для своевременной передачи реабилитационного оборудования другим пользователям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3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дача реабилитационного оборудования официальным представителям детей-инвалидов на условиях, определенных договором безвозмездного пользования реабилитационным оборудованием (далее – Договор);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4.Проведение обучающих мероприятий (инструктажа) для родителей/официальных представителей детей-инвалидов по правилам эксплуатации реабилитационного оборудования</w:t>
      </w:r>
      <w:r>
        <w:rPr>
          <w:rFonts w:eastAsia="Liberation Serif"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5. Комплексное сопрово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телей/официальных представителей  по вопросам эксплуатации реабилитационного оборудования в течение всего периода пользова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Мониторинг целевого использования реабилитационного оборудов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7. Обеспечение оперативной передачи реабилитационного оборудования очередному пользователю по окончанию срока его использования. 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3. Кадровое обесп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Для достижения целей и задач службы привлек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ведующий и специалисты по работе с семьей, социальные работники ОПБН Цент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ведующий и специалисты по социальной работе ОССО  Цент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женер  Цент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сихолог Цент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граммист Цент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Организация работы служ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color w:val="000000"/>
          <w:sz w:val="28"/>
          <w:szCs w:val="28"/>
          <w:shd w:fill="FFFFFF" w:val="clear"/>
        </w:rPr>
        <w:t>4.1.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печение детей-инвалидов реабилитационным оборудованием, организует заведующий ОПБН (во взаимодействии с управлением труда и социальной защиты администрации Предгорного муниципального района, ГБУЗ СК «Предгорная ЦРБ», а также общественными организациями), в обязанности которого входит реализация целей и задач службы прока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и поступлении в центр реабилитационного оборудования, его оприходование и хранение на складе в соответствии с предъявляемыми требованиями, обеспечивает заведующий ОССО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При поступлении в центр реабилитационного оборудования на нем размещается логотип краевой программы «Право быть равным». </w:t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 Проверку исправности реабилитационного оборудования при поступлении его на склад учреждения производит инженер или программист Центра в присутствии заведующих ОПБН и ОССО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снованием для рассмотрения вопроса о выдаче реабилитационного оборудования в пользование ребенку-инвалиду являетс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исьменное заявление установленного образца, поданное его родителем/законным представителем (далее – Заявитель) в ОПБН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1. К заявлению прилагаются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рождении ребенка/ паспорт для детей старше 14 лет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или иной документ, подтверждающий личность родителя/законного представител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полномочия законного представител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медико-социальной экспертизы (далее – справка МСЭ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ПРА инвалида (при наличии)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т врача учреждения здравоохранения, подтверждающая нуждаемость в определенном реабилитационном оборудовани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2. Документы могут быть представлены как в подлинниках, так и копиях, заверенных в установленном порядке.</w:t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3. </w:t>
      </w:r>
      <w:r>
        <w:rPr>
          <w:sz w:val="28"/>
          <w:szCs w:val="28"/>
        </w:rPr>
        <w:t>С подлинников данных документов центром изготавливаются копии, которые заверяются, а подлинники документов возвращаются родителю/законному представителю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>Днем обращения за предоставлением социальной услуги по обеспечению реабилитационным оборудованием считается день приема Центром заявления и документов, указанных в пункте 4.4 настоящего Положения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6. Факт и дата приема заявления со всеми необходимыми документами от заявителя подтверждается распиской-уведомлением, выдаваемой заявителю Центром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7. Центр в течение 3 рабочих дней с момента получения заявления организует работу комиссии, которая принимает одно из следующих решений: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7.1. О предоставлении реабилитационного оборудования во временное пользование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7.2. Об отказе в предоставлении реабилитационного оборудования во временное пользование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7.3. О включении заявителя в очередь на предоставление реабилитационного оборудования во временное пользование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7.4. Состав комиссии определяется приказом директора Центра, решение комиссии оформляется протоколом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8. В  случае  принятия  решения о предоставлении реабилитационного оборудования во временное пользование Центр в течение 7 рабочих дней с момента его принятия заключает с заявителем Договор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принятия решения об отказе в предоставлении реабилитационного оборудования во временное пользование Центр в течение 1 рабочего дня с момента его принятия направляет Заявителю в письменном виде почтовой связью уведомление о принятом решении с указанием причин отказа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10. Основанием для отказа в предоставлении  реабилитационного оборудования является:</w:t>
      </w:r>
    </w:p>
    <w:p>
      <w:pPr>
        <w:pStyle w:val="ConsPlusNormal"/>
        <w:bidi w:val="0"/>
        <w:ind w:firstLine="539"/>
        <w:jc w:val="both"/>
        <w:rPr/>
      </w:pPr>
      <w:r>
        <w:rPr>
          <w:sz w:val="28"/>
          <w:szCs w:val="28"/>
        </w:rPr>
        <w:t>- несоответствие   заявителя  категориям,  установленным  пунктом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bidi w:val="0"/>
        <w:ind w:firstLine="539"/>
        <w:jc w:val="both"/>
        <w:rPr/>
      </w:pPr>
      <w:r>
        <w:rPr>
          <w:sz w:val="28"/>
          <w:szCs w:val="28"/>
        </w:rPr>
        <w:t xml:space="preserve">- предоставление   не   в   полном   объеме   документов, указанных в пункте </w:t>
      </w:r>
      <w:r>
        <w:rPr>
          <w:color w:val="000000"/>
          <w:sz w:val="28"/>
          <w:szCs w:val="28"/>
        </w:rPr>
        <w:t>4.4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ConsPlusNormal"/>
        <w:bidi w:val="0"/>
        <w:jc w:val="both"/>
        <w:rPr/>
      </w:pPr>
      <w:r>
        <w:rPr>
          <w:sz w:val="28"/>
          <w:szCs w:val="28"/>
        </w:rPr>
        <w:t>4.11. Заявитель, которому было отказано в предоставлении реабилитационного    оборудования вправе повторно обратиться в Центр за его предоставлением при условии соблюдения требований, установленных пунктами</w:t>
      </w:r>
      <w:r>
        <w:rPr>
          <w:color w:val="000000"/>
          <w:sz w:val="28"/>
          <w:szCs w:val="28"/>
        </w:rPr>
        <w:t xml:space="preserve"> 1.5. и 4.4.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Решение о включении Заявителя в очередь на предоставление реабилитационного оборудования принимается в случае отсутствия на складе Центра на момент подачи заявления необходимого Заявителю реабилитационного оборудования. Очередность на предоставление реабилитационного оборудования формируется по дате подачи заявления. 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13. В случае, если в течение 7 рабочих дней Заявитель не обратился в Центр для заключения Договора, Центр в течение 1 рабочего дня принимает решение об исключении Заявителя из очереди на предоставление реабилитационного оборудования и направляет уведомление Заявителю в течение 1 рабочего дня с момента принятия данного решения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</w:t>
      </w:r>
      <w:r>
        <w:rPr>
          <w:color w:val="000000"/>
          <w:sz w:val="28"/>
          <w:szCs w:val="28"/>
        </w:rPr>
        <w:t>На получателя услуг службы проката реабилитационного оборудования заведующим  ОПБН формируется личное дело, которое состоит  из заявления,  копий предоставленных документов,  копий расписки-уведомления и уведомления о принятом решении, Договора, акта приема-передачи реабилитационного оборудования, иных документов (акты сдачи-приемки, экспертные заключения и др.)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</w:t>
      </w:r>
      <w:r>
        <w:rPr>
          <w:color w:val="000000"/>
          <w:sz w:val="28"/>
          <w:szCs w:val="28"/>
        </w:rPr>
        <w:t>Выдача реабилитационного оборудования Заявителю на условиях, определенных Договором производится со склада ОССО в день заключения Договора по направлению, выданному специалистом ОПБН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16. Реабилитационное оборудование выдается во временное пользование в исправном состоянии. Проверка исправности реабилитационного оборудования производится инженером или программистом Центра в присутствии заведующих ОПБН, ОССО и Заявителя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17. При выдаче реабилитационного оборудования специалист ОПБН: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 Заявителя с правилами эксплуатации и техники безопасности при использовании реабилитационного оборудования;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выдает письменную инструкцию о пользовании реабилитационным оборудованием;</w:t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упреждает заявителя или его уполномоченное лицо об ответственности за повреждение или порчу выданного реабилитационного оборудования в соответствии с условиями договора.</w:t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. По факту выдачи реабилитационного оборудования составляется акт приема-передачи реабилитационного оборудования (далее акт приема-передачи).</w:t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9. Специалистами ОПБН осуществляется:</w:t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  учета предоставления услуг службой проката в комплексной программе АСП;</w:t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отчетной документации по реализации краевой программы «Право быть равным»;</w:t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формационно-просветительской работы в средствах массовой информации по реализации краевой программы «Право быть равным»;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ражение работы по реализации краевой программы «Право быть равным» на сайте и информационных стендах Центра, а также средствах массовой информации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20. По истечении периода пользования реабилитационным оборудованием, указанным в Договоре, оно возвращается Заявителем в Центр.</w:t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0.1 Если день возврата реабилитационного оборудования совпадает с выходным днем, то сроком возврата является следующий за ним рабочий день.</w:t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1. По окончанию периода пользования реабилитационным оборудованием родители/законные представители осуществляют его возврат в службу проката реабилитационного оборудования, по факту которого оформляется акт сдачи-приемки реабилитационного оборудования (далее акт сдачи-приемки)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2. В течение периода пользования реабилитационным оборудованием работниками ОПБН осуществляется комплексное сопровождение родителей/официальных представителей  по вопросам эксплуатации реабилитационного оборудования, а также  контроль его целевого и эффективного использования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4.23.</w:t>
      </w:r>
      <w:r>
        <w:rPr>
          <w:color w:val="000000"/>
          <w:sz w:val="28"/>
          <w:szCs w:val="28"/>
        </w:rPr>
        <w:t xml:space="preserve">Периодичность проведения мероприятий по  контролю целевого и эффективного использования реабилитационного оборудования определяется графиком, утвержденным директором Центра. 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4. </w:t>
      </w:r>
      <w:r>
        <w:rPr>
          <w:color w:val="000000"/>
          <w:sz w:val="28"/>
          <w:szCs w:val="28"/>
        </w:rPr>
        <w:t xml:space="preserve">Контроль целевого и эффективного использования реабилитационного оборудования осуществляется комиссией, состав которой утверждается директором  Центра. </w:t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5. По итогам контроля  комиссией составляется акт о результатах проверки целевого и эффективного использования реабилитационного оборудования, который хранится в личном деле получателя услуг службы проката реабилитационного оборудования (далее акт по итогам мониторинга)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6. Ремонт реабилитационного оборудования, вышедшего из строя во время эксплуатации  осуществляется в соответствии с условиями Договора.</w:t>
      </w:r>
    </w:p>
    <w:p>
      <w:pPr>
        <w:pStyle w:val="ConsPlusNormal"/>
        <w:bidi w:val="0"/>
        <w:jc w:val="both"/>
        <w:rPr/>
      </w:pPr>
      <w:r>
        <w:rPr>
          <w:sz w:val="28"/>
          <w:szCs w:val="28"/>
        </w:rPr>
        <w:t xml:space="preserve">4.27. В случае утраты или порчи реабилитационного оборудования </w:t>
      </w:r>
      <w:r>
        <w:rPr>
          <w:color w:val="000000"/>
          <w:sz w:val="28"/>
          <w:szCs w:val="28"/>
        </w:rPr>
        <w:t>вследствие</w:t>
      </w:r>
      <w:r>
        <w:rPr>
          <w:sz w:val="28"/>
          <w:szCs w:val="28"/>
        </w:rPr>
        <w:t xml:space="preserve"> нарушения правил эксплуатации и содержания реабилитационного оборудования родитель/законный представитель возмещает Центру сумму понесенных убытков в порядке, определенном Договором и действующим </w:t>
      </w:r>
      <w:r>
        <w:rPr>
          <w:color w:val="000000"/>
          <w:sz w:val="28"/>
          <w:szCs w:val="28"/>
        </w:rPr>
        <w:t xml:space="preserve">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Ответствен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ециалисты Службы проката несут полную персональную ответственность, предусмотренную действующим законодательством 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рганизации работы по реализации краевой программы «Право быть равны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и эффективное использование реабилитационного оборудования, приобретенного по краевой программе «Право быть равны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 и законных интересов получателей услуг Службы проката Центра.</w:t>
      </w:r>
    </w:p>
    <w:sectPr>
      <w:type w:val="nextPage"/>
      <w:pgSz w:w="11906" w:h="16838"/>
      <w:pgMar w:left="1701" w:right="566" w:gutter="0" w:header="0" w:top="1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;MS Mincho" w:cs="FreeSans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08:00Z</dcterms:created>
  <dc:creator/>
  <dc:description/>
  <cp:keywords/>
  <dc:language>en-US</dc:language>
  <cp:lastModifiedBy>user</cp:lastModifiedBy>
  <cp:lastPrinted>2017-10-27T15:15:00Z</cp:lastPrinted>
  <dcterms:modified xsi:type="dcterms:W3CDTF">2017-10-27T12:00:00Z</dcterms:modified>
  <cp:revision>3</cp:revision>
  <dc:subject/>
  <dc:title/>
</cp:coreProperties>
</file>