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1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ind w:left="-142" w:right="1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11</w:t>
            </w:r>
          </w:p>
        </w:tc>
      </w:tr>
      <w:tr>
        <w:trPr/>
        <w:tc>
          <w:tcPr>
            <w:tcW w:w="31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1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 коллективному договору </w:t>
            </w:r>
          </w:p>
          <w:p>
            <w:pPr>
              <w:pStyle w:val="PlainText"/>
              <w:widowControl w:val="false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БУСО «Предгорный КЦСОН» </w:t>
            </w:r>
          </w:p>
          <w:p>
            <w:pPr>
              <w:pStyle w:val="PlainText"/>
              <w:widowControl w:val="false"/>
              <w:suppressAutoHyphens w:val="true"/>
              <w:snapToGrid w:val="false"/>
              <w:ind w:left="23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2022-2025 годы</w:t>
            </w:r>
          </w:p>
        </w:tc>
      </w:tr>
    </w:tbl>
    <w:p>
      <w:pPr>
        <w:pStyle w:val="Normal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lang w:eastAsia="ru-RU"/>
        </w:rPr>
      </w:pPr>
      <w:r>
        <w:rPr>
          <w:b/>
          <w:color w:val="000000"/>
          <w:kern w:val="2"/>
          <w:sz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hd w:fill="auto" w:val="clear"/>
          <w:lang w:eastAsia="ru-RU"/>
        </w:rPr>
      </w:pPr>
      <w:r>
        <w:rPr>
          <w:b/>
          <w:color w:val="000000"/>
          <w:kern w:val="2"/>
          <w:sz w:val="28"/>
          <w:shd w:fill="auto" w:val="clear"/>
          <w:lang w:eastAsia="ru-RU"/>
        </w:rPr>
        <w:t>О СИСТЕМЕ УПРАВЛЕНИЯ ОХРАНОЙ ТРУДА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I. Общие положени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оложение является основным локальным нормативным актом, регламентирующим управленческую деятельность в учреждении, направленную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Настоящее Положение разработано  на основе  примерного положения о систему управления охраной труда , утвержденного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иказом Министерства труда и социальной защиты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от 29 октября 2021 г. № 776нУправление охраной труда осуществляется в учреждении с учетом основополагающих принципов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е и обеспечение приоритета жизни и здоровья работников по отношению к результатам их трудовой деятельност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.гарантии прав работников на охрану труда и здоровья, на нормативное правовое обеспечение этих пра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филактическая направленность деятельности всей системы управления охраной труда и обеспечением безопасности трудовогопроцесса на предупреждение производственного травматизма, профессиональной заболеваемости работник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е социальное страхование от несчастных случаев и профессиональных заболеваний и гарантированность права застрахованных на обеспечение по страхованию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экономическая заинтересованность субъектов страхования (застрахованного, страхователя, страховщика) в улучшении условий и повышении безопасности труда, снижении производственного травматизма и профессиональной заболеваемост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отрудничество всех субъектов социально - трудовых отношений в решении вопросов охраны труда: работодателя и работников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ерспективное целевое планирование мероприятий по охране труда и их обязательное финансировани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Ф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УОТ представляет собой единство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организационных структур управления с фиксированными обязанностями его должностных лиц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 устанавливающей (локальные нормативные акты в организации) и фиксирующей (журналы, акты, записи) документации. Действие СУОТ распространяется на всей территории, во всех зданиях и сооружениях ГБУСО " Предгорный КЦСОН”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2.   Положение о СУОТ утверждается приказом.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II.Разработка и внедрение СУОТ 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ind w:left="1002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ОТ является неотъемлемой частью управленческой и (или) производственной системы работодателя.</w:t>
      </w:r>
    </w:p>
    <w:p>
      <w:pPr>
        <w:pStyle w:val="Normal"/>
        <w:ind w:left="1002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eastAsia="ru-RU"/>
        </w:rPr>
        <w:t>Положение СУОТ ГБУСО « Предгорный КЦСОН» состоит из разделов и подразделов:</w:t>
      </w:r>
    </w:p>
    <w:p>
      <w:pPr>
        <w:pStyle w:val="Normal"/>
        <w:ind w:left="10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итика в области охраны труда</w:t>
      </w:r>
    </w:p>
    <w:p>
      <w:pPr>
        <w:pStyle w:val="Normal"/>
        <w:ind w:left="1002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2) цели в области охраны труда;</w:t>
      </w:r>
    </w:p>
    <w:p>
      <w:pPr>
        <w:pStyle w:val="Normal"/>
        <w:ind w:left="1002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3) Планирование мероприятий по реализации процедур СУОТ</w:t>
      </w:r>
    </w:p>
    <w:p>
      <w:pPr>
        <w:pStyle w:val="Normal"/>
        <w:ind w:left="1002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4) Обеспечение функционирования СУОТ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Функционирование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Оценка результатов деятельности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7) Улучшение функционирования СУОТ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охраной труда осуществляется  при непосредственном участии работников и уполномоченных ими представителей , в том числе в рамках деятельности комитета (комиссии) по охране труда.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 консультаций в области охраны труда с работниками работодатель  реализовывает процессы, обеспечивающие участие работников и их уполномоченных представителей 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Normal"/>
        <w:ind w:left="10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Цели в области охраны труда устанавливаются для достижения конкретных результатов, согласующихся с Политикой (стратегией) по охране труда. Работодатель для достижения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целей в области политики по охране труд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обеспечивает координацию с работниками  по следующим вопросам: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установление (определение) потребностей и ожиданий работников в рамках построения, развития и функционирования СУОТ;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установление целей в области охраны труда и планирование их достижения;</w:t>
      </w:r>
    </w:p>
    <w:p>
      <w:pPr>
        <w:pStyle w:val="Normal"/>
        <w:ind w:left="10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) выяв3. Разработка и внедрение СУОТ обеспечивают достижение согласно политике 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области охраны труда ожидаемых результатов в области улучшения условий и охраны труда, которые включают в себ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постоянное улучшение показателей в области охраны труда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соблюдение законодательных и иных норм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 достижение целей в области охраны труд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. Положения СУОТ распространяются на всех работников, работающих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ГБУСО 2 Предгорный КЦСОН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соответствии с трудовым законодательством Российской Федерации. В рамках СУОТ учитывается деятельность на всех рабочих местах, во всех структурных подразделениях учрежд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8. Установленные СУОТ положения по безопасности, относящиеся к нахождению и перемещению по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отделениям учрежден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распространяются на всех лиц, находящихся на территории, в зданиях  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9. Нормы  положения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разработаны  с учетом налич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абочих мест с вредными и/или опасными условиями труда, производственными процессами, содержащих опасности травмирования работников, а также результатами идентификации опасностей и оценки уровней профессиональных рисков, связанных с этими опасностями в ГБУСО « Предгорный КЦСОН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shd w:fill="auto" w:val="clear"/>
        </w:rPr>
        <w:t xml:space="preserve">Политика в области охраны труда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Политика в области охраны труда (далее - Политика по охране труда) является неотъемлемой  частью СУОТ , локально-нормативным актом учреждения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итика (стратегия) по охране труда в ГБУСО « Предгорный КЦСОН»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направлена на сохранение жизни и здоровья работников в процессе их трудовой деятельност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тражает цели в области охраны труда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включает обязательство работодателя совершенствовать СУОТ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учитывает мнение выборного органа первичной профсоюзной организации или иного уполномоченного работниками органа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итика по охране труда доступна всем работникам учреждения, а также иным лицам, находящимся на территории, в зданиях и сооружениях организаци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12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одатель обязан обеспечить при выполнении обязательств в  области политики охраны труда 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предоставление ответственным лицам соответствующих полномочий для осуществления функций (обязанностей) в рамках функционирования СУОТ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документирование и доведение до сведения работников на всех уровнях управления организацией информации об ответственных лицах и их полномочиях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ru-RU"/>
        </w:rPr>
        <w:t>информирование 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механизмах, времени и ресурсах для участия работников в обеспечении безопасности на своих рабочих местах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624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) обеспечения своевременного доступа к четкой, понятной и актуальной информации по вопросам функционирования СУОТ;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) определения и устранения (минимизации) препятствий для участия работников в СУОТ.ление опасностей, оценка уровня профессиональных рисков и план мероприятий по управлению профессиональными рисками и улучшению условий труда;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) определение и закрепление в действующих локальных нормативных актах работодателя функциональных  обязанностей, ответственности и полномочий в области охраны труда;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) установление  механизмов консультирования и взаимодействия с работниками и (или) их уполномоченными представителями, а также их участия при обсуждении и решении вопросов по охране труда.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ind w:left="10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3. Принятые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л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стигаютс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ализаци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процедур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плекса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мероприятий:</w:t>
      </w:r>
    </w:p>
    <w:p>
      <w:pPr>
        <w:pStyle w:val="Normal"/>
        <w:ind w:left="1002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9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5954"/>
        <w:gridCol w:w="1984"/>
        <w:gridCol w:w="2552"/>
        <w:gridCol w:w="993"/>
        <w:gridCol w:w="2318"/>
      </w:tblGrid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цед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еречен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е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 xml:space="preserve">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рок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>реал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инансир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жидаемы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ре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>зультат</w:t>
            </w:r>
          </w:p>
        </w:tc>
      </w:tr>
      <w:tr>
        <w:trPr>
          <w:trHeight w:val="2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одготовк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хран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>тру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вод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нструктаж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структаж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мес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левого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непланов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нструктаж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втор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нструктаж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хождение обучения и проверки знаний в обучающих центрах по охране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р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н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нов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ринят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зна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требова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стоян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ебованию 1/6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/3/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года/лет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/год рабоч; 1/3г- руковод.и специа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лис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shd w:fill="auto" w:val="clear"/>
                <w:lang w:val="ru-RU" w:eastAsia="zh-CN" w:bidi="ar-SA"/>
              </w:rPr>
              <w:t xml:space="preserve">60 дн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с даты приема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пец.по ОТ по Приказу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непоср.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миссия по проверке знан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ебован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ОТ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бюд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жетное финан- сиро- 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нижение вероятно- 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луч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травмы или заболевания в процессе труд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деятельности</w:t>
            </w:r>
          </w:p>
        </w:tc>
      </w:tr>
    </w:tbl>
    <w:p>
      <w:pPr>
        <w:sectPr>
          <w:type w:val="continuous"/>
          <w:pgSz w:orient="landscape" w:w="16838" w:h="11906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16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8"/>
        <w:gridCol w:w="6000"/>
        <w:gridCol w:w="1994"/>
        <w:gridCol w:w="2542"/>
        <w:gridCol w:w="1023"/>
        <w:gridCol w:w="2269"/>
      </w:tblGrid>
      <w:tr>
        <w:trPr>
          <w:trHeight w:val="16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черед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р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нан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ебова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ро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должи- тельность опреде- ляются приказ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директ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спец.по ОТ по Приказ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непоср.руководители, комиссия по проверке знани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бюд-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жетное финан- сиро- 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нижение вероятно- ст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травмы или заболевания в процессе трудовой деятельности</w:t>
            </w:r>
          </w:p>
        </w:tc>
      </w:tr>
      <w:tr>
        <w:trPr>
          <w:trHeight w:val="13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услови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>труд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соответствии с требованиями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кон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веден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долж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/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чени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да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даты в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иректор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7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спец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7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Т, комиссия СО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иректор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спец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shd w:fill="auto" w:val="clear"/>
              </w:rPr>
              <w:t xml:space="preserve"> 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редства бюджет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нформирование ра- ботника об условиях труда на рабочем ме- сте и о соци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арантиях</w:t>
            </w:r>
          </w:p>
        </w:tc>
      </w:tr>
      <w:tr>
        <w:trPr>
          <w:trHeight w:val="11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shd w:fill="auto" w:val="clear"/>
              </w:rPr>
              <w:t>Управление</w:t>
            </w:r>
            <w:r>
              <w:rPr>
                <w:rFonts w:cs="Times New Roman" w:ascii="Times New Roman" w:hAnsi="Times New Roman"/>
                <w:b/>
                <w:spacing w:val="7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shd w:fill="auto" w:val="clear"/>
              </w:rPr>
              <w:t>профессиональными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4"/>
                <w:szCs w:val="24"/>
                <w:shd w:fill="auto" w:val="clear"/>
              </w:rPr>
              <w:t>риска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ыявле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пасност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цен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ровне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ис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ниж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ровне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ри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стоян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ректор, спец. по ОТ, комиссия по ОТ, другие должност. 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редства бюджет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уровней профессиональных рисков</w:t>
            </w:r>
          </w:p>
        </w:tc>
      </w:tr>
      <w:tr>
        <w:trPr>
          <w:trHeight w:val="16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наблюдени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остоянием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доровь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аботн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auto" w:val="clear"/>
              </w:rPr>
              <w:t>к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редварительны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едосмо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иодическ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едосмо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досмотр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требов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ем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бо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/1 г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непл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о факт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ОТ, непосред- ственные руководители, специалист по кадр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редства бюджет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воевременное выяв- ление возможных за- болеваний работни- ков, определение профпригодности к работе по медпоказа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ниям</w:t>
            </w:r>
          </w:p>
        </w:tc>
      </w:tr>
      <w:tr>
        <w:trPr>
          <w:trHeight w:val="36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Информирование работников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 условиях труда на их рабочих местах, уровнях профессиональных рисков, а также о предоставляемых им гарантиях, полагающихся компенс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>ция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здание раздела охраны труда на сайт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 его обнов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форм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ендов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бновл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знакомление работников с картами оценки условий труда, и картами профрисков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руглые столы, совещания, встречи с работниками. раз- даточный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ключ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ложен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догов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>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 догово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ец.по 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ец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ректор, спец. по ОТ, непосред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або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ец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персонал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редства бюджет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повышение</w:t>
              <w:tab/>
              <w:tab/>
              <w:t>культуры производственного процесса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дисциплины труда,</w:t>
              <w:tab/>
              <w:t>повышение осведомленности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ботник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права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в рамках трудов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законодательства</w:t>
            </w:r>
          </w:p>
        </w:tc>
      </w:tr>
    </w:tbl>
    <w:p>
      <w:pPr>
        <w:sectPr>
          <w:type w:val="continuous"/>
          <w:pgSz w:orient="landscape" w:w="16838" w:h="11906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tbl>
      <w:tblPr>
        <w:tblW w:w="14509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5954"/>
        <w:gridCol w:w="1984"/>
        <w:gridCol w:w="2630"/>
        <w:gridCol w:w="915"/>
        <w:gridCol w:w="2318"/>
      </w:tblGrid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Обеспечение оптимальных режимов труда и отдыха работ-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>ник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циональног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ьзован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боч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реме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ерыв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ых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аботник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держа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ровн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 профилактика утомляем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ями ,АУ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бюд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жетное финан- сиро- 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улучш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услови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а и отдыха 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иков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повышение производи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нижени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авматиз- м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фессиональ- ных заболеваний</w:t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редствами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индивидуальной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- щиты, смывающими и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езвреживающи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предел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требност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З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мывающ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звреживающих средст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обрет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З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мывающи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езврежива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редст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дач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З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мыва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звреживающи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редст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тро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ьзовани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держание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С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ец.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ОТ,зам.директора,зав.торговымотдел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бюд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жетное финан- сиро- 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ниж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оздействия вредных (опасных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роизводств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факторов на работни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>ка</w:t>
            </w:r>
          </w:p>
        </w:tc>
      </w:tr>
      <w:tr>
        <w:trPr>
          <w:trHeight w:val="3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 проведения подрядных работ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и снабжения без- опасной продукцией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троль за оказанием безопасных услуг подрядчико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 предоставлением безопасной продукции надлежащего качества поставщико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ффективная связь и координация с уровнями управлен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о начала работы с подрядчиками и поставщика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>м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ирование работников подрядчика или поставщика об условиях труда, имеющихся опасност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готовка по охране труда работников подрядчи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ли поставщи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троль выполнения подрядчиком или поставщиком требований работодателя в области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е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ед нач. работ перед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чал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факту рабо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в. отделения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редства бюджетного учре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- ных условий пребывния работников и других лиц на предприятии, обеспечение со- хранности зданий, обо- рудования, выпускаемой продукции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нализа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остояни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условий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хран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auto" w:val="clear"/>
              </w:rPr>
              <w:t>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/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ециалист по ОТ, ко- миссия по охране труда, директор,ПП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shd w:fill="auto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лучение информа- ции в целях планиро- вания работы по охране труда, свое- временн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пределе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ния в финанс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отребностях</w:t>
            </w:r>
          </w:p>
        </w:tc>
      </w:tr>
    </w:tbl>
    <w:p>
      <w:pPr>
        <w:pStyle w:val="Normal"/>
        <w:ind w:left="10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Цел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жегодн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атриваютс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)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ход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ценк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ффективност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СУОТ.</w:t>
      </w:r>
    </w:p>
    <w:p>
      <w:pPr>
        <w:pStyle w:val="Normal"/>
        <w:ind w:left="100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ru-RU"/>
        </w:rPr>
        <w:t>III.Разрабо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ru-RU"/>
        </w:rPr>
        <w:t xml:space="preserve"> и внедрение СУОТ </w:t>
      </w:r>
    </w:p>
    <w:p>
      <w:pPr>
        <w:pStyle w:val="Normal"/>
        <w:ind w:left="10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4. Обязанност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фер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спределение обязанностей в сфере охраны труда между должностными лицами осуществляется с использованием уровней управления. В учреждении действует трехступенчатая система управления охраной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ровни управления по охране труда в учрежд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 уровень  структурного подразделения( заведующий отделением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 уровень специалиста по охране труд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 уровень  администрации ГБУСО " Предгорный КЦСОН" ( директ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С учетом специфики деятельности учреждения,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должностн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Управление охраной труда осуществляется при непосредственном участии работников и  уполномоченных ими лиц по охране труда, в том числе в  рамках деятельности комиссии учреждения по охране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15. Распределение  обязанностей  в   сфере  охраны  труда  закрепляется 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auto" w:val="clear"/>
          <w:lang w:eastAsia="ru-RU"/>
        </w:rPr>
        <w:t>отдельных локальных нормативных актах, приказах, планах мероприятий, а также в трудовых договорах и должностных инструкциях лиц, участвующих в управлении охраной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)</w:t>
      </w:r>
      <w:r>
        <w:rPr>
          <w:rFonts w:cs="Times New Roman" w:ascii="Times New Roman" w:hAnsi="Times New Roman"/>
          <w:b/>
          <w:spacing w:val="59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директор </w:t>
      </w:r>
      <w:r>
        <w:rPr>
          <w:rFonts w:cs="Times New Roman" w:ascii="Times New Roman" w:hAnsi="Times New Roman"/>
          <w:b/>
          <w:spacing w:val="-2"/>
          <w:sz w:val="24"/>
          <w:szCs w:val="24"/>
          <w:shd w:fill="auto" w:val="clea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арантиру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а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у</w:t>
      </w:r>
      <w:r>
        <w:rPr>
          <w:rFonts w:cs="Times New Roman" w:ascii="Times New Roman" w:hAnsi="Times New Roman"/>
          <w:spacing w:val="-1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а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; обеспечивает соблюдение режима труда и отдыха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временно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рахован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частны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в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фессиональных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болеваний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фес- сиональных рис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овыв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сурсно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организуе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безопасну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эксплуатац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здания,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ружений, оборудования,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опасность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хнологических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ебных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ссов и используемых в</w:t>
      </w:r>
      <w:r>
        <w:rPr>
          <w:rFonts w:cs="Times New Roman" w:ascii="Times New Roman" w:hAnsi="Times New Roman"/>
          <w:spacing w:val="8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ебном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ссе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ырья и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твращению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й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хранению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никновени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итуаций,</w:t>
      </w:r>
      <w:r>
        <w:rPr>
          <w:rFonts w:cs="Times New Roman" w:ascii="Times New Roman" w:hAnsi="Times New Roman"/>
          <w:spacing w:val="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ы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азанию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радавшим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о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мощ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 создание и функционирование СУ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работко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онно-распорядитель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ределя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ност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фер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жду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- ностн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пределя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ветственность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х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местителей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руктур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разделени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ист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- ность в области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у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овы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варитель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 работу) и за счет собственных средств периодических (в течение трудовой деятельности) медицинских осмотров, психиатрических осви- детельствований, химико-токсикологических исследований работников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блюдени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г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уче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готовк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а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готовку</w:t>
      </w:r>
      <w:r>
        <w:rPr>
          <w:rFonts w:cs="Times New Roman" w:ascii="Times New Roman" w:hAnsi="Times New Roman"/>
          <w:spacing w:val="-1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мостоятельной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влетворяющ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валификационным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ющ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дицинских противопоказаний к указанн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брете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чу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бствен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едст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ежды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ув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руги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едст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й защиты, смывающих и обезвреживающих средств в соответствии с условиями труда и согласно типовым нормам их выдачи; обеспечивает приобретение и функционирование средств коллективной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ует</w:t>
      </w:r>
      <w:r>
        <w:rPr>
          <w:rFonts w:cs="Times New Roman" w:ascii="Times New Roman" w:hAnsi="Times New Roman"/>
          <w:spacing w:val="-1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е</w:t>
      </w:r>
      <w:r>
        <w:rPr>
          <w:rFonts w:cs="Times New Roman" w:ascii="Times New Roman" w:hAnsi="Times New Roman"/>
          <w:spacing w:val="-9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1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ценки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cs="Times New Roman" w:ascii="Times New Roman" w:hAnsi="Times New Roman"/>
          <w:spacing w:val="-1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; организует управление профессиональными рис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у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ь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ояние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действу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ам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ь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ирова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ах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м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арантиях,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агающихся компенс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 санитарно-бытовое обслуживание и медицинское обеспечение работников в соответствии с требованиями охраны труда; принимае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ледовани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й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частны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в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фессиональных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болеваний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ы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ран ию указанных причин, по их предупреждению и профилак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воевременно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иру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ы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ст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сшедши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ях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частны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 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фессиональных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аболева-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у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исан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сти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ваем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а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нтрольно-надзорной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ию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х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ст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траня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тивш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дно- кратные нарушения требований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меститель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иректор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ильную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сплуатацию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орудова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струментов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- кает загроможденности и захламленности рабочих мест, проходов и проез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веря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оя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орудовани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струменто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а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чинен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ы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ранению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наруженных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е-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достат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нтролирует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ильно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менение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чиненными выдан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ежды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уви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едст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олнению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авильном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менен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ежды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ув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ру- гих средств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транению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ходящихся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оян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лкогольного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ркотического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го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ксического опьянения,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м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льным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бщае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руковод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нтролиру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чиненным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ежды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ув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руг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едст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щиты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мывающих и обезвреживающи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shd w:fill="auto" w:val="clear"/>
        </w:rPr>
        <w:t>участвует</w:t>
      </w:r>
      <w:r>
        <w:rPr>
          <w:rFonts w:cs="Times New Roman" w:ascii="Times New Roman" w:hAnsi="Times New Roman"/>
          <w:b w:val="false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b w:val="false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shd w:fill="auto" w:val="clear"/>
        </w:rPr>
        <w:t>организации</w:t>
      </w:r>
      <w:r>
        <w:rPr>
          <w:rFonts w:cs="Times New Roman" w:ascii="Times New Roman" w:hAnsi="Times New Roman"/>
          <w:b w:val="false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shd w:fill="auto" w:val="clear"/>
        </w:rPr>
        <w:t>проведени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shd w:fill="auto" w:val="clear"/>
        </w:rPr>
        <w:t>оценки условий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shd w:fill="auto" w:val="clear"/>
        </w:rPr>
        <w:t>тру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в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пециали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 xml:space="preserve"> труда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Функции службы охраны труда  возлагаются на специалиста по охране труда, который подчиняется непосредственно директору 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ab/>
        <w:t xml:space="preserve">Специалист по охране труда осуществляет свою деятельность во взаимодействии с комиссией по охране труда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  <w:tab/>
        <w:t>Специалист по охране труда в своей деятельности руководствуются законами и иными нормативными правовыми актами об охране, соглашениями (отраслевым), коллективным договором, соглашением по охране труда, другими локальными нормативными правовыми актами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сновными задачами специалиста по охране труда являютс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рганизация работы по обеспечению выполнения работниками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соблюдением работниками законов и иных нормативных правовых актов об охране труда, коллективного договора, соглашения по охране труда, других локальных нормативных правовых актов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разработка и пересмотр устаревших инструкц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в предусмотренных случаях проведения предварительных (при поступлении на работу) и периодических медицинских осмотров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выдачей работникам, занятым на производстве с вредными и (или) опасными условиями труда, а также на работах, связанных с загрязнениями или выполняемых в неблагоприятных температурных условиях, спецодежды, спецобуви и других необходимых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 своевременным обеспечением работающих смывающими средствами в соответствии с установленными норм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своевременным проведением специальной оценки условий труда, паспортизации санитарно-технического состояния условий труда, разработкой и выполнением по их результатам мероприятий по приведению условий и охраны труда в соответствие с нормативными требов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изучение и распространение передового опыта по охране труда, пропаганда вопросов охраны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Для выполнения поставленных задач на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ециалиста по охране труда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возлагаются следующие обязанности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казание помощи подразделениям в организации и проведении измерений параметров опасных и вредных производственных факторов, в оценке травмобезопасности оборудования, приспособ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проведение проверок, обследований технического состояния зданий, сооружений, оборудования, машин и механизмов, приспособлений, средств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участие в составлении разделов коллективного договора, касающихся условий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составляет списки по  должностям, в соответствии с которыми работники должны проходить обязательные предварительные и периодические медицинские осмотры, а также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участие в работе комиссии по расследованию несчастных случае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составление отчетности по охране и условиям труда по формам, установленным Госкомстатом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разработка программ обучения по охране труда работников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рганизация своевременного обучения по охране труда работников и участие в работе комиссий по проверке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беспечение должностных лиц, структурных подразделений  локальными нормативными правовыми актами Общества, наглядными пособиями и учебными материалам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рганизация совещан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доведение до сведения работников действующих законов и иных нормативных правовых актов об охране труда Российской Федерации, коллективного договора, соглашения по охране труда в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выполнением мероприятий, предусмотренных программами, планами по улучшению условий и охраны труда, разделом коллективного договора, касающимся вопросов охраны труда, соглашением по охране труда,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организацией хранения, выдачи, стирки, сушки, обезжиривания и ремонта специальной одежды, специальной обуви и других средств индивидуальной и коллектив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контроль за использованием труда женщин и лиц моложе18 лет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рассмотрение писем, заявлений, жалоб работников, касающихся вопросов условий и охраны труда, подготовка предложений директору  по устранению выявленных недостат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жене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 организационно-техническое руководство работой по охране труда в соответствии с действующим законодательством о труде, постановлениями и распоряжениями вышестоящих органов, нормативными (правовыми) документами по охране труда, настоящим Положе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-оказывает помощь специалистам в выборе и осуществлении рациональных технических решений, обеспечивающих безопасное и эффективное ведение технологических работ; исправность и поверку приборов,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беспечивает выполнение планов мероприятий по охране труда, целевых программ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 xml:space="preserve"> заведующий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>отделени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ении; обеспечивает функционирование СУ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ет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ветственность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надлежаще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ложенных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носте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фер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спределяе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ност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фер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жду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м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чиненн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одейству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ам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ь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временно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хожде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х предварительных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и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у)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ет средств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одателя периодических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овой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медицински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мотров,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сихиатрически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видетельствований,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имико-токсикологических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следовани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руктурного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д-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разд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мостоятель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влетворяющ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м квалификационным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ющих медицинских противопоказаний к указанн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нтролиру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чиненным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ежды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ув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руг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едст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щиты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мывающих и обезвреживающи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нтролирует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нитарно-бытово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служива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дицинско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е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- 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у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руктурно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разделени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опасность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сплуатаци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енных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даний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ружений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орудования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опасность технологических процессов и используемых в производстве сырья и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аствует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и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ьной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ует в организации управления профессиональными рис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аству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оянием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отде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твращению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ении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хранению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доровь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руктурног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разделе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ледовани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й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частны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в,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сшедш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ении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фессиональ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болеваний работников отделения, принимает меры по устранению указанных причин, по их предупреждению и профилак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воевременн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иру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иректор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ях,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част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сшедши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ении,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фессиональ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болевания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- ботников структурного подразд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исани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о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сти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ваемы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>и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а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ьно-надзорно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едписаний)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ециалиста</w:t>
      </w:r>
      <w:r>
        <w:rPr>
          <w:rFonts w:cs="Times New Roman" w:ascii="Times New Roman" w:hAnsi="Times New Roman"/>
          <w:spacing w:val="5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ункционирова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ени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ы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боро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исте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енным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ссами; приостанавливает работы в отделении в случаях, установленных требованиями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щедоступны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а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ени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и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зна- комления с ними работников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и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ях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част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,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сшедши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ении,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зову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кор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дицинско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ощ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и доставки пострадавших в медицинскую организ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сональную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ветственность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оприятий по улучшению условий и охраны труда в отд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>работник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блюде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мка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ов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ункций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а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олне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- струкций по охране труда, правил внутреннего трудового распорядка, а также соблюдение производственной, технологической и трудо- вой дисциплины, выполнение указаний руководителя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ходи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дицинские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мотры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сихиатрическ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видетельствования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имико-токсикологически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следовани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ю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або-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тод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ходи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готовку</w:t>
      </w:r>
      <w:r>
        <w:rPr>
          <w:rFonts w:cs="Times New Roman" w:ascii="Times New Roman" w:hAnsi="Times New Roman"/>
          <w:spacing w:val="-1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 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проса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азания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о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мощ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радавши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е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частных случаев на производ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частвует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е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ояние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; содержит в чистоте свое рабочее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е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мены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абочего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)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мотр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г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его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а; следит за исправностью оборудования и инструментов на своем рабочем мес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веря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го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его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а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равность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граждений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хранительных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пособлений,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явлен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мотр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г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ег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а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атках докладывае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у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му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ю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его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указ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авильно использует средства индивидуальной и коллективной защиты и приспособления, обеспечивающие безопасность труда; извеща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го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г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шестоящего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итуации,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грожающе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доровью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дей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м несчастном случае или об ухудшении состояния своего здоровья, в том числе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явлен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ков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рого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фессионального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болевани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отравления)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>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никновен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твержденны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одателе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о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принимае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меры по оказанию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помощ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пострадавши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на производ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формирование  работников в рамках СУОТ в учреждении проводит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о политике и целях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о системе стимулирования за соблюдение государственных нормативных требований охраны труда и об ответственности за их наруш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 о результатах расследования несчастных случаев на производстве и микротравм (микроповрежд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) об опасностях и рисках на своих рабочих местах, а также разработанных в их отношении мерах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7. При информировании работников допускается учитывать следующие формы доведения информ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включение соответствующих положений в трудовой договор работ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ознакомление работника с результатами специальной оценки условий труда и оценки профессиональных р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 проведения совещаний, круглых столов, семинаров, конференций, встреч и переговоров заинтересованных стор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) изготовления и распространения аудиовизуальной продукции - информационных бюллетеней, плакатов, иной печатной продукции, видео- и аудио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) использования информационных ресурсов в информационно телекоммуникационной сети "Интернет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е) размещения соответствующей информации в общедоступных мес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ж) проведение инструктажей, размещение стендов с необходимой информацией.</w:t>
      </w:r>
    </w:p>
    <w:p>
      <w:pPr>
        <w:pStyle w:val="Normal"/>
        <w:ind w:left="43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.Оценк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  <w:t>деятельности</w:t>
      </w:r>
    </w:p>
    <w:p>
      <w:pPr>
        <w:pStyle w:val="Normal"/>
        <w:ind w:left="115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учреждении определены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</w:p>
    <w:p>
      <w:pPr>
        <w:pStyle w:val="Normal"/>
        <w:ind w:left="115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) объект контро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tbl>
      <w:tblPr>
        <w:tblW w:w="14477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89"/>
        <w:gridCol w:w="4588"/>
      </w:tblGrid>
      <w:tr>
        <w:trPr>
          <w:trHeight w:val="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контрол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shd w:fill="auto" w:val="clear"/>
              </w:rPr>
              <w:t>СУО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нители</w:t>
            </w:r>
          </w:p>
        </w:tc>
      </w:tr>
      <w:tr>
        <w:trPr>
          <w:trHeight w:val="11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троль состояния рабочего места, применяемого оборудования, инструментов, сырья, ма- териалов, выполнения работ работником в рамках осуществляемых технологических процес- сов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явлен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исков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акж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ли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ы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роприят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хран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яем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оянно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ониторин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казател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л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процедур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ботн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en-US" w:bidi="ar-SA"/>
              </w:rPr>
              <w:t>зав. отделе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 директор, специалис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ОТ</w:t>
            </w:r>
          </w:p>
        </w:tc>
      </w:tr>
      <w:tr>
        <w:trPr>
          <w:trHeight w:val="8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тр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полн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цессов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ме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иодическ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характе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ыполнения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цен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слов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ников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готов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хран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а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дицинских осмотров, психиатрических освидетельствовани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 w:eastAsia="en-US" w:bidi="ar-SA"/>
              </w:rPr>
              <w:t>Зав. отделение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, специалист по ОТ, директор</w:t>
            </w:r>
          </w:p>
        </w:tc>
      </w:tr>
      <w:tr>
        <w:trPr>
          <w:trHeight w:val="13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ет и анализ аварий, несчастных случаев, профессиональных заболеваний, а также измене- ний требований охраны труда, соглашений по охране труда, подлежащих выполнению, изме- нений или внедр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вых технологическ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цесс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орудова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струменто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ырья и материал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ректор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ециалис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мисс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>ОТ</w:t>
            </w:r>
          </w:p>
        </w:tc>
      </w:tr>
      <w:tr>
        <w:trPr>
          <w:trHeight w:val="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гулярны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троль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ффективност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к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ьн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лементо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УОТ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У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ло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чи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спользова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дио-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идео-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фотонаблюд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ректор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ециалист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Т, комисс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80" w:right="340" w:gutter="0" w:header="749" w:top="1060" w:footer="0" w:bottom="612"/>
          <w:pgNumType w:fmt="decimal"/>
          <w:formProt w:val="false"/>
          <w:textDirection w:val="lrTb"/>
          <w:docGrid w:type="default" w:linePitch="100" w:charSpace="4294946815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иды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контроля:\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о-общественный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контр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четные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ногоступенчатог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ый</w:t>
      </w:r>
      <w:r>
        <w:rPr>
          <w:rFonts w:cs="Times New Roman" w:ascii="Times New Roman" w:hAnsi="Times New Roman"/>
          <w:spacing w:val="-9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контр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щественны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контр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18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 повышения эффективности контроля функционирования СУОТ и мониторинга показателей реализации процедур на каждом уровне управления вводится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тре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упенчатый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ь функционирования СУОТ и мониторинга показателей реализации процедур:</w:t>
      </w:r>
    </w:p>
    <w:p>
      <w:pPr>
        <w:pStyle w:val="Normal"/>
        <w:ind w:left="148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ерва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упень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ло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олняю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иректор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труда</w:t>
      </w:r>
    </w:p>
    <w:p>
      <w:pPr>
        <w:pStyle w:val="Normal"/>
        <w:ind w:left="148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торая ступень  – выполняют заместители директора,  специалист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</w:p>
    <w:p>
      <w:pPr>
        <w:pStyle w:val="Normal"/>
        <w:ind w:left="148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ретья 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en-US" w:bidi="ar-SA"/>
        </w:rPr>
        <w:t>заведующие отделений</w:t>
      </w:r>
    </w:p>
    <w:p>
      <w:pPr>
        <w:pStyle w:val="Normal"/>
        <w:ind w:left="1482" w:right="0" w:hanging="0"/>
        <w:jc w:val="both"/>
        <w:rPr/>
      </w:pPr>
      <w:r>
        <w:rPr/>
      </w:r>
    </w:p>
    <w:p>
      <w:pPr>
        <w:pStyle w:val="Normal"/>
        <w:ind w:left="148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я функционировани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ОТ 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ализаци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дур и исполнени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оприятий 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 оцениваются следующие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стиже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ле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ы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пособность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ющей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ОТ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ивать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олнение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ностей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одателя,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раженных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итике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лях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</w:t>
      </w:r>
      <w:r>
        <w:rPr>
          <w:rFonts w:cs="Times New Roman" w:ascii="Times New Roman" w:hAnsi="Times New Roman"/>
          <w:spacing w:val="2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ффективность</w:t>
      </w:r>
      <w:r>
        <w:rPr>
          <w:rFonts w:cs="Times New Roman" w:ascii="Times New Roman" w:hAnsi="Times New Roman"/>
          <w:spacing w:val="2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,</w:t>
      </w:r>
      <w:r>
        <w:rPr>
          <w:rFonts w:cs="Times New Roman" w:ascii="Times New Roman" w:hAnsi="Times New Roman"/>
          <w:spacing w:val="2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ченных</w:t>
      </w:r>
      <w:r>
        <w:rPr>
          <w:rFonts w:cs="Times New Roman" w:ascii="Times New Roman" w:hAnsi="Times New Roman"/>
          <w:spacing w:val="2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одателем</w:t>
      </w:r>
      <w:r>
        <w:rPr>
          <w:rFonts w:cs="Times New Roman" w:ascii="Times New Roman" w:hAnsi="Times New Roman"/>
          <w:spacing w:val="2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cs="Times New Roman" w:ascii="Times New Roman" w:hAnsi="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ровнях</w:t>
      </w:r>
      <w:r>
        <w:rPr>
          <w:rFonts w:cs="Times New Roman" w:ascii="Times New Roman" w:hAnsi="Times New Roman"/>
          <w:spacing w:val="29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равления</w:t>
      </w:r>
      <w:r>
        <w:rPr>
          <w:rFonts w:cs="Times New Roman" w:ascii="Times New Roman" w:hAnsi="Times New Roman"/>
          <w:spacing w:val="2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2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ам</w:t>
      </w:r>
      <w:r>
        <w:rPr>
          <w:rFonts w:cs="Times New Roman" w:ascii="Times New Roman" w:hAnsi="Times New Roman"/>
          <w:spacing w:val="2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ыдущего</w:t>
      </w:r>
      <w:r>
        <w:rPr>
          <w:rFonts w:cs="Times New Roman" w:ascii="Times New Roman" w:hAnsi="Times New Roman"/>
          <w:spacing w:val="2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нализа</w:t>
      </w:r>
      <w:r>
        <w:rPr>
          <w:rFonts w:cs="Times New Roman" w:ascii="Times New Roman" w:hAnsi="Times New Roman"/>
          <w:spacing w:val="2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ффек- тивности функционирования СУ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) необходимость дальнейшего развития (изменений) СУОТ, включая корректировку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лей в области охраны труда, перераспределе- 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)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ь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временной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готовк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тронут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и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ОТ; е) необходимость изменения критериев оценки эффективности функционирования СУ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ж) полноту идентификации опасностей и управления профессиональными рисками в рамках СУОТ в целях выработки корректиру- ющих м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9. Соответствующая информация по результатам контроля функционирования СУОТ, а также реализации процедур и исполнения мероприятий по охране труда, содержащая результаты контроля, измерений, анализа и оценки показателей деятельности фиксируется в протоколах и (или) докладных записках, приказах и хранятся не менее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ень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азателе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я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ункционирова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ОТ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яетс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им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данны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бсолютные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азатели -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олнение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имость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хническ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азател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азател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кач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ые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азател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лан/факт,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ельные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азатели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азател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авнени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ругим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процесс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нные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азател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туальность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ступность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ход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ализаци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сс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СУО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ы контроля используются для оценки эффективности СУОТ, а также для принятия управленческих решений по ее акту- ализации, изменению, совершенств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V. Функцион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,Основным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ссами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являются:</w:t>
      </w:r>
    </w:p>
    <w:tbl>
      <w:tblPr>
        <w:tblW w:w="14730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0"/>
        <w:gridCol w:w="5090"/>
      </w:tblGrid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пециа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цен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слов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да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ОУТ)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азов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цес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СУОТ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цен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фессиональных рис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(дал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ОПР)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дицин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мотр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видетельствов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работников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цес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пуск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боте</w:t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уч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работников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редств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дивидуа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далее 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СИЗ)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да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сооружений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цесс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езопас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изводств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среды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ж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ксплуата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борудования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хнолог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роцессов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езопасности работни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эксплуат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меняем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инструментов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ме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ырь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материалов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ряд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рганизаций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нитарно-бытов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аботников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путствующ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роцессы</w:t>
            </w:r>
          </w:p>
        </w:tc>
      </w:tr>
      <w:tr>
        <w:trPr>
          <w:trHeight w:val="8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)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жимов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ых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ботников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 трудовым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ым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ативным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авовым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ктами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одержащи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ор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рудов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права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822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ци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ах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работников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822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)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заимодействи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сударственны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дзорны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ами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а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сполни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л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фсоюз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контроля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822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г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варий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итуации;</w:t>
            </w:r>
          </w:p>
        </w:tc>
        <w:tc>
          <w:tcPr>
            <w:tcW w:w="5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цесс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гир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итуации</w:t>
            </w:r>
          </w:p>
        </w:tc>
      </w:tr>
      <w:tr>
        <w:trPr>
          <w:trHeight w:val="822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г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счаст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лучаи;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822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г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заболевания.</w:t>
            </w:r>
          </w:p>
        </w:tc>
        <w:tc>
          <w:tcPr>
            <w:tcW w:w="5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80" w:right="340" w:gutter="0" w:header="749" w:top="1060" w:footer="0" w:bottom="280"/>
          <w:pgNumType w:fmt="decimal"/>
          <w:formProt w:val="false"/>
          <w:textDirection w:val="lrTb"/>
          <w:docGrid w:type="default" w:linePitch="100" w:charSpace="4294946815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роцессы СОУТ и ОПР являются базовыми процессами СУОТ в учреждении . По результатам СОУТ и ОПР формируется и корректи- руется реализация других процессов СУ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1.Основным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ссам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дурами, устанавливающим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 действий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ных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ункционирования процессов и СУОТ в целом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ланирование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; б) выполнение мероприятий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ь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ланирова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хран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уда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нализ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 результата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роля; г) формирование корректирующих действий по совершенствованию функционирования СУ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)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равле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СУ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е)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ирован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заимодействи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ж)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пределени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носте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ункционирования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СУ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2. В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лях обеспечения и поддержания безопасных условий труда, недопущения случаев производственного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авматизма и профес- сиональной заболеваемости</w:t>
      </w:r>
      <w:r>
        <w:rPr>
          <w:rFonts w:cs="Times New Roman" w:ascii="Times New Roman" w:hAnsi="Times New Roman"/>
          <w:spacing w:val="4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готовка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, а также установл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явлени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тенциальн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ожны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аварий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жар – визуально, срабатыванием автоматической системы пожарной сигнализации, оповещением голосом работника, пер- вым заметившим возгор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зрушение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струкций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дания-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зуально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х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актно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метивши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разруш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зрушение</w:t>
      </w:r>
      <w:r>
        <w:rPr>
          <w:rFonts w:cs="Times New Roman" w:ascii="Times New Roman" w:hAnsi="Times New Roman"/>
          <w:spacing w:val="-7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струкций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орудования -визуально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х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актно,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метивши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разруш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вари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етях тепло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доснабжения-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зуально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тактно; голосо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метивши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ы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труб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азли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имических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ществ,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меняемых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е-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зуально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ах,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а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метившим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лив. б) порядок действий в случае возникновения авар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ействия работников определяются действующими инструкциями по пожарной безопасности и инструкциями по охране тру- 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>д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При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никновении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арии должностны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м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ам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руководствоваться:</w:t>
      </w:r>
    </w:p>
    <w:p>
      <w:pPr>
        <w:sectPr>
          <w:headerReference w:type="default" r:id="rId4"/>
          <w:type w:val="nextPage"/>
          <w:pgSz w:orient="landscape" w:w="16838" w:h="11906"/>
          <w:pgMar w:left="1480" w:right="340" w:gutter="0" w:header="749" w:top="1060" w:footer="0" w:bottom="280"/>
          <w:pgNumType w:fmt="decimal"/>
          <w:formProt w:val="false"/>
          <w:textDirection w:val="lrTb"/>
          <w:docGrid w:type="default" w:linePitch="100" w:charSpace="4294946815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щитой людей,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ходящихс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е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оне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ординация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ствий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>ава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ожность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новить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ту</w:t>
      </w:r>
      <w:r>
        <w:rPr>
          <w:rFonts w:cs="Times New Roman"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замедлительно</w:t>
      </w:r>
      <w:r>
        <w:rPr>
          <w:rFonts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кинуть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е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ся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опасное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; в) не возобновление работы в условиях ава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е информации об аварии соответствующим компетентным органам, службам и подразделениям по ликвидации ава- рийных и чрезвыча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)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азание первой помощи пострадавшим в результате аварий и несчастных случаев на производстве и при необходимости вызов скорой медицинской помощи (оказание первой помощи), выполнение противопожарных мероприятий и эвакуации всех людей, находя- щихся в рабочей з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зультаты реагирования на аварии, несчастные случаи и профессиональные заболевания оформляются актами в установленном порядке с указанием корректирующих мероприятий по устранению причин, повлекших их возникнов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 целью своевременного определения причин возникновения несчастных случаев и профессиональных заболеваний, в том числе микроповреждений (микротравм) проводятся расследования несчастных случаев, профессиональных заболеваний и микротравм, а также оформление отчетных документов по результатам расследований. Организация проведения таких расследований определяется законода- тельством Российской Федерации и локальными актами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результатов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рганизация управления документами СУОТ содерж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формы и рекомендации по оформлению локальных нормативных актов и и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обязанности и ответственность в сфере охраны труда для каждого структурного подразделения и конкретного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процессы обеспечения охраны труда и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6.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hi-IN"/>
        </w:rPr>
        <w:t xml:space="preserve">Порядок контрол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функционирования СУОТ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hi-IN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оценки соответствия состояния условий и охраны труда действующим государственным нормативным требованиям охраны труда, заключенным коллективным договорам и соглашениям, иным обязательствам по охране труда, подлежащим безусловному выполн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получения информации для определения результативности и эффективности процедур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 получения данных, составляющих основу для анализа и принятия решений по дальнейшему совершенствованию СУ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2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Основными видами контроля функционирования СУОТ, включая контроль реализации процедур и мероприятий по охране труда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hi-IN"/>
        </w:rPr>
        <w:t>в учреждении являют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Для повышения эффективности контроля функционирования СУОТ, реализации процедур и мероприятий,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, в том числе с использованием средств аудио-, видео-, фото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, контроля и анализа показателей реализации процедур и мероприятий по охране труда, путем организации общественного контроля с привлечением уполномоченных по охране труда, либо проведения внешнего независимого контроля (аудита) СУОТ с привлечением независимой специализированной организации, имеющей соответствующую компетен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 При проведении контроля функционирования СУОТ и анализа реализации процедур и исполнения мероприятий по охране труда,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hi-IN"/>
        </w:rPr>
        <w:t>оцениваются следующие показ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) достижение поставленных целей в област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hi-IN"/>
        </w:rPr>
        <w:t xml:space="preserve">30. 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еречень показателей контроля функционирования СУОТ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hi-IN"/>
        </w:rPr>
        <w:t>вход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абсолютные показатели - время на выполнение, стоимость, технические показатели и показатели ка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относительные показатели - план/факт, удельные показатели, показатели в сравнении с другими процесс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качественные показатели - актуальность и доступность исходных данных для реализации процессов СУ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езультаты контроля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hi-IN"/>
        </w:rPr>
        <w:t xml:space="preserve"> используютс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аботодателю  для оценки эффективности СУОТ, а также для принятия управленческих решений по ее актуализации, изменению, совершенств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Улучшение функционирования СУ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целях улучшения функционирования СУОТ определяются и реализуются мероприятия (действия), направленные на улучшение функционирования СУОТ, контроля реализации процедур и исполнения мероприятий по охране труда, а также результатов расследований аварий (инцидентов), несчастных случаев на производстве, микроповреждений (микротравм), профессиональных заболеваний, результа-тов контрольно-надзорных мероприятий органов государственной власти, предложений, поступивших от работников и (или) их уполномоченных представителей, а также иных заинтересованных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(процедур) СУОТ, так и СУОТ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рректирующие действия по совершенствованию функционирования СУОТ осуществляются с учетом специфики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Для планирования улучшения функционирования СУОТ разрабатываются, когда это необходимо, корректирующие действия по совершенствованию функционирования СУОТ. Корректирующие действия разрабатываются, в том числе, на основе результатов выполнения мероприятий по охране труда, анализа по результатам контроля, выполнения мероприятий, разработанных по результатам расследований аварий (инцидентов), микроповрежде-ний (микротравм), несчастных случаев на производстве, профессиональных заболеваний, выполнения мероприятий по устранению предписаний контрольно-надзорных органов государственной власти, предложений, поступивших от работников и (или) их уполномоченных представителей, а также иных заинтересованных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- улучшения показателей деятельности </w:t>
      </w:r>
      <w:r>
        <w:rPr>
          <w:rFonts w:eastAsia="Liberation Serif;Times New Roman" w:cs="Times New Roman" w:ascii="Times New Roman" w:hAnsi="Times New Roman"/>
          <w:b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 xml:space="preserve">учреждения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shd w:fill="auto" w:val="clear"/>
        </w:rPr>
        <w:t xml:space="preserve"> в области охраны тру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поддержки участия работников в реализации мероприятий по постоянному улучшению СУ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ind w:left="435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headerReference w:type="default" r:id="rId5"/>
      <w:type w:val="nextPage"/>
      <w:pgSz w:orient="landscape" w:w="16838" w:h="11906"/>
      <w:pgMar w:left="1480" w:right="340" w:gutter="0" w:header="749" w:top="1060" w:footer="0" w:bottom="612"/>
      <w:pgNumType w:fmt="decimal"/>
      <w:formProt w:val="false"/>
      <w:textDirection w:val="lrTb"/>
      <w:docGrid w:type="default" w:linePitch="1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5517515</wp:posOffset>
              </wp:positionH>
              <wp:positionV relativeFrom="page">
                <wp:posOffset>462915</wp:posOffset>
              </wp:positionV>
              <wp:extent cx="234315" cy="167640"/>
              <wp:effectExtent l="635" t="0" r="0" b="0"/>
              <wp:wrapNone/>
              <wp:docPr id="1" name="Изображение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2" path="m0,0l-2147483645,0l-2147483645,-2147483646l0,-2147483646xe" stroked="f" o:allowincell="f" style="position:absolute;margin-left:434.45pt;margin-top:36.45pt;width:18.4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7515</wp:posOffset>
              </wp:positionH>
              <wp:positionV relativeFrom="page">
                <wp:posOffset>462915</wp:posOffset>
              </wp:positionV>
              <wp:extent cx="23114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 w:cs="Calibri"/>
                              <w:color w:val="000000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2.95pt;mso-wrap-distance-left:0pt;mso-wrap-distance-right:0pt;mso-wrap-distance-top:5.7pt;mso-wrap-distance-bottom:5.7pt;margin-top:36.45pt;mso-position-vertical-relative:page;margin-left:43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Style24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 w:cs="Calibri"/>
                        <w:color w:val="000000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t>13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5517515</wp:posOffset>
              </wp:positionH>
              <wp:positionV relativeFrom="page">
                <wp:posOffset>462915</wp:posOffset>
              </wp:positionV>
              <wp:extent cx="234315" cy="167640"/>
              <wp:effectExtent l="635" t="0" r="0" b="0"/>
              <wp:wrapNone/>
              <wp:docPr id="3" name="Изображение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3" path="m0,0l-2147483645,0l-2147483645,-2147483646l0,-2147483646xe" stroked="f" o:allowincell="f" style="position:absolute;margin-left:434.45pt;margin-top:36.45pt;width:18.4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7515</wp:posOffset>
              </wp:positionH>
              <wp:positionV relativeFrom="page">
                <wp:posOffset>462915</wp:posOffset>
              </wp:positionV>
              <wp:extent cx="231140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 w:cs="Calibri"/>
                              <w:color w:val="000000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2.95pt;mso-wrap-distance-left:0pt;mso-wrap-distance-right:0pt;mso-wrap-distance-top:5.7pt;mso-wrap-distance-bottom:5.7pt;margin-top:36.45pt;mso-position-vertical-relative:page;margin-left:43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Style24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 w:cs="Calibri"/>
                        <w:color w:val="000000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t>15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5517515</wp:posOffset>
              </wp:positionH>
              <wp:positionV relativeFrom="page">
                <wp:posOffset>462915</wp:posOffset>
              </wp:positionV>
              <wp:extent cx="234315" cy="167640"/>
              <wp:effectExtent l="635" t="0" r="0" b="0"/>
              <wp:wrapNone/>
              <wp:docPr id="5" name="Изображение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4" path="m0,0l-2147483645,0l-2147483645,-2147483646l0,-2147483646xe" stroked="f" o:allowincell="f" style="position:absolute;margin-left:434.45pt;margin-top:36.45pt;width:18.4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7515</wp:posOffset>
              </wp:positionH>
              <wp:positionV relativeFrom="page">
                <wp:posOffset>462915</wp:posOffset>
              </wp:positionV>
              <wp:extent cx="231140" cy="164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 w:cs="Calibri"/>
                              <w:color w:val="000000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2.95pt;mso-wrap-distance-left:0pt;mso-wrap-distance-right:0pt;mso-wrap-distance-top:5.7pt;mso-wrap-distance-bottom:5.7pt;margin-top:36.45pt;mso-position-vertical-relative:page;margin-left:43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Style24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 w:cs="Calibri"/>
                        <w:color w:val="000000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t>16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5517515</wp:posOffset>
              </wp:positionH>
              <wp:positionV relativeFrom="page">
                <wp:posOffset>462915</wp:posOffset>
              </wp:positionV>
              <wp:extent cx="234315" cy="167640"/>
              <wp:effectExtent l="635" t="0" r="0" b="0"/>
              <wp:wrapNone/>
              <wp:docPr id="7" name="Изображение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5" path="m0,0l-2147483645,0l-2147483645,-2147483646l0,-2147483646xe" stroked="f" o:allowincell="f" style="position:absolute;margin-left:434.45pt;margin-top:36.45pt;width:18.4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7515</wp:posOffset>
              </wp:positionH>
              <wp:positionV relativeFrom="page">
                <wp:posOffset>462915</wp:posOffset>
              </wp:positionV>
              <wp:extent cx="231140" cy="1644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 w:cs="Calibri"/>
                              <w:color w:val="000000"/>
                              <w:spacing w:val="-5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pacing w:val="-5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22"/>
                              <w:spacing w:val="-5"/>
                              <w:rFonts w:cs="Calibri" w:ascii="Calibri" w:hAnsi="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2.95pt;mso-wrap-distance-left:0pt;mso-wrap-distance-right:0pt;mso-wrap-distance-top:5.7pt;mso-wrap-distance-bottom:5.7pt;margin-top:36.45pt;mso-position-vertical-relative:page;margin-left:43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Style24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 w:cs="Calibri"/>
                        <w:color w:val="000000"/>
                        <w:spacing w:val="-5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pacing w:val="-5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t>19</w:t>
                    </w:r>
                    <w:r>
                      <w:rPr>
                        <w:sz w:val="22"/>
                        <w:spacing w:val="-5"/>
                        <w:rFonts w:cs="Calibri" w:ascii="Calibri" w:hAnsi="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6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6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6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2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4620"/>
        </w:tabs>
        <w:ind w:left="462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numPr>
        <w:ilvl w:val="7"/>
        <w:numId w:val="1"/>
      </w:numPr>
      <w:suppressAutoHyphens w:val="true"/>
      <w:bidi w:val="0"/>
      <w:spacing w:before="200" w:after="0"/>
      <w:jc w:val="left"/>
      <w:outlineLvl w:val="7"/>
    </w:pPr>
    <w:rPr>
      <w:rFonts w:ascii="Cambria" w:hAnsi="Cambria" w:eastAsia="Liberation Serif;Times New Roman" w:cs="Cambria"/>
      <w:color w:val="404040"/>
      <w:kern w:val="2"/>
      <w:sz w:val="20"/>
    </w:rPr>
  </w:style>
  <w:style w:type="character" w:styleId="WW8Num2z0">
    <w:name w:val="WW8Num2z0"/>
    <w:qFormat/>
    <w:rPr>
      <w:rFonts w:ascii="Symbol" w:hAnsi="Symbol" w:cs="OpenSymbol;Arial Unicode MS"/>
      <w:spacing w:val="-2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pacing w:val="-2"/>
      <w:sz w:val="28"/>
      <w:szCs w:val="28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pacing w:val="-2"/>
      <w:sz w:val="28"/>
      <w:szCs w:val="28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pacing w:val="-2"/>
      <w:sz w:val="28"/>
      <w:szCs w:val="28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pacing w:val="-4"/>
      <w:sz w:val="28"/>
      <w:szCs w:val="28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pacing w:val="-2"/>
      <w:sz w:val="28"/>
      <w:szCs w:val="28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pacing w:val="-2"/>
      <w:sz w:val="28"/>
      <w:szCs w:val="28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spacing w:val="-6"/>
      <w:sz w:val="28"/>
      <w:szCs w:val="2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spacing w:val="-2"/>
      <w:sz w:val="28"/>
      <w:szCs w:val="28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spacing w:val="-2"/>
      <w:sz w:val="28"/>
      <w:szCs w:val="28"/>
      <w:shd w:fill="auto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9z2">
    <w:name w:val="WW8Num9z2"/>
    <w:qFormat/>
    <w:rPr>
      <w:kern w:val="2"/>
      <w:sz w:val="28"/>
      <w:lang w:eastAsia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lineRule="auto" w:line="240" w:before="0" w:after="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Courier New" w:hAnsi="Courier New" w:eastAsia="Liberation Serif;Times New Roman" w:cs="Courier New"/>
      <w:color w:val="000000"/>
      <w:kern w:val="2"/>
      <w:sz w:val="24"/>
    </w:rPr>
  </w:style>
  <w:style w:type="paragraph" w:styleId="PlainText">
    <w:name w:val="Plain Text"/>
    <w:basedOn w:val="Normal"/>
    <w:qFormat/>
    <w:pPr>
      <w:overflowPunct w:val="fals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7497" w:leader="none"/>
        <w:tab w:val="right" w:pos="1499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7:00Z</dcterms:created>
  <dc:creator>Admin</dc:creator>
  <dc:description/>
  <dc:language>en-US</dc:language>
  <cp:lastModifiedBy/>
  <cp:lastPrinted>2022-09-28T09:56:00Z</cp:lastPrinted>
  <dcterms:modified xsi:type="dcterms:W3CDTF">2022-09-28T10:37:50Z</dcterms:modified>
  <cp:revision>18</cp:revision>
  <dc:subject/>
  <dc:title>«Учтено мнение»</dc:title>
</cp:coreProperties>
</file>