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00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3" t="-1228" r="-2703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УДА И СОЦИАЛЬНОЙ ЗАЩИТЫ НАСЕЛЕНИЯ</w:t>
      </w:r>
    </w:p>
    <w:p>
      <w:pPr>
        <w:pStyle w:val="Normal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ГОРНЫЙ КОМПЛЕКСНЫЙ ЦЕНТР СОЦИАЛЬНОГО ОБСЛУЖИВАНИЯ НАСЕЛЕНИЯ»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2.2019г.                                                                                             № 03-1-107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Ессентукская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дрении стационарозамещающей технологии «Стационар на дому»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регионального проекта «Обеспечение системной поддержки и повышения качества жизни граждан старшего поколения в Ставропольском крае («Старшее поколение») на период 2019-2021 годы, утвержденном Распоряжением Правительства Ставропольского края от 12.03.2019 г. № 81-пр.</w:t>
      </w:r>
      <w:r>
        <w:rPr>
          <w:rFonts w:cs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целью внедрения на территории Предгорного района системного подхода к предоставлению гражданам пожилого возраста и инвалидам квалифициров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ухода в объеме и с периодичностью, обусловленными реальной нуждаем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Мартиросовой М.К. заместителю директора, Федоровой Е.Ю. заведующему организационно-методическим отделением до 15 февраля 2019 года изучить передовой отечественный и зарубежный опыт использования стационарозамещающей технологии «Стационар на дому»  (далее – технологии «Стационар на дому»).</w:t>
      </w:r>
    </w:p>
    <w:p>
      <w:pPr>
        <w:pStyle w:val="Normal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едоровой Е.Ю. заведующему организационно-методическим отделением:</w:t>
      </w:r>
    </w:p>
    <w:p>
      <w:pPr>
        <w:pStyle w:val="Normal"/>
        <w:ind w:left="0"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22.02.19 г. разработать Положение  о технологии «Стационар на дому». </w:t>
      </w:r>
    </w:p>
    <w:p>
      <w:pPr>
        <w:pStyle w:val="Normal"/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 организовать проведение информационно-разъяснительной работы о предоставлении социальных услуг с использованием технологии «Стационар на дому»;</w:t>
      </w:r>
    </w:p>
    <w:p>
      <w:pPr>
        <w:pStyle w:val="Normal"/>
        <w:ind w:left="0"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информацию о внедрении технологии «Стационар на дому» в средствах массовой информации и официальном сайте Центра, в учреждениях здравоохранения, расположенных на территории Предгорного района.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приказа возложить на  М.К. Мартиросову.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Н.Д.Дон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К.Мартиросова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Ю. Федорова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770" w:leader="none"/>
        </w:tabs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ВИЗИРУ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                                                                             Н.В. Крав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подготовле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                                                           М.К. Мартиро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MS Mincho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21:00Z</dcterms:created>
  <dc:creator/>
  <dc:description/>
  <dc:language>en-US</dc:language>
  <cp:lastModifiedBy/>
  <cp:lastPrinted>2019-09-19T15:16:00Z</cp:lastPrinted>
  <dcterms:modified xsi:type="dcterms:W3CDTF">2020-11-18T11:56:39Z</dcterms:modified>
  <cp:revision>11</cp:revision>
  <dc:subject/>
  <dc:title/>
</cp:coreProperties>
</file>