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Предгорный комплексный центр социального обслуживания населения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ГБУСО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горный КЦСОН»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Д. Донска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20___ год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для получателей социальных услуг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</w:t>
      </w:r>
    </w:p>
    <w:p>
      <w:pPr>
        <w:pStyle w:val="NoSpacing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8.12.2013 года №442 – ФЗ «Об основах социального обслуживания граждан в Российской Федерации;</w:t>
      </w:r>
    </w:p>
    <w:p>
      <w:pPr>
        <w:pStyle w:val="NoSpacing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09.12.2014 года №114-кз «Об утверждении перечня социальных услуг, предоставляемых поставщиками социальных услуг в Ставропольском крае»;</w:t>
      </w:r>
    </w:p>
    <w:p>
      <w:pPr>
        <w:pStyle w:val="NoSpacing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9.12.2014 года №560-п «Об утверждении порядков предоставления социальных услуг поставщиками социальных услуг в Ставропольском крае»;</w:t>
      </w:r>
    </w:p>
    <w:p>
      <w:pPr>
        <w:pStyle w:val="NoSpacing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05.11.2014 года №431-п «Об утверждении размера платы за предоставление социальных услуг и порядка ее взимания»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целей Правил внутреннего распорядка для получателей социальных услуг (далее – Правил) используются следующие основные понят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 социальных услуг - </w:t>
      </w:r>
      <w:r>
        <w:rPr>
          <w:rFonts w:cs="Times New Roman" w:ascii="Times New Roman" w:hAnsi="Times New Roman"/>
          <w:sz w:val="28"/>
          <w:szCs w:val="28"/>
        </w:rPr>
        <w:t>гражданин, который признан нуждающимся в социальном обслуживании и которому предоставляются социальные услуг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вщик социальных услуг (далее– Поставщик) 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бюджетное учреждение социального обслуживания «Предгорный комплексный центр социального обслуживания населения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е Правила определяют права и обязанности получателей социальных услуг при предоставлении им социальных услуг, регламентируют правила поведения и характер взаимоотношений между получателями социальных услуг и сотрудниками Поставщика при предоставлении социальных услуг, а также определяют степень ответственности за возможные нарушения настоящих Прави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внутреннего распорядка для получателей социальных услуг в форме социального обслуживания на дому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социальных услуг на дому обязан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соответствии с нормативными правовыми актами Ставропольского края сведения и документы, необходимые для предоставления социальных услуг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Поставщика об изменении обстоятельств, обусловливающих потребность в предоставле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о предоставлении социальных услуг, заключенного с Поставщиком, в тои числе своевременно и в полном объеме оплачивать стоимость предоставляемых социальных услуг при их предоставлении за плату или частичную плату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ситуации, угрожающие здоровью и жизни сотрудник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и корректно относиться к сотруднику и соблюдать общепринятые нормы повед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репятственный доступ сотрудника в жилое помещение получателя социальных услуг в установленное для посещения время (в том числе своевременно информировать об изменении шифров, кодов подъездных дверей, а в случае необходимости обеспечить сотрудника запасными ключами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дома в дни планового посещения либо своевременно информировать сотрудника или его непосредственного руководителя о планируемом отсутствии (отъезде к родственникам, помещении в лечебное учреждение и т.д.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беспечивать сотруд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и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еющейся у него документации, касающейся социального обслуживания (договор, тетрадь посещений, квитанции об оплате за обслуживание и т.д.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должное санитарное состояние жилища и соблюдать правила личной гигиены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существлять уход за домашними животными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денежные средства сотруднику на приобретение продуктов питания, промышленных и иных товаров (окончательный взаиморасчет производить при предъявлении покупок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заказ на покупку товаров и услуг не позднее суток, предшествующего дню его планового посещения сотруд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социальных услуг не допускать превышения предельно допустимых нагрузок на работников Центра при подъеме и перемещении тяжестей вручную (до 7 кг включи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е отказываться от продуктов питания, промышленных товаров и других покупок, сделанных сотрудником в соответствии с заказом получателя социальных услуг и имеющих надлежащее ка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 неудовлетворенности качеством социального обслуживания или возникновении конфликтных ситуаций поставить об этом в известность руководство Центр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олучении социальных услуг получатель социальных услуг имеют право на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и гуманное отношени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оставщика или поставщиков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едоставления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в помещениях Поставщика, соответствующих санитарно-гигиеническим требованиям, а также на надлежащий уход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посещение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 личного характера, ставшей известной Поставщику при оказании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прав и законных интересов, в том числе, а судебном порядк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олучателю социальных услуг запрещено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общении с сотрудниками угрозы, брань и ненормативную лексику, осуществлять иные действия, оскорбляющие их честь и достоинство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ни планового посещения находиться в состоянии опьянения, под воздействием наркотических средств и психотропных веществ (кроме случаев их приема по назначению врача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ое насилие или создавать условия, подвергающие опасности жизнь и здоровье лиц, осуществляющих социальное обслуживани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редоставлении социальных услуг Поставщик имеет право: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получателю социальных услуг в предоставлении социальных услуг, в том числе временно, в случае непредставления получателем социальных услуг документов, необходимых для предоставления социальных услуг, которые получатель социальной услуги в соответствии с действующим законодательством обязан предоставить лично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социальной услуги получателю социальных услуг в случае нарушения им условий договора о предоставле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социальных услуг в связи с неоднократным нарушением получателем социальных услуг настоящих Правил (при наличии документально подтвержденных фактов таких нарушений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внутреннего распорядка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ателей социальных услуг в полустационарной форме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лучении социальных услуг получатели социальных услуг обязаны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соответствии с нормативными правовыми актами Ставропольского края сведения и документы, необходимые для предоставления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Поставщика об изменении обстоятельств, обусловливающих потребность в предоставле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о предоставлении социальных услуг, заключенного с Поставщико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принятые нормы поведения, уважительно и корректно относиться к сотрудника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аспорядок дня и режим работы Поставщик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Поставщика, соблюдать чистоту в помещениях отдел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 в помещениях Поставщик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олучении социальных услуг получатели социальных услуг имеют право на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и гуманное отношени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оставщика или поставщиков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едоставления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в помещениях Поставщика, соответствующих санитарно-гигиеническим требования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 личного характера, ставшей известной Поставщику при оказа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прав и законных интересов, в том числе, в судебном порядк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ю социальных услуг запрещается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общении с сотрудниками Поставщика угрозы, брань и ненормативную лексику, осуществлять иные действия, оскорбляющие честь  и достоинство сотрудник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действия, мешающие другим гражданам получать социальные услуги в отделении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отделении в состоянии алкогольного или наркотического опьян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ое насилие или создавать условия, подвергающие опасности жизнь и здоровье лиц, предоставляющих социальные услуг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едоставлении социальных услуг Поставщик имеет право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получателю социальных услуг в предоставлении социальных услуг в случае непредставления получателем социальных услуг документов, необходимых для предоставления социальных услуг, которые получатель социальной услуги в соответствии с действующим законодательством обязан предоставить лично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получателю социальных услуг в предоставлении социальных услуг в случае нарушения им условий договора о предоставле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предоставление социальных услуг в случае нарушения получателем социальных услуг настоящих Правил (при наличии документально подтвержденных фактов таких нарушений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внутреннего распорядка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ателей социальных услуг в стационарной форме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лучении социальных услуг получатели социальных услуг обязаны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соответствии с нормативными правовыми актами Ставропольского края сведения и документы, необходимые для предоставления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Поставщика об изменении обстоятельств, обусловливающих потребность в предоставле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о предоставлении социальных услуг, заключенного с Поставщико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принятые нормы поведения, уважительно и корректно относиться к сотрудникам и другим получателям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распорядок дня и режим работы отдел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, соблюдать чистоту в помещениях отдел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, санитарные требования в помещениях Поставщик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лучении социальных услуг получатели социальных услуг имеют право на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и гуманное отношени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оставщика или поставщиков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едоставления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пребывания в помещениях Поставщика, соответствующих санитарно-гигиеническим требования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 личного характера, ставшей известной Поставщику при оказа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своих прав и законных интересов, в том числе, в судебном порядк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ю социальных услуг запрещается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общении с сотрудниками Поставщика угрозы, брань и ненормативную лексику, осуществлять иные действия, оскорбляющие честь  и достоинство сотрудник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действия, мешающие другим гражданам получать социальные услуги в отделении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отделении в состоянии алкогольного или наркотического опьян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ое насилие или создавать условия, подвергающие опасности жизнь и здоровье лиц, предоставляющих социальные услуг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едоставлении социальных услуг Поставщик имеет право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получателю социальных услуг в предоставлении социальных услуг в случае непредставления получателем социальных услуг документов, необходимых для предоставления социальных услуг, которые получатель социальной услуги в соответствии с действующим законодательством обязан предоставить лично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получателю социальных услуг в предоставлении социальных услуг в случае нарушения им условий договора о предоставлении социальных услуг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предоставление социальных услуг в случае нарушения получателем социальных услуг настоящих Правил (при наличии документально подтвержденных фактов таких нарушений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left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Пчелинцева</dc:creator>
  <dc:description/>
  <cp:keywords/>
  <dc:language>en-US</dc:language>
  <cp:lastModifiedBy>user</cp:lastModifiedBy>
  <cp:lastPrinted>2015-04-23T08:27:00Z</cp:lastPrinted>
  <dcterms:modified xsi:type="dcterms:W3CDTF">2019-12-20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