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...Человек никогда не перестает учиться тем или иным образом. Постоянно изменяются его интересы, желания, даже нравственные установки и потребности: что-то появляется впервые, что-то утрачивается. Отсюда необходимость восполнять какие-то пробелы в образовании, которые возникли по разным причинам, глубже погрузиться в разные сферы знаний, на которые раньше просто не хватало времени. И хотя с возрастом человек утрачивает некоторые навыки и привычку к систематическому образованию, зато он приобретает очень важное — осмысленные желания (мотивации) и время на их осуществлен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циональной доктриной образования в Российской Федерации, принятой постановлением Правительства РФ в 2000 году, провозглашен принцип «непрерывности образования в течение всей жизни». В рамках этого принципа в последнее десятилетие в России активное и многостороннее развитие получила система образования взрослых. Как часть этой системы формируются и структуры образования пожилых людей. Университеты, высшие школы и центры для пожилых людей в настоящее время действуют в 20 субъектах Российской Федерации.</w:t>
      </w:r>
    </w:p>
    <w:p>
      <w:pPr>
        <w:pStyle w:val="TextBody"/>
        <w:spacing w:before="0" w:after="0"/>
        <w:jc w:val="both"/>
        <w:rPr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ab/>
        <w:t>Образование взрослых в пенсионном возрасте не преследует цели получения профессии, лучшего трудоустройства, оно относится к так называемому неформальному образованию, имеющему цель персонального развития, социальной адаптации и общения людей, сохранению их активной жизненной позиции.</w:t>
        <w:br/>
        <w:tab/>
        <w:t xml:space="preserve">Руководствуясь указанной доктриной и принципами Организации Объединенных Наций в отношении пожилых людей: пожилые люди должны иметь возможности для всесторонней реализации своего потенциала и иметь доступ к возможностям общества в области образования, культуры, духовной жизни и отдыха, Государственное бюджетное учреждение социального обслуживания «Предгорный комплексный центр социального обслуживания населения» открыло в 2010 году на базе социально-оздоровительного отделения Университет третьего возраста (далее –Университет) для обучения и общения пожилых людей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  организации   обуч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раждан  пожилого  возраста  по  социально </w:t>
      </w:r>
      <w:r>
        <w:rPr>
          <w:rFonts w:cs="Times New Roman" w:ascii="Times New Roman" w:hAnsi="Times New Roman"/>
          <w:sz w:val="28"/>
          <w:szCs w:val="28"/>
        </w:rPr>
        <w:t>значимым направлениям в Университете действуют следующие факультеты:</w:t>
      </w:r>
    </w:p>
    <w:p>
      <w:pPr>
        <w:pStyle w:val="Normal"/>
        <w:numPr>
          <w:ilvl w:val="1"/>
          <w:numId w:val="1"/>
        </w:numPr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Факультет правовой грамотности</w:t>
      </w:r>
    </w:p>
    <w:p>
      <w:pPr>
        <w:pStyle w:val="Normal"/>
        <w:numPr>
          <w:ilvl w:val="1"/>
          <w:numId w:val="1"/>
        </w:numPr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Факультет информатики</w:t>
      </w:r>
    </w:p>
    <w:p>
      <w:pPr>
        <w:pStyle w:val="Normal"/>
        <w:numPr>
          <w:ilvl w:val="1"/>
          <w:numId w:val="1"/>
        </w:numPr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Факультет творческого развития</w:t>
      </w:r>
    </w:p>
    <w:p>
      <w:pPr>
        <w:pStyle w:val="Normal"/>
        <w:numPr>
          <w:ilvl w:val="1"/>
          <w:numId w:val="1"/>
        </w:numPr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 xml:space="preserve">Факультет социального туризма </w:t>
      </w:r>
    </w:p>
    <w:p>
      <w:pPr>
        <w:pStyle w:val="Normal"/>
        <w:numPr>
          <w:ilvl w:val="1"/>
          <w:numId w:val="1"/>
        </w:numPr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Факультет «Истоки духовности»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Факультет «Психология общения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ab/>
        <w:t>Совместно с ГУПФ РФ по Ставропольскому краю в Предгорном муниципальном районе для слушателей Университета третьего возраста и клиентов отделений Центра работает «Пенсионная школа», занятия в которой проводят специалисты  ГУПФ РФ по Ставропольскому краю в Предгорном муниципальном район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граммы факультетов Университета третьего возраста уникальны. Здесь важную роль играет моральная поддержка людей, достигших пенсионного возраста, снижение риска социальной изоляции пожилых людей в обществе, достижение взаимопонимания между поколения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ниверситет третьего возраста дает гражданам пожилого возраста и инвалидам возможность обрести уверенность в себе, проявить свои творческие способности, поделиться своими умениями, опытом и не чувствовать себя «за бортом» общественной жизни. Непрерывная мотивация пожилых людей в процессе их обучения позволяет им увидеть новые грани своей самореализации. Что немаловажно, на занятиях людей старшего поколения учат развивать в себе способность ориентироваться в новых условия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Цель</w:t>
      </w:r>
      <w:r>
        <w:rPr>
          <w:rFonts w:cs="Times New Roman" w:ascii="Times New Roman" w:hAnsi="Times New Roman"/>
          <w:sz w:val="28"/>
        </w:rPr>
        <w:t xml:space="preserve"> создания Университета – поддержать людей старшего возраста, дать им возможность приобрести знания для адаптации к сложным социально- экономическим реалиям современного российского обществ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еятельность Университета третьего возраста предусматривает решение следующих задач:</w:t>
        <w:br/>
        <w:t>— обучение пожилых людей и на этой основе повышение их социальной комфортности в современном быстро изменяющемся обществе;</w:t>
        <w:br/>
        <w:t>— формирование и развитие среды общения;</w:t>
        <w:br/>
        <w:t>—  содействие улучшению здоровья и физической актив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евиз Университета – “ Через обучение – к повышению качества жизни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собенностью обучения в Университете является привлечение колоссального жизненного опыта пожилых людей в учебный процесс, высокая мотивация, так как обучение строится как правило на программах, разработанных с учетом интереса и потребностей самих пожилых граждан.</w:t>
        <w:br/>
        <w:t>Он объединяет людей различного социального и материального статуса, различных профессий. Любой желающий  пенсионер может стать слушателем Университета и посещать те занятия, которые ему интересн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ab/>
        <w:t xml:space="preserve">Образовательные программы адаптированы специально для работы с людьми старшего возраста. Обучение организовано на бесплатной основ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ппы слушателей факультетов Университета третьего возраста также формируются из числа клиентов профильных смен, проходящих оздоровление в социально-оздоровительном отделении по их личному заявлени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окончании профильной смены слушатели по желанию продолжают посещать занятия в Университете по плану занятий на факультета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ab/>
        <w:t>Учебный процесс осуществляется на базе социально-оздоровительного отделения ГБУСО «Предгорный КЦСОН»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ab/>
        <w:t xml:space="preserve">В число слушателей Университета третьего возраста могут по их заявлению    зачисляться члены клубных и кружковых объединений по интересам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ab/>
        <w:t xml:space="preserve">Для организации работы на каждом факультете Университета третьего возраста приказом директора назначается ответственное лицо, которое планирует работу факультета. Планы работы факультетов утверждаются директором Центра. 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нятия на факультетах проводятся на базе социально-оздоровительного отделения Центра. </w:t>
      </w:r>
      <w:r>
        <w:rPr>
          <w:rFonts w:cs="Times New Roman" w:ascii="Times New Roman" w:hAnsi="Times New Roman"/>
          <w:sz w:val="28"/>
          <w:shd w:fill="FFFFFF" w:val="clear"/>
        </w:rPr>
        <w:t xml:space="preserve">Освоение обучающих программ проводится по отдельно утвержденному расписанию. </w:t>
      </w:r>
      <w:r>
        <w:rPr>
          <w:rFonts w:cs="Times New Roman" w:ascii="Times New Roman" w:hAnsi="Times New Roman"/>
          <w:sz w:val="28"/>
        </w:rPr>
        <w:br/>
        <w:tab/>
        <w:t>Таким образом, деятельность Университета третьего возраста решает важную социальную функцию, помогая пожилому человеку ориентироваться в современной жизни, адекватно реагировать на происходящие в жизни изменения, и на наш взгляд, способствует смягчению социальной напряженност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28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8:53Z</dcterms:created>
  <dc:creator/>
  <dc:description/>
  <dc:language>en-US</dc:language>
  <cp:lastModifiedBy/>
  <cp:lastPrinted>2013-08-05T12:05:00Z</cp:lastPrinted>
  <dcterms:modified xsi:type="dcterms:W3CDTF">2013-08-05T04:48:41Z</dcterms:modified>
  <cp:revision>0</cp:revision>
  <dc:subject/>
  <dc:title/>
</cp:coreProperties>
</file>