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 xml:space="preserve">У Т В Е Р Ж Д Е Н 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 xml:space="preserve">приказом директор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>ГБУСО «Предгорный КЦСОН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№  </w:t>
      </w:r>
      <w:r>
        <w:rPr>
          <w:sz w:val="25"/>
          <w:szCs w:val="25"/>
        </w:rPr>
        <w:t>03-1-201 «02»сентября  2015 г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 отделении   временного (постоянного )проживания граждан пожилого возраста 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sz w:val="25"/>
          <w:szCs w:val="25"/>
        </w:rPr>
        <w:t xml:space="preserve">и инвалидов  ст. </w:t>
      </w:r>
      <w:r>
        <w:rPr>
          <w:b/>
          <w:bCs/>
          <w:sz w:val="25"/>
          <w:szCs w:val="25"/>
          <w:lang w:eastAsia="ru-RU"/>
        </w:rPr>
        <w:t>Бекешевской</w:t>
      </w:r>
    </w:p>
    <w:p>
      <w:pPr>
        <w:pStyle w:val="Normal"/>
        <w:spacing w:lineRule="atLeast" w:line="100"/>
        <w:jc w:val="center"/>
        <w:rPr>
          <w:bCs/>
          <w:sz w:val="23"/>
          <w:szCs w:val="23"/>
        </w:rPr>
      </w:pPr>
      <w:r>
        <w:rPr>
          <w:b/>
          <w:bCs/>
          <w:sz w:val="25"/>
          <w:szCs w:val="25"/>
          <w:lang w:eastAsia="ru-RU"/>
        </w:rPr>
        <w:t>1. Общие положения</w:t>
      </w:r>
    </w:p>
    <w:p>
      <w:pPr>
        <w:pStyle w:val="Normal"/>
        <w:spacing w:lineRule="atLeast" w:line="1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.</w:t>
        <w:tab/>
        <w:t>Настоящее положение регулирует деятельность стационарного отделения временного (постоянного) проживания граждан пожилого возраста и инвалидов.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2.</w:t>
        <w:tab/>
        <w:t>Отделение временного (постоянного) проживания граждан пожилого возраста и инвалидов (далее - отделение) является структурным подразделением государственного бюджетного учреждения социального обслуживания «Предгорный комплексный центр социального обслуживания населения» (далее - Центр) и подчиняется непосредственно директору Центра.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3.</w:t>
        <w:tab/>
        <w:t>Отделение осуществляет социальное обслуживание граждан пожилого возраста и инвалидов в стационарных условиях, т.е. в условиях постоянного, временного (сроком до 6 месяцев) проживания в отделении, путем предоставления социальных услуг гражданам, частично или полностью утративших способность к самообслуживанию и нуждающимся в постоянном уходе, и обеспечивает создание соответствующих условий жизнедеятельности, проведение мероприятий медицинского, психологического, социального характера, питание и уход, а также организацию отдыха, досуга, посильной трудовой деятельности под наблюдением медицинских работников.</w:t>
      </w:r>
    </w:p>
    <w:p>
      <w:pPr>
        <w:pStyle w:val="List"/>
        <w:jc w:val="both"/>
        <w:rPr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4.</w:t>
        <w:tab/>
        <w:t xml:space="preserve">Отделение руководствуется в своей деятельности Конституцией РФ, Федеральными Законами, приказами и инструкциями министерства труда и социальной защиты населения Ставропольского края, национальными стандартами РФ, государственными стандартами СК, постановлениями и распоряжениями главы администрации Предгорного муниципального района, приказами и распоряжениями директора Центра, Уставом центра и настоящим положением. 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5.Отделение  создано для обслуживания не более 20 граждан пожилого возраста и инвалидов, утративших частично или полностью способность  к самообслуживанию и по состоянию здоровья нуждающихся  в постоянном уходе и наблюдению.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6.</w:t>
        <w:tab/>
        <w:t xml:space="preserve">Организацию и управление деятельностью отделения осуществляет заведующий отделением, который принимается директором Центра и непосредственно подчиняется директору Центра. 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7.</w:t>
        <w:tab/>
        <w:t>Администрация Центра осуществляет координацию деятельности отделения и оказывает ему организационно-методическую, и практическую помощь, а также осуществляет контроль над его деятельностью.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8.</w:t>
        <w:tab/>
        <w:t>Отделение размещается в здании с необходимыми помещениями, которые должны соответствовать санитарно-гигиеническим, противопожарным требованиям и располагать всеми видами коммунального благоустройства для проживания граждан пожилого возраста и инвалидов.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9.</w:t>
        <w:tab/>
        <w:t>Отделение должно быть оснащено специальным и табельным оборудованием, аппаратурой и приборами, необходимыми для полного и качественного оказания основных видов социальных услуг.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0.</w:t>
        <w:tab/>
        <w:t xml:space="preserve">Режим работы отделения определяется Правилами внутреннего трудового распорядка. 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1.</w:t>
        <w:tab/>
        <w:t xml:space="preserve">Отделение имеет свое штатное расписание, утвержденное директором Центра. 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2.</w:t>
        <w:tab/>
        <w:t xml:space="preserve">Каждый специалист отделения в соответствии с квалификационными требованиями, предъявляемыми к его специальности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3.</w:t>
        <w:tab/>
        <w:t>Работники отделения должны обладать высокими моральными и морально - 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4.</w:t>
        <w:tab/>
        <w:t>Деятельность отделения организуется в соответствии с перспективным и календарными планами работы. Контроль за выполнением предусмотренных планами работы мероприятий осуществляется заведующим отделения.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5.</w:t>
        <w:tab/>
        <w:t>Сотрудники отделения во время обслуживания граждан пожилого возраста и инвалидов несут ответственность за их жизнь, здоровье, а также за соблюдение прав и интересов, предусмотренных действующим законодательством Российской Федерации, нормативно-правовыми актами Ставропольского края.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6.</w:t>
        <w:tab/>
        <w:t>При оказании услуг персонал отделения проявлять к клиентам максимальную чуткость, вежливость, внимание, выдержку, предусмотрительность, терпение и учитывать их физическое и психологическое состояние.</w:t>
      </w:r>
    </w:p>
    <w:p>
      <w:pPr>
        <w:pStyle w:val="List"/>
        <w:jc w:val="both"/>
        <w:rPr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17.</w:t>
        <w:tab/>
        <w:t>Отделение развивает и поддерживает контакты с органами здравоохранения, взаимодействует с общественными объединениями, религиозными организациями, благотворительными фондами и гражданами в целях эффективной социальной реабилитации и адаптации граждан пожилого возраста и инвалидов.</w:t>
      </w:r>
    </w:p>
    <w:p>
      <w:pPr>
        <w:pStyle w:val="2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2"/>
        <w:jc w:val="center"/>
        <w:rPr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2.</w:t>
        <w:tab/>
        <w:t>Задачи и функции отделения</w:t>
      </w:r>
    </w:p>
    <w:p>
      <w:pPr>
        <w:pStyle w:val="2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1.</w:t>
        <w:tab/>
        <w:t>Деятельность отделения направлена на максимально возможное продление пребывания клиентов в привычной для них среде обитания и поддержания их социально-психологического статуса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2.</w:t>
        <w:tab/>
        <w:t>Отделение предназначено для предоставления благоустроенного жилья, оказания бытовых, санитарно-гигиенических, медицинских услуг, организации питания и досуга, а также организации других форм активного образа жизни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3.</w:t>
        <w:tab/>
        <w:t>Основными задачами отделения являются оказание: социально-бытового обслуживания клиентов, социально-медицинской, социально-психологической, социально - правовой, социально-педагогической, социально-экономической помощи, организация посильной трудовой деятельности обслуживаемых под наблюдением медицинской сестры, и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4.</w:t>
        <w:tab/>
        <w:t>В соответствии с задачами отделение осуществляет: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прием и размещение граждан пожилого возраста и инвалидов с учетом их возраста, пола, психологической совместимости, состояния здоровья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обеспечение жилым помещением, отдельным койко-местом, мебелью, постельными принадлежностями, предметами личной гигиены (по нормам), установленными для домов-интернатов для пожилых и инвалидов общего типа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организацию рационального, в том числе диетического питания проживающих с учетом их состояния здоровья;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-проведение мероприятий по адаптации граждан к новым условиям проживания; 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рганизацию досуга проживающих;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- проведение мероприятий по восстановлению личного и социального статуса; 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- осуществление санитарно-гигиенических мероприятий; 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- обеспечение сохранности личных вещей и ценностей обслуживаемых; 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рганизацию ритуальных мероприятий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5</w:t>
        <w:tab/>
        <w:t>Медико-санитарное обслуживание проживающих граждан осуществляется в соответствии с Инструкцией и положением об организации медицинского обслуживания, противоэпидемических и санитарно-гигиенических мероприятий в домах-интернатах для престарелых и инвалидов, утвержденной приказом Минсоцзащиты РФ от 20 июля 1995г. № 170 и положением об организации медицинского обслуживания утвержденным приказом директора Центра № 03-1-149 от 04.10.2012 года.</w:t>
      </w:r>
    </w:p>
    <w:p>
      <w:pPr>
        <w:pStyle w:val="TextBody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TextBody"/>
        <w:jc w:val="center"/>
        <w:rPr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3. Права отделения</w:t>
      </w:r>
    </w:p>
    <w:p>
      <w:pPr>
        <w:pStyle w:val="TextBody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тделение имеет право: 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1.</w:t>
        <w:tab/>
        <w:t>Предоставлять интересы клиентов в различных инстанциях от имени и по поручению администрации Центра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2.</w:t>
        <w:tab/>
        <w:t>Запрашивать от клиентов информацию и документы, необходимые для организации работы по решению их социальных проблем в соответствии с законодательством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3.</w:t>
        <w:tab/>
        <w:t>Привлекать для реализации целей своей деятельности граждан и юридических лиц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4.</w:t>
        <w:tab/>
        <w:t>Вносить предложения руководству Центра по совершенствованию работы отделения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5.</w:t>
        <w:tab/>
        <w:t>Разрабатывать и внедрять в практику новые формы социального обслуживания, комплексные и целевые программы с использование отечественного и зарубежного передового опыта.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Клиент имеет право: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6.</w:t>
        <w:tab/>
        <w:t>По желанию вносить денежный взнос в виде пожертвования. Средства, поступающие от клиента вносятся на счет целевых средств и распределяются на уставные цели Центра согласно решению комиссии по контролю за поступлением, учетом и распределением пожертвований, гуманитарной и благотворительной помощи. Между клиентом и Центром составляется договор пожертвований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7.</w:t>
        <w:tab/>
        <w:t>На общение (посещение) с его родственниками, священнослужителями и другими лицами, с которыми клиент желает встретиться.</w:t>
      </w:r>
    </w:p>
    <w:p>
      <w:pPr>
        <w:pStyle w:val="31"/>
        <w:ind w:left="0" w:right="0" w:hanging="0"/>
        <w:jc w:val="both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8. Принимать решение об отказе или досрочном снятии с обслуживания в отделении, которое может быть обжаловано заявителем в порядке, установленном    законодательством РФ.</w:t>
      </w:r>
    </w:p>
    <w:p>
      <w:pPr>
        <w:pStyle w:val="2"/>
        <w:jc w:val="center"/>
        <w:rPr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4.</w:t>
        <w:tab/>
        <w:t>Организация деятельности отделения</w:t>
      </w:r>
    </w:p>
    <w:p>
      <w:pPr>
        <w:pStyle w:val="2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.</w:t>
        <w:tab/>
        <w:t xml:space="preserve">Отделение возглавляет заведующий, назначаемый приказом директора Центра, который осуществляет руководство текущей деятельностью отделения. 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2. Численность персонала отделения устанавливается администрацией Центра согласно действующего штатного расписания, утвержденного министерством труда и социальной защиты населения Ставропольского края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3.</w:t>
        <w:tab/>
        <w:t>В соответствии с действующим законодательством на работу в отделение принимаются лица, имеющие соответствующее образование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</w:t>
        <w:tab/>
        <w:t>В отделение принимаются граждане, признанные  нуждающимися в социальном обслуживании: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й, травмы, возраста или наличия инвалидности;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  наличие в семье инвалида или инвалидов, в том числе ребенка-инвалида или детей-инвалидов нуждающиеся  в постоянном постороннем уходе;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наличие ребенка или детей (в пом числе находящихся под опекой, попечительством) испытывающих трудности в социальной адаптации;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тсутствие возможности обеспечения ухода(в том числе временного)за инвалидом, ребенком, детьми, а также отсутствие попечения над ними;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 наличие внутрисемейного конфликта, в том числе с лицами с наркотической  или алкогольной зависимостью, лицами имеющими пристрасти  к  азартным  играм, лицами страдающими психическими расстройствами, наличие насилия в семье;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тсутствия определенного места жительства, в том числе у лица, не достигшего возраста двадцати трех лет   и завершившего пребывание в организации  для детей-сирот и детей, оставшихся без попечения  родителей;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- отсутствие работы и средств к существованию. 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5.</w:t>
        <w:tab/>
        <w:t>Прием на социальное обслуживание граждан пожилого возраста и инвалидов в отделение производится на основании следующих документов: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личное заявление установленной  формы (приложение № 1)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акта оценки индивидуальной нуждаемости гражданина в социальном обслуживании;</w:t>
      </w:r>
    </w:p>
    <w:p>
      <w:pPr>
        <w:pStyle w:val="4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документ, удостоверяющий личность заявителя или его личного представителя;</w:t>
      </w:r>
    </w:p>
    <w:p>
      <w:pPr>
        <w:pStyle w:val="4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документ, подтверждающий полномочия законного представителя (в случае  обращения за получением социальных услуг законного представителя)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 копию решения суда о признании заявителя недееспособным (для недееспособного заявителя)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выписка из истории болезни или амбулаторной карты заявителя(приложение №2)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заключение о наличии  медицинских противопоказаний, в связи с которыми  гражданину или получателю социальных услуг может быть отказано, в том числе временно, в предоставлении социальных услуг в стационарной форме (приложение №3) (при необходимости)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копия документа установленного образца о праве на льготы для внеочередного (преимущественно) приема в организацию социального обслуживания, предоставляющую социальные услуги в стационарной форме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копию документа, подтверждающего законность пребывания иностранного гражданина или лица без гражданства на территории Российской Федерации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 справка МСЭ (ВТЭК) (при наличии)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для заявителей из числа лиц, освобождаемых или освобожденных из мест лишения свободы, за которыми в соответствии с законодательством Российской Федерации установлен административный надзор, которые частично ли полностью утратили способность к самообслуживанию: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а) решение суда об установлении административного надзора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б) копия справки  об освобождении из исправительного учреждения с отметкой об установлении  административного надзора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) копия предписания, выданной администрацией  исправительного учреждения, о выезде к избранному месту жительства или пребывания с указанием срока прибывания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г) сведения органа внутренних дел о постановке заявителя на учет для осуществления административного надзора;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д) пенсионное удостоверение заявителя (при наличии).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справка о размере пенсии за 12 месяцев, предшествующих дате подачи заявления;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основные сведения о клиенте (приложение № 4)</w:t>
      </w:r>
    </w:p>
    <w:p>
      <w:pPr>
        <w:pStyle w:val="TextBody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договор о стационарном обслуживании граждан пожилого возраста и инвалидов, заключенным между гражданином и Центром (приложение № 5)</w:t>
      </w:r>
    </w:p>
    <w:p>
      <w:pPr>
        <w:pStyle w:val="TextBody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- правила поведения граждан пожилого возраста и инвалидов при социальном обслуживании в полустационарных, стационарных отделениях временного(постоянного) проживания, социально-реабилитационных  отделениях.(приложение № 6) </w:t>
      </w:r>
    </w:p>
    <w:p>
      <w:pPr>
        <w:pStyle w:val="TextBody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и приеме в отделение граждане предоставляют:</w:t>
      </w:r>
    </w:p>
    <w:p>
      <w:pPr>
        <w:pStyle w:val="4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документ, удостоверяющий личность заявителя;</w:t>
      </w:r>
    </w:p>
    <w:p>
      <w:pPr>
        <w:pStyle w:val="4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пенсионное удостоверение,</w:t>
      </w:r>
    </w:p>
    <w:p>
      <w:pPr>
        <w:pStyle w:val="4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- полис обязательного медицинского страхования; </w:t>
      </w:r>
    </w:p>
    <w:p>
      <w:pPr>
        <w:pStyle w:val="4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страховое свидетельство государственного пенсионного страхования.</w:t>
      </w:r>
    </w:p>
    <w:p>
      <w:pPr>
        <w:pStyle w:val="4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копия сберегательной книжки заявителя;</w:t>
      </w:r>
    </w:p>
    <w:p>
      <w:pPr>
        <w:pStyle w:val="TextBody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Во время проживания в отделении клиент по желанию сдает личные документы на хранение в установленном порядке заведующему отделением. По просьбе клиента заведующая беспрепятственно предоставляет документы. 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6.</w:t>
        <w:tab/>
        <w:t>В день подачи заявления пакет документов регистрируется в порядке очереди, оформляется расписка-уведомление о приеме документов (Приложение№ 7)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4.7. В течении 2 рабочих дней со дня принятия документов, принимается решение о признании заявителя нуждающимся в социальном обслуживании и составлении индивидуальной программы или об отказе в признании нуждающимся (приложение № 8). 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8. О принятом решении заявитель информируется в письменной или электронной форме в течении 3 рабочих дней со дня принятия решения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9. После предоставления клиентом необходимого пакета документов, принятия решения о признании заявителя нуждающимся в социальном обслуживании и составлении индивидуальной программы издается приказ директора Центра о принятии гражданина на стационарное обслуживание. Формируется личное дело клиента, которое хранится в сейфе у заведующего  отделением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0.</w:t>
        <w:tab/>
        <w:t>Граждане, принимаемые, на социальное обслуживание должны быть ознакомлены с Перечнем государственных социальных услуг, утвержденным Законом Ставропольского края от 09.декабря 2014г. № 114- кз,   оказываемых Центром, а так же с правилами поведения граждан пожилого возраста и инвалидов при социальном обслуживании в отделении (приложение № 5).</w:t>
      </w:r>
    </w:p>
    <w:p>
      <w:pPr>
        <w:pStyle w:val="3"/>
        <w:ind w:left="0" w:right="0" w:hanging="0"/>
        <w:jc w:val="both"/>
        <w:rPr>
          <w:lang w:eastAsia="ru-RU"/>
        </w:rPr>
      </w:pPr>
      <w:r>
        <w:rPr>
          <w:sz w:val="25"/>
          <w:szCs w:val="25"/>
          <w:lang w:eastAsia="ru-RU"/>
        </w:rPr>
        <w:t>4.11.</w:t>
        <w:tab/>
        <w:t xml:space="preserve">Граждане  признанные нуждающимися в  социальном обслуживании могут быть приняты в отделение без медицинского обследования. Такие граждане на время проведения обследования и консультации узких специалистов помещаются в  изолированное помещение от других клиентов в режиме карантина.  Медицинское обследование проводится в течение 10 дней под наблюдением медицинской сестры  отделения. 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lang w:eastAsia="ru-RU"/>
        </w:rPr>
        <w:t>4.12.</w:t>
        <w:tab/>
      </w:r>
      <w:r>
        <w:rPr>
          <w:sz w:val="26"/>
          <w:szCs w:val="26"/>
          <w:lang w:eastAsia="ru-RU"/>
        </w:rPr>
        <w:t>В случае отсутствия свободных мест в отделении, ограничений в связи с карантинными мероприятиями, Центр может отказать гражданину в приеме в отделение. Общий срок рассмотрения документов и принятия решений об оказании (отказе в оказании) социальных услуг не должен превышать 10 рабочих дней со дня поступления заявления.</w:t>
      </w:r>
    </w:p>
    <w:p>
      <w:pPr>
        <w:pStyle w:val="3"/>
        <w:ind w:left="0" w:right="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3.</w:t>
        <w:tab/>
        <w:t>В отделение не принимаются граждане пожилого возраста и инвалиды, имеющие заболевания, включенные в перечень медицинских противопоказаний:</w:t>
      </w:r>
    </w:p>
    <w:p>
      <w:pPr>
        <w:pStyle w:val="3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eastAsia="ru-RU"/>
        </w:rPr>
        <w:t>Туберкулез любых органов и систем с бактериовыделением, подтвержденным методом посе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епр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Острые инфекционные заболевания либо хронические инфекционные заболевания в стадии обострения, тяжелого течения и/или заразные для окружающих, а также лихорадки, сыпи неясной этиолог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локачественные новообразования, сопровождающиеся обильными выделен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пилепсия с частыми припадк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ангрена или некроз легкого, абсцесс легкого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яжелые хронические заболевания кожи с множественными высыпаниями и обильным отделяемым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оки развития лица и черепа с нарушением функции дыхания, жевания, глотания;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eastAsia="ru-RU"/>
        </w:rPr>
        <w:t>Заболевания, осложненные гангреной конечности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, </w:t>
      </w:r>
      <w:r>
        <w:rPr>
          <w:sz w:val="25"/>
          <w:szCs w:val="25"/>
          <w:lang w:eastAsia="ru-RU"/>
        </w:rPr>
        <w:t>а так же не принимаются граждане, находящиеся в состоянии алкогольного опьянения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4.</w:t>
        <w:tab/>
        <w:t>Снятие граждан пожилого возраста и инвалидов с обслуживания в отделении производится приказом директора Центра на основании: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личного заявления клиента отделения;</w:t>
      </w:r>
    </w:p>
    <w:p>
      <w:pPr>
        <w:pStyle w:val="Style18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выявления медицинских противопоказаний, перечень которых утверждается федеральными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;</w:t>
        <w:br/>
        <w:t xml:space="preserve">-нарушения условий оплаты за социальное обслуживание в отделении, предусмотренных договором; 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нарушения правил поведения граждан при социальном обслуживании в отделении;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в случае смерти клиента.</w:t>
      </w:r>
    </w:p>
    <w:p>
      <w:pPr>
        <w:pStyle w:val="31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5.Уклонение граждан пожилого возраста и инвалидов от заключения договора о предоставлении социальных услуг и выполнения договорных обязательств является основанием для отказа в предоставлении  социальных услуг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6.</w:t>
        <w:tab/>
        <w:t>При отказе клиентов от предоставления социальных услуг должны быть разъяснены последствия принятого ими решения и получено письменное подтверждение получения им информации о последствиях отказа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7.</w:t>
        <w:tab/>
        <w:t>Размер ежемесячной оплаты за предоставление социальных услуг в стационарной форме социального обслуживания  производится на основании  постановления  Правительства Ставропольского края от 05 11.2014г.№ 431-п «Об утверждении размеров платы за предоставление социальных услуг и порядка  ее взимания».  Размер ежемесячной оплаты  рассчитывается на основании тарифов на социальные услуги  и не может превышать 75% среднедушевого дохода получателя социальных услуг, рассчитанного в соответствии с  Правилами определения среднедушевого  дохода  для предоставления социальных услуг  бесплатно, утвержденным постановлением  Правительством РФ от 18.октября 2014г. № 1075.</w:t>
      </w:r>
    </w:p>
    <w:p>
      <w:pPr>
        <w:pStyle w:val="4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8.1.</w:t>
        <w:tab/>
        <w:t xml:space="preserve">Ежемесячная плата за предоставленные социальные услуги социального обслуживания производится путем перечисления на лицевой счет Центра органами, осуществляющими пенсионное обеспечение денежных средств, причитающихся получателю социальных услуг в качестве пенсий </w:t>
      </w:r>
      <w:r>
        <w:rPr>
          <w:sz w:val="25"/>
          <w:szCs w:val="25"/>
          <w:shd w:fill="auto" w:val="clear"/>
          <w:lang w:eastAsia="ru-RU"/>
        </w:rPr>
        <w:t xml:space="preserve">на основании заявлений, поданных в Государственное управление Пенсионного фонда РФ по Предгорному району, где указывается адрес фактического проживания, размер взимания и перечисления оплаты заявителей. </w:t>
      </w:r>
    </w:p>
    <w:p>
      <w:pPr>
        <w:pStyle w:val="4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8.2. Плата за предоставленные социальные услуги  возвращается на счет клиенту отделения, в случае  расторжения договора о предоставлении социальных услуг,  отсутствия свыше 15 дней по уважительной причине (стационарное лечение в учреждениях здравоохранения, санаторно-курортное лечение, отпуск) пропорционально времени отсутствия,  через кассу Центра на основании приказа директора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9.</w:t>
        <w:tab/>
        <w:t>Денежные средства, в том числе находящиеся на банковских счетах, а также средства от реализации имущества клиентов, проживающих и умерших в отделении, не оставивших завещания и не имевших наследников, переходят в собственность государства и могут направляться на развитие социального обслуживания.</w:t>
      </w:r>
    </w:p>
    <w:p>
      <w:pPr>
        <w:pStyle w:val="3"/>
        <w:ind w:left="0" w:right="0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5.Ответственность</w:t>
      </w:r>
    </w:p>
    <w:p>
      <w:pPr>
        <w:pStyle w:val="List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.1.</w:t>
        <w:tab/>
        <w:t xml:space="preserve">Всю полноту ответственности за организацию и выполнение задач и функций, предусмотренных настоящим положением, несёт заведующий отделением. Степень ответственности определяется должностными инструкция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4">
    <w:name w:val="Список 4"/>
    <w:basedOn w:val="Normal"/>
    <w:qFormat/>
    <w:pPr>
      <w:ind w:left="1132" w:right="0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54:00Z</dcterms:created>
  <dc:creator>Specialist</dc:creator>
  <dc:description/>
  <dc:language>en-US</dc:language>
  <cp:lastModifiedBy>Specialist</cp:lastModifiedBy>
  <cp:lastPrinted>2015-11-13T11:12:00Z</cp:lastPrinted>
  <dcterms:modified xsi:type="dcterms:W3CDTF">2012-11-16T06:49:00Z</dcterms:modified>
  <cp:revision>9</cp:revision>
  <dc:subject/>
  <dc:title/>
</cp:coreProperties>
</file>