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Приложение 1.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УТВЕРЖДЕН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СО «Предгорный КЦС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2г. № 03-1-23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8"/>
        </w:rPr>
        <w:t>о Школе социального работ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о Школе социального работника регламентирует процесс развития профессиональных компетенций социальных и медицинских работников отделений социального и социально-медицинского обслуживания на дому, отделений временного проживания граждан пожилого возраста и инвалидов ГБУСО «Предгорный КЦСОН» (далее — Положение) определяет цель и задачи, этапы, участников и партнеров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ществления процесса повышения квалификации работников в условиях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Деятельность Школы социального работника направлена на совершенствование у социальных и медицинских работников профессиональных компетенций, в условиях ГБУСО «Предгорный комплексный центр социального обслуживания насел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. Цели и зада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 Цели работы Школы социального работн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вышение уровня профессиональной подготовки  социальных  и медицинских работников  отделений центра социального и социально-медицинского обслуживания на дому, отделений временного проживания граждан пожилого возраста и инвали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формирование, систематизация, обобщение профессиональных знаний, ум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знакомление социальных работников с изменениями в законодательстве в сфере социальной защиты граждан пожилого возраста  и инвали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учение современным технологиям помощи на дому и стационарного обслужи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звитие навыков конструктивного взаимодействия с престарелыми людьми и инвалид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вышение уровня информированности и медико-валеологической культуры работников социальной службы,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х психологической устойчив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 социальной работе.</w:t>
      </w:r>
    </w:p>
    <w:p>
      <w:pPr>
        <w:pStyle w:val="Normal"/>
        <w:jc w:val="both"/>
        <w:rPr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2.2. Задачи Школы социального работника:</w:t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  <w:lang w:eastAsia="ru-RU"/>
        </w:rPr>
        <w:t>- изучение и анализ социальных, профессиональных и психологических проблем социальных и медицинских работников работников;</w:t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  <w:t>- повышение эмоционально-психологической устойчивости социальных и медицинских работников, профилактика синдрома профессионального выгорания;</w:t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  <w:t>- ознакомление социальных и медицинских работников с законодательством в сфере правового обеспечения социального обслуживания и социальной защиты граждан пожилого возраста и инвалидов;</w:t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  <w:t>- уточнение и систематизация знаний социальных и медицинских работников по основам социальной работы;</w:t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  <w:t>- формирование у социальных и медицинских работников глубокого понимания социальных, психологических и физиологических особенностей людей старшего поколения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- ознакомление социальных и медицинских работников с современными технологиями геронтологической помощи и ухода на дому и в условиях стационара;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</w:rPr>
        <w:t>- развитие у социальных и медицинских работников навыков конструктивного  взаимодействия с пожилыми людьми и инвалид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вышение качества предоставляемых социальных услу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3. Кадровое обеспе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 Для достижения целей и задач деятельности Школы социального работника привлек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директор Цент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местители директо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ведующий ОМ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пециалисты отдела кад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пециалисты ОМ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ботники бухгалтер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пециалист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юрисконсуль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.вра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едицинская сест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сихоло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 К реализации программы Школы социального работника  привлекаются социальные партнеры Цент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пециалисты Пятигорского филиала Российского государственного социального университ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специалисты УТиСЗН по Предгорному району СК;</w:t>
      </w:r>
    </w:p>
    <w:p>
      <w:pPr>
        <w:pStyle w:val="Normal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специалисты Сбербанка РФ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специалисты Управления пенсионного фонда РФ по Предгорному району СК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пециалисты управления фонда социального страхования по Предгорному району СК и д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4. Организация работы Школы социального работн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. Работа Школы социального работника предусматривает следующие формы организ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</w:t>
      </w:r>
      <w:r>
        <w:rPr>
          <w:rFonts w:cs="Times New Roman" w:ascii="Times New Roman" w:hAnsi="Times New Roman"/>
          <w:sz w:val="28"/>
          <w:shd w:fill="FFFFFF" w:val="clear"/>
        </w:rPr>
        <w:t>тационарная - занятия проводятся в Центре социального обслуживания  согласно расписа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ыездная - позволяет охватить обучением социальных работников, обслуживающих население во всех населенных пунктах Предгорного района и предполагает выезды в отделения Центра по месту их рас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 Работа Школы социального работника предусматривает ряд этапов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1 этап — Подготовительный — январь 2013 года (разработка программы)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2 этап — Основной февраль — ноябрь 2013 года (реализация программы);</w:t>
      </w:r>
    </w:p>
    <w:p>
      <w:pPr>
        <w:pStyle w:val="Normal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>- 3 этап — Завершающий -  декабрь 2013 года (подведение итогов работ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4.3. Освоение программы для социальных и медицинских работников рассчитано на триместр (3 месяц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4. Объем обязательной аудиторной нагрузки – 36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5. доставка слушателей к месту проведения занятий осуществляется транспортом Цент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6. В день проведения занятий на базе Центра предусматривается проведение со слушателями реабилитационных мероприятий: занятий ЛФК, занятия музыкотерапией, консультации врача,  другие оздоровительные мероприя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5. Ожидаемые результаты работы Школы социального работн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Повышение профессионализма социальных и медицинских рабо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 Р</w:t>
      </w:r>
      <w:r>
        <w:rPr>
          <w:rFonts w:cs="Times New Roman" w:ascii="Times New Roman" w:hAnsi="Times New Roman"/>
          <w:sz w:val="28"/>
        </w:rPr>
        <w:t>асширение знаний слушателей в сфере социального обслуживания, социальной медицины и социальной псих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Повышение уровня психологической компетентности слуш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Выработка у слушателей умений профилактики и разрешения конфликтных ситу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</w:rPr>
        <w:t>5.5. Выработка у слушателей умений оказания клиентам психологической поддерж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6. Выработка у слушателей умений саморегуля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 Контроль деятельности Школы социального работни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Контроль деятельности Школы социального работника осущест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- посредством независимой оценки социальными партнерами результатов практических работ, тестирования, семинарских занят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посредством итогового собеседование (тестирования) слушателей по результатам которого выдаются сертификаты филиала РГСУ в г. Пятигорске,</w:t>
      </w:r>
      <w:r>
        <w:rPr>
          <w:rFonts w:cs="Times New Roman" w:ascii="Times New Roman" w:hAnsi="Times New Roman"/>
          <w:sz w:val="28"/>
        </w:rPr>
        <w:t xml:space="preserve"> подтверждающие успешное освоение программы.</w:t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72" w:gutter="0" w:header="0" w:top="1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08:53Z</dcterms:created>
  <dc:creator/>
  <dc:description/>
  <dc:language>en-US</dc:language>
  <cp:lastModifiedBy/>
  <cp:lastPrinted>2013-11-07T11:38:00Z</cp:lastPrinted>
  <cp:revision>0</cp:revision>
  <dc:subject/>
  <dc:title/>
</cp:coreProperties>
</file>