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СО «Предгорный КЦС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2г. № 03-1-2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об использовании инновационной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в полустационарном и стационар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социальном обслуживании  «Глинотерап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егламентирует использование в процессе полустационарного социального обслуживания клиентов социально-оздоровительного отделения и стационарных отделений  ГБУСО «Предгорный КЦСОН» инновационной технологии «Глинотерапия» (далее Технолог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2. Использование Технологии направлено содействие процессам общего оздоровления организма пожилых граждан путем использования глинотерапии  в сочетании с другими способами оздоровления, освоение пожилыми гражданами новых способов оздоро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1 Цели использования 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ствовать общему оздоровлению организма пожилых граждан путем использования глинотерапии  в сочетании с другими способами оздоровления;</w:t>
      </w:r>
    </w:p>
    <w:p>
      <w:pPr>
        <w:pStyle w:val="Normal"/>
        <w:spacing w:lineRule="atLeast" w:line="15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воение пожилыми гражданами новых способов оздоровления.</w:t>
      </w:r>
    </w:p>
    <w:p>
      <w:pPr>
        <w:pStyle w:val="Normal"/>
        <w:spacing w:lineRule="atLeast" w:line="15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5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2. Задачи использования Технолог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ть психологическую поддержку пожилым гражданам и инвалидам  через обучение новым способам оздоровления при помощи глинотерап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уализировать  когнитивные функции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вышать  уровень экологической культур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ть мотивации для ведения здорового образа жизни;</w:t>
      </w:r>
    </w:p>
    <w:p>
      <w:pPr>
        <w:pStyle w:val="TextBody"/>
        <w:tabs>
          <w:tab w:val="clear" w:pos="709"/>
          <w:tab w:val="left" w:pos="0" w:leader="none"/>
        </w:tabs>
        <w:spacing w:lineRule="atLeast" w:line="15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- внедрение в практику работы Центра инновационных способов оздоровления кли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Кадров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1. Для достижения целей и задач использования Технологии привлекаю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рач — невропатолог социально — оздоровительного отделения   ГБУСО «Предгорный КЦСОН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дицинские сестры  социально — оздоровительного отделения   ГБУСО «Предгорный КЦСОН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сихолог социально — оздоровительного отделения   ГБУСО «Предгорный КЦСОН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Организация работы по использованию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1. Технология «Глинотерапия» используется при проведении оздоровительных мероприятий в рамках полустационарного обслуживания клиентов в социально-оздоровительном отделении и стационарного социального обслуживания в форме групповых и индивидуальных занятий с кли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2. Для реализации Технологии необходимо ежегодно заготавливать глину в количестве, обеспечивающем с запасом спрос на неё кл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3. Специалист, организующий и проводящий занятия, составляет план занятий и утверждает его у заведующего социально-оздоровительным отд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4.4. Специалист, организующий и проводящий занятия, проводит обучение   клиентов способам приготовления глины для различных  оздоровительных ц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 Ожидаемые результаты от использования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Улучшение качества полустационарного социаль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Улучшение общего самочувствия клиентов стационарных отделений и социально-оздоровительного от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Расширение спектра оздоровительных  и реабилитационных социальных услуг в полустационарном и стационарном социальном обслуживании   пожилых граждан и инвали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Контроль за эффективностью использования Техн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6.1. За эффективностью внедрения инновации осуществляется </w:t>
      </w:r>
      <w:r>
        <w:rPr>
          <w:rFonts w:cs="Times New Roman" w:ascii="Times New Roman" w:hAnsi="Times New Roman"/>
          <w:sz w:val="28"/>
          <w:lang w:eastAsia="ru-RU"/>
        </w:rPr>
        <w:t xml:space="preserve"> трехуровневая система контроля, действующая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6.2. Оценка эффективности использования Технологии формируется также на основании оценки мнения клиентов об использовании инновации. </w:t>
      </w:r>
    </w:p>
    <w:sectPr>
      <w:type w:val="nextPage"/>
      <w:pgSz w:w="11906" w:h="16838"/>
      <w:pgMar w:left="1134" w:right="872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Free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3-08-06T11:50:00Z</cp:lastPrinted>
  <cp:revision>0</cp:revision>
  <dc:subject/>
  <dc:title/>
</cp:coreProperties>
</file>