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  <w:szCs w:val="25"/>
          <w:shd w:fill="auto" w:val="clear"/>
        </w:rPr>
        <w:t xml:space="preserve">                                                                    </w:t>
      </w:r>
      <w:r>
        <w:rPr>
          <w:b w:val="false"/>
          <w:bCs w:val="false"/>
          <w:sz w:val="26"/>
          <w:szCs w:val="26"/>
          <w:shd w:fill="auto" w:val="clear"/>
        </w:rPr>
        <w:t xml:space="preserve">У Т В Е Р Ж Д Е Н О 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shd w:fill="auto" w:val="clear"/>
        </w:rPr>
        <w:t xml:space="preserve">                                                                </w:t>
      </w:r>
      <w:r>
        <w:rPr>
          <w:b w:val="false"/>
          <w:bCs w:val="false"/>
          <w:sz w:val="26"/>
          <w:szCs w:val="26"/>
          <w:shd w:fill="auto" w:val="clear"/>
        </w:rPr>
        <w:t xml:space="preserve">приказом директора 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shd w:fill="auto" w:val="clear"/>
        </w:rPr>
        <w:t xml:space="preserve">                                                                                    </w:t>
      </w:r>
      <w:r>
        <w:rPr>
          <w:b w:val="false"/>
          <w:bCs w:val="false"/>
          <w:sz w:val="26"/>
          <w:szCs w:val="26"/>
          <w:shd w:fill="auto" w:val="clear"/>
        </w:rPr>
        <w:t>ГБУСО «Предгорный КЦСОН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</w:rPr>
        <w:t>от «07»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u w:val="single"/>
          <w:shd w:fill="auto" w:val="clear"/>
        </w:rPr>
        <w:t xml:space="preserve"> июля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</w:rPr>
        <w:t xml:space="preserve"> 2023 г.,№ 03-1-262</w:t>
      </w:r>
    </w:p>
    <w:p>
      <w:pPr>
        <w:pStyle w:val="Normal"/>
        <w:jc w:val="center"/>
        <w:rPr>
          <w:b/>
          <w:b/>
          <w:bCs/>
          <w:sz w:val="25"/>
          <w:szCs w:val="25"/>
          <w:shd w:fill="auto" w:val="clear"/>
        </w:rPr>
      </w:pPr>
      <w:r>
        <w:rPr>
          <w:b/>
          <w:bCs/>
          <w:sz w:val="25"/>
          <w:szCs w:val="25"/>
          <w:shd w:fill="auto" w:val="clear"/>
        </w:rPr>
      </w:r>
    </w:p>
    <w:p>
      <w:pPr>
        <w:pStyle w:val="Normal"/>
        <w:jc w:val="center"/>
        <w:rPr>
          <w:b/>
          <w:b/>
          <w:bCs/>
          <w:sz w:val="25"/>
          <w:szCs w:val="25"/>
          <w:shd w:fill="auto" w:val="clear"/>
        </w:rPr>
      </w:pPr>
      <w:r>
        <w:rPr>
          <w:b/>
          <w:bCs/>
          <w:sz w:val="25"/>
          <w:szCs w:val="25"/>
          <w:shd w:fill="auto" w:val="clear"/>
        </w:rPr>
      </w:r>
    </w:p>
    <w:p>
      <w:pPr>
        <w:pStyle w:val="Normal"/>
        <w:jc w:val="center"/>
        <w:rPr>
          <w:b/>
          <w:b/>
          <w:bCs/>
          <w:sz w:val="25"/>
          <w:szCs w:val="25"/>
          <w:shd w:fill="auto" w:val="clear"/>
        </w:rPr>
      </w:pPr>
      <w:r>
        <w:rPr>
          <w:b/>
          <w:bCs/>
          <w:sz w:val="25"/>
          <w:szCs w:val="25"/>
          <w:shd w:fill="auto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auto" w:val="clear"/>
        </w:rPr>
        <w:t xml:space="preserve">об  отделении   временного (постоянного ) проживания граждан пожилого возраста и инвалидов  ст. </w:t>
      </w:r>
      <w:r>
        <w:rPr>
          <w:b/>
          <w:bCs/>
          <w:sz w:val="28"/>
          <w:szCs w:val="28"/>
          <w:shd w:fill="auto" w:val="clear"/>
          <w:lang w:eastAsia="ru-RU"/>
        </w:rPr>
        <w:t>Боргустанско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5"/>
          <w:szCs w:val="25"/>
          <w:shd w:fill="auto" w:val="clear"/>
          <w:lang w:eastAsia="ru-RU"/>
        </w:rPr>
      </w:pPr>
      <w:r>
        <w:rPr>
          <w:b/>
          <w:bCs/>
          <w:sz w:val="25"/>
          <w:szCs w:val="25"/>
          <w:shd w:fill="auto" w:val="clear"/>
          <w:lang w:eastAsia="ru-RU"/>
        </w:rPr>
        <w:t>1. Общие положения</w:t>
      </w:r>
    </w:p>
    <w:p>
      <w:pPr>
        <w:pStyle w:val="Normal"/>
        <w:spacing w:lineRule="atLeast" w:line="100"/>
        <w:jc w:val="both"/>
        <w:rPr>
          <w:bCs/>
          <w:sz w:val="23"/>
          <w:szCs w:val="23"/>
          <w:shd w:fill="auto" w:val="clear"/>
        </w:rPr>
      </w:pPr>
      <w:r>
        <w:rPr>
          <w:bCs/>
          <w:sz w:val="23"/>
          <w:szCs w:val="23"/>
          <w:shd w:fill="auto" w:val="clear"/>
        </w:rPr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1.</w:t>
        <w:tab/>
        <w:t>Настоящее положение регулирует деятельность отделения временного (постоянного) проживания граждан пожилого возраста и инвалидов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2.</w:t>
        <w:tab/>
        <w:t>Отделение временного (постоянного) проживания граждан пожилого возраста и инвалидов (далее - отделение) является структурным подразделением государственного бюджетного учреждения социального обслуживания «Предгорный комплексный центр социального обслуживания населения» (далее - Центр)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3.</w:t>
        <w:tab/>
        <w:t xml:space="preserve">Отделение осуществляет социальное обслуживание граждан пожилого возраста и инвалидов, признанных нуждающимися в социальном обслуживании в стационарной форме в условиях постоянного, временного (сроком до 6 месяцев) проживания в отделении.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4.</w:t>
        <w:tab/>
        <w:t xml:space="preserve">Отделение руководствуется в своей деятельности Конституцией РФ, Федеральными Законами, приказами и инструкциями министерства труда и социальной защиты населения Ставропольского края (далее — МТСЗН СК), национальными стандартами РФ, государственными стандартами СК, постановлениями и распоряжениями главы администрации Предгорн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округа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, приказами и распоряжениями директора Центра, Уставом центра и настоящим Положением. </w:t>
      </w:r>
    </w:p>
    <w:p>
      <w:pPr>
        <w:pStyle w:val="12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.5. Отделение  создано для обслуживания не более 16 граждан пожилого возраста и инвалидов, утративших частично или полностью способность  к самообслуживанию и по состоянию здоровья нуждающихся  в постоянном уходе и наблюдении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6.</w:t>
        <w:tab/>
        <w:t xml:space="preserve">Организацию и управление деятельностью отделения осуществляет заведующий отделением, котор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назнача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ется директором Центра и непосредственно подчиняется директору Центра. 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7.</w:t>
        <w:tab/>
        <w:t>Администрация Центра осуществляет координацию деятельности отделения и оказывает ему организационно-методическую, практическую помощь, а также осуществляет контроль его деятельности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8.</w:t>
        <w:tab/>
        <w:t>Отделение размещается в здании с необходимыми помещениями, которые должны соответствовать санитарно-гигиеническим, противопожарным требованиям и располагать всеми видами коммунального благоустройства для проживания граждан пожилого возраста и инвалидов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9.</w:t>
        <w:tab/>
        <w:t>Отделение должно быть оснащено специальным и табельным оборудованием, аппаратурой и приборами, необходимыми для полного и качественного оказания основных видов социальных услуг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10.</w:t>
        <w:tab/>
        <w:t xml:space="preserve">Режим работы отделения определяется Правилами внутреннего трудового распорядка.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11.</w:t>
        <w:tab/>
        <w:t xml:space="preserve">Отделение имеет свое штатное расписание, утвержде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МТСЗН СК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12.</w:t>
        <w:tab/>
        <w:t xml:space="preserve">Каждый специалист отделения в соответствии с квалификационными требованиями, предъявляемыми к его специальности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13.</w:t>
        <w:tab/>
        <w:t>Работники отделения должны обладать высокими моральными и морально - 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14.</w:t>
        <w:tab/>
        <w:t>Деятельность отделения организуется в соответствии с перспективным и календарным планами работы. Контроль выполнения предусмотренных планами работы мероприятий осуществляется заведующим отделением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15.</w:t>
        <w:tab/>
        <w:t>Сотрудники отделения во время обслуживания получателей социальных услуг несут ответственность за их жизнь, здоровье, а также за соблюдение прав и интересов, предусмотренных действующим законодательством Российской Федерации, нормативно-правовыми актами Ставропольского края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16.</w:t>
        <w:tab/>
        <w:t>При оказании услуг персонал отделения должен проявлять к получателям социальных услуг максимальную чуткость, вежливость, внимание, выдержку, предусмотрительность, терпение и учитывать их физическое и психологическое состояние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17.</w:t>
        <w:tab/>
        <w:t>В рамках межведомственного взаимодействия отделение развивает и поддерживает контакты с органами здравоохранения, взаимодействует с общественными объединениями, религиозными организациями, благотворительными фондами и гражданами в целях эффективной социальной реабилитации и адаптации граждан пожилого возраста и инвалидов.</w:t>
      </w:r>
    </w:p>
    <w:p>
      <w:pPr>
        <w:pStyle w:val="21"/>
        <w:jc w:val="center"/>
        <w:rPr>
          <w:rFonts w:cs="Times New Roman"/>
          <w:sz w:val="25"/>
          <w:szCs w:val="25"/>
          <w:shd w:fill="auto" w:val="clear"/>
          <w:lang w:eastAsia="ru-RU"/>
        </w:rPr>
      </w:pPr>
      <w:r>
        <w:rPr>
          <w:rFonts w:cs="Times New Roman"/>
          <w:sz w:val="25"/>
          <w:szCs w:val="25"/>
          <w:shd w:fill="auto" w:val="clear"/>
          <w:lang w:eastAsia="ru-RU"/>
        </w:rPr>
      </w:r>
    </w:p>
    <w:p>
      <w:pPr>
        <w:pStyle w:val="21"/>
        <w:jc w:val="center"/>
        <w:rPr>
          <w:b/>
          <w:b/>
          <w:sz w:val="28"/>
          <w:szCs w:val="28"/>
          <w:shd w:fill="auto" w:val="clear"/>
          <w:lang w:eastAsia="ru-RU"/>
        </w:rPr>
      </w:pPr>
      <w:r>
        <w:rPr>
          <w:b/>
          <w:sz w:val="28"/>
          <w:szCs w:val="28"/>
          <w:shd w:fill="auto" w:val="clear"/>
          <w:lang w:eastAsia="ru-RU"/>
        </w:rPr>
        <w:t>2.</w:t>
        <w:tab/>
        <w:t>Задачи и функции отделения</w:t>
      </w:r>
    </w:p>
    <w:p>
      <w:pPr>
        <w:pStyle w:val="21"/>
        <w:jc w:val="center"/>
        <w:rPr>
          <w:sz w:val="25"/>
          <w:szCs w:val="25"/>
          <w:shd w:fill="auto" w:val="clear"/>
          <w:lang w:eastAsia="ru-RU"/>
        </w:rPr>
      </w:pPr>
      <w:r>
        <w:rPr>
          <w:sz w:val="25"/>
          <w:szCs w:val="25"/>
          <w:shd w:fill="auto" w:val="clear"/>
          <w:lang w:eastAsia="ru-RU"/>
        </w:rPr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.1.</w:t>
        <w:tab/>
        <w:t>Деятельность отделения направлена на максимально возможное продление пребывания получателей социальных услуг в привычной для них среде проживания и поддержание их социально-психологического статуса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.2.</w:t>
        <w:tab/>
        <w:t>Отделение предназначено для предоставления благоустроенного жилья, оказания бытовых, санитарно-гигиенических, медицинских услуг, организации питания и досуга, а также организации других форм активного образа жизни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.3.</w:t>
        <w:tab/>
        <w:t>Основными задачами отделения являются оказание: социально-бытовых, социально-медицинских, социально-психологических, социально-педагогических, социально-трудовых, социально-правовых и иных видов социальных услуг, в том числе услуг системы долговременного ухода.</w:t>
      </w:r>
    </w:p>
    <w:p>
      <w:pPr>
        <w:pStyle w:val="31"/>
        <w:spacing w:before="0" w:after="120"/>
        <w:ind w:left="0" w:right="0" w:hanging="0"/>
        <w:jc w:val="both"/>
        <w:rPr/>
      </w:pPr>
      <w:r>
        <w:rPr>
          <w:sz w:val="28"/>
          <w:szCs w:val="28"/>
          <w:shd w:fill="auto" w:val="clear"/>
          <w:lang w:eastAsia="ru-RU"/>
        </w:rPr>
        <w:t xml:space="preserve">2.3.1. Виды, объем, периодичность, сроки (при временном круглосуточном  проживании в организации социального обслуживания) предоставления социальных услуг определяются индивидуальной программой  предоставления социальных услуг (далее – индивидуальная программа), составленной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и утверждаемой МТСЗН СК</w:t>
      </w:r>
      <w:r>
        <w:rPr>
          <w:sz w:val="28"/>
          <w:szCs w:val="28"/>
          <w:shd w:fill="auto" w:val="clear"/>
          <w:lang w:eastAsia="ru-RU"/>
        </w:rPr>
        <w:t xml:space="preserve">. 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.4.</w:t>
        <w:tab/>
        <w:t>В соответствии с задачами отделение осуществляет: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прием и размещение граждан пожилого возраста и инвалидов с учетом их возраста, пола, психологической совместимости, состояния здоровья;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обеспечение жилым помещением, отдельным койко-местом, мебелью, постельными принадлежностями, одеждой, обувью, предметами личной гигиены (по нормам), установленными для домов-интернатов для пожилых и инвалидов общего типа;</w:t>
      </w:r>
    </w:p>
    <w:p>
      <w:pPr>
        <w:pStyle w:val="Normal"/>
        <w:spacing w:before="0" w:after="12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- обеспечение сохранности личных вещей и ценностей обслуживаемых; 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организацию рационального, в том числе диетического 5-ти разового питания проживающих с учетом их состояния здоровья;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- осуществление медицинских мероприятий, в том числе профилактических (в соответствии с лицензией на осуществление медицинской деятельности); </w:t>
      </w:r>
    </w:p>
    <w:p>
      <w:pPr>
        <w:pStyle w:val="Normal"/>
        <w:spacing w:before="0" w:after="12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- осуществление санитарно-гигиенических мероприятий; </w:t>
      </w:r>
    </w:p>
    <w:p>
      <w:pPr>
        <w:pStyle w:val="Normal"/>
        <w:spacing w:before="0" w:after="12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- проведение мероприятий по адаптации граждан к новым условиям проживания; </w:t>
      </w:r>
    </w:p>
    <w:p>
      <w:pPr>
        <w:pStyle w:val="Normal"/>
        <w:spacing w:before="0" w:after="12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- проведение мероприятий по восстановлению личного и социального статуса; </w:t>
      </w:r>
    </w:p>
    <w:p>
      <w:pPr>
        <w:pStyle w:val="Normal"/>
        <w:spacing w:before="0" w:after="12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организацию досуга;</w:t>
      </w:r>
    </w:p>
    <w:p>
      <w:pPr>
        <w:pStyle w:val="Normal"/>
        <w:spacing w:before="0" w:after="12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в случае смерти получателя социальных услуг – организацию ритуальных мероприятий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.5</w:t>
        <w:tab/>
        <w:t>Медико-санитарное обслуживание проживающих граждан осуществляется в соответствии с действующими Инструкцией и Положением об организации медицинского обслуживания, противоэпидемических и санитарно-гигиенических мероприятий в домах-интернатах для престарелых и инвалидов, утвержденными вышестоящей организацией и утвержденным Положением об организации медицинского обслуживания в ГБУСО «Предгорный КЦСОН»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  <w:shd w:fill="auto" w:val="clear"/>
          <w:lang w:eastAsia="ru-RU"/>
        </w:rPr>
      </w:pPr>
      <w:r>
        <w:rPr>
          <w:b/>
          <w:sz w:val="28"/>
          <w:szCs w:val="28"/>
          <w:shd w:fill="auto" w:val="clear"/>
          <w:lang w:eastAsia="ru-RU"/>
        </w:rPr>
        <w:t>3. Права отделения и получателя социальных услуг</w:t>
      </w:r>
    </w:p>
    <w:p>
      <w:pPr>
        <w:pStyle w:val="TextBody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Отделение имеет право: 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.1.</w:t>
        <w:tab/>
        <w:t>Представлять интересы получателей социальных услуг в различных инстанциях от имени и по поручению администрации Центра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.2.</w:t>
        <w:tab/>
        <w:t>Запрашивать от получателей социальных услуг информацию и документы, необходимые для организации работы по решению их социальных проблем в соответствии с законодательством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.3.</w:t>
        <w:tab/>
        <w:t>Привлекать для реализации целей своей деятельности иных граждан и юридических лиц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.4.</w:t>
        <w:tab/>
        <w:t>Вносить предложения руководству Центра по совершенствованию работы отделения.</w:t>
      </w:r>
    </w:p>
    <w:p>
      <w:pPr>
        <w:pStyle w:val="31"/>
        <w:spacing w:before="0" w:after="120"/>
        <w:ind w:left="0" w:right="0" w:hanging="0"/>
        <w:jc w:val="both"/>
        <w:rPr/>
      </w:pPr>
      <w:r>
        <w:rPr>
          <w:sz w:val="28"/>
          <w:szCs w:val="28"/>
          <w:shd w:fill="auto" w:val="clear"/>
          <w:lang w:eastAsia="ru-RU"/>
        </w:rPr>
        <w:t>3.5.</w:t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В</w:t>
      </w:r>
      <w:r>
        <w:rPr>
          <w:sz w:val="28"/>
          <w:szCs w:val="28"/>
          <w:shd w:fill="auto" w:val="clear"/>
          <w:lang w:eastAsia="ru-RU"/>
        </w:rPr>
        <w:t>недрять в практику новые формы социального обслуживания, комплексные и целевые программы с использованием передового  отечественного  опыта социальной работы.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Получатель социальных услуг имеет право:</w:t>
      </w:r>
    </w:p>
    <w:p>
      <w:pPr>
        <w:pStyle w:val="31"/>
        <w:spacing w:before="0" w:after="120"/>
        <w:ind w:left="0" w:right="0" w:hanging="0"/>
        <w:jc w:val="both"/>
        <w:rPr/>
      </w:pPr>
      <w:r>
        <w:rPr>
          <w:sz w:val="28"/>
          <w:szCs w:val="28"/>
          <w:shd w:fill="auto" w:val="clear"/>
          <w:lang w:eastAsia="ru-RU"/>
        </w:rPr>
        <w:t xml:space="preserve">3.6. На </w:t>
      </w:r>
      <w:r>
        <w:rPr>
          <w:sz w:val="28"/>
          <w:szCs w:val="28"/>
          <w:shd w:fill="auto" w:val="clear"/>
        </w:rPr>
        <w:t>уважительное и гуманное отношение;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7. На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31"/>
        <w:spacing w:before="0" w:after="120"/>
        <w:ind w:left="0" w:right="0" w:hanging="0"/>
        <w:jc w:val="both"/>
        <w:rPr/>
      </w:pPr>
      <w:r>
        <w:rPr>
          <w:sz w:val="28"/>
          <w:szCs w:val="28"/>
          <w:shd w:fill="auto" w:val="clear"/>
          <w:lang w:eastAsia="ru-RU"/>
        </w:rPr>
        <w:t xml:space="preserve">3.8. На </w:t>
      </w:r>
      <w:r>
        <w:rPr>
          <w:sz w:val="28"/>
          <w:szCs w:val="28"/>
          <w:shd w:fill="auto" w:val="clear"/>
        </w:rPr>
        <w:t xml:space="preserve">выбор поставщика или поставщиков социальных услуг и другие в соответствии ст. 9  Федерального Закона РФ «Об основах социального обслуживания граждан в Российской Федерации» от 28.12.2013 г. №442-ФЗ 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.9. Вносить денежные средства в виде пожертвований по личному заявлению (на основании Порядка привлечения и использования благотворительной помощи государственными бюджетными учреждениями социального обслуживания – центрами социального обслуживания населения Ставропольского края, утвержденного приказом министерства труда и социальной защиты населения Ставропольского края от 01.09.2014 г., №450).</w:t>
      </w:r>
    </w:p>
    <w:p>
      <w:pPr>
        <w:pStyle w:val="21"/>
        <w:jc w:val="center"/>
        <w:rPr>
          <w:b/>
          <w:b/>
          <w:sz w:val="28"/>
          <w:szCs w:val="28"/>
          <w:shd w:fill="auto" w:val="clear"/>
          <w:lang w:eastAsia="ru-RU"/>
        </w:rPr>
      </w:pPr>
      <w:r>
        <w:rPr>
          <w:b/>
          <w:sz w:val="28"/>
          <w:szCs w:val="28"/>
          <w:shd w:fill="auto" w:val="clear"/>
          <w:lang w:eastAsia="ru-RU"/>
        </w:rPr>
        <w:t>4.</w:t>
        <w:tab/>
        <w:t>Организация деятельности отделения</w:t>
      </w:r>
    </w:p>
    <w:p>
      <w:pPr>
        <w:pStyle w:val="21"/>
        <w:tabs>
          <w:tab w:val="clear" w:pos="708"/>
          <w:tab w:val="left" w:pos="2388" w:leader="none"/>
        </w:tabs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ab/>
        <w:tab/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.</w:t>
        <w:tab/>
        <w:t xml:space="preserve">Отделение возглавляет заведующий, назначаемый приказом директора Центра, который осуществляет руководство текущей деятельностью отделения. 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2. Численность персонала отделения устанавливается администрацией Центра согласно действующего штатного расписания, утвержденного министерством труда и социальной защиты населения Ставропольского края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3.</w:t>
        <w:tab/>
        <w:t>В соответствии с действующим законодательством на работу в отделение принимаются лица, имеющие соответствующее образование и уровень квалификации.</w:t>
      </w:r>
    </w:p>
    <w:p>
      <w:pPr>
        <w:pStyle w:val="31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4.4.</w:t>
        <w:tab/>
        <w:t xml:space="preserve">В отделение принимаются граждане, признанные  нуждающимися в социальном обслуживании в соответствии со ст. 15 «Признание гражданина нуждающимся в социальном обслуживании» Федерального закона РФ «Об основах социального обслуживания граждан в Российской Федерации от 28.12.2013 г. №442-ФЗ, приказом министерства труда и социальной защиты Ставропольского края от 02.06.2015 г. № 179 «О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», Порядкос действий при признании (определении) гражданина нуждающимся в предоставлении социальных услуг в форме стационарного социального обслуживания в ГБУСО «Предгорный КЦСОН» (утв. приказом директора Центра от 30.06.2015 г. №152а), приказом Минздрава РФ от 02.05.3023г. № 202н «Об утверждении перечня медицинских противопоказаний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а также формы заключения уполномоченной медицинской организации о наличии (об отсутствии) таких противопоказаний»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а также Постановлением Правительства Ставропольского края от 30 июня 2023 г. №407-п «О внесении изменений в Постановление Правительства Ставропольского края от 29 декабря 2014 года № 560-п «Об утверждении порядков предоставления социальных услуг поставщиками социальных услуг в Ставропольском крае»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5. Социальные услуги в стационарной форме социального обслуживания предоставляются гражданам бесплатно либо за плату или частичную плату.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5.1. Расчет оплаты за предоставление социальных услуг производится на основании представляемых получателем социальных услуг или его законным представителем документов, с учетом среднедушевого дохода получателя социальных услуг, а также тарифов на социальные услуги.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5.2. Социальные услуги предоставляются бесплатно следующим категориям получателей социальных услуг: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несовершеннолетним детям;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участникам и инвалидам Великой Отечественной войны;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инвалидам боевых действий;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лицам, награжденным знаком «Житель блокадного Ленинграда»;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лицам, награжденным знаком «Житель осажденного Севастополя»;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- лицам, награжденным знаком «Житель осажденного Сталинграда»;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- лицам, работавшим в период Великой Отечественной войны на объектах противовоздушной обороны, на строительстве оборонительных сооружений, военно-морских баз, аэродромов и других военных объектов, в пределах тыловых границ действующих фронтов, операционных зон действующих фло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-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31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4.5.3. Расчет среднедушевого дохода в отношении получателя социальных услуг за исключением лиц, указанных в п. 4.5.2. настоящего Положения производится на дату обращения за получением социальных услуг и осуществляется в соответствии с действующим законодательством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6.</w:t>
        <w:tab/>
        <w:t>Прием на социальное обслуживание в стационарной форме граждан пожилого возраста и инвалидов производится на основании следующих документов: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 заявления о предоставлении социальных услуг поставщиком социальных услуг по форме, утвержденной приказом Министерства труда и социальной защиты РФ от 28.03.2014 г. № 159н (далее - заявление);</w:t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документа, удостоверяющего личность заявителя или его законного представителя;</w:t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документа, подтверждающего полномочия законного представителя (в случае  обращения за получением социальных услуг законного представителя);</w:t>
      </w:r>
    </w:p>
    <w:p>
      <w:pPr>
        <w:pStyle w:val="41"/>
        <w:spacing w:before="0" w:after="120"/>
        <w:ind w:left="0" w:right="0" w:hanging="0"/>
        <w:jc w:val="both"/>
        <w:rPr/>
      </w:pPr>
      <w:r>
        <w:rPr>
          <w:sz w:val="28"/>
          <w:szCs w:val="28"/>
          <w:shd w:fill="auto" w:val="clear"/>
          <w:lang w:eastAsia="ru-RU"/>
        </w:rPr>
        <w:t xml:space="preserve">- документа установленного образца, подтверждающего отнесение получателя социальных услуг к категори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граждан, которым социальные услуги в стационарной форме социального обслуживания предоставляются бесплатно</w:t>
      </w:r>
      <w:r>
        <w:rPr>
          <w:sz w:val="28"/>
          <w:szCs w:val="28"/>
          <w:shd w:fill="auto" w:val="clear"/>
          <w:lang w:eastAsia="ru-RU"/>
        </w:rPr>
        <w:t>;</w:t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документов, свидетельствующих о том, что получатель социальных услуг является пострадавшим в результате чрезвычайных ситуаций или вооруженных межнациональных (межэтнических) конфликтов;</w:t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- документы о составе семьи получателя социальных услуг (при ее наличии), доходах получателя социальных услуг и членов его семьи (при ее наличии) и принадлежащем ему (им) имуществе на праве собственности, необходимые для определения размера платы за предоставление социальных услуг;  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выписки из истории болезни или амбулаторной карты заявителя установленной формы;</w:t>
      </w:r>
    </w:p>
    <w:p>
      <w:pPr>
        <w:pStyle w:val="311"/>
        <w:ind w:left="0" w:right="0" w:hanging="0"/>
        <w:jc w:val="both"/>
        <w:rPr/>
      </w:pPr>
      <w:r>
        <w:rPr>
          <w:sz w:val="28"/>
          <w:szCs w:val="28"/>
          <w:shd w:fill="auto" w:val="clear"/>
          <w:lang w:eastAsia="ru-RU"/>
        </w:rPr>
        <w:t xml:space="preserve">- заключения о наличии (об отсутствии)  медицинских противопоказаний, в связи с которыми  гражданину или получателю социальных услуг может быть отказано, в том числе временно, в предоставлении социальных услуг в стационарной форме , по форме в соответствии с приложением 2 к приказу Минздрава РФ от 02.05.2023г., №202н «Об утверждении перечня медицинских противопоказаний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а также формы заключения уполномоченной медицинской организации о наличии (об отсутствии) таких противопоказаний» (далее — заключение о наличии (об отсутствии) медицинских противопоказаний)</w:t>
      </w:r>
      <w:r>
        <w:rPr>
          <w:sz w:val="28"/>
          <w:szCs w:val="28"/>
          <w:shd w:fill="auto" w:val="clear"/>
          <w:lang w:eastAsia="ru-RU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shd w:fill="auto" w:val="clear"/>
          <w:lang w:eastAsia="ru-RU"/>
        </w:rPr>
        <w:t xml:space="preserve">- </w:t>
      </w:r>
      <w:r>
        <w:rPr>
          <w:sz w:val="28"/>
          <w:szCs w:val="28"/>
          <w:shd w:fill="auto" w:val="clear"/>
        </w:rPr>
        <w:t>Решения о признании гражданина нуждающимся в стационарном социальном обслуживании (об отказе в социальном обслуживании);</w:t>
      </w:r>
    </w:p>
    <w:p>
      <w:pPr>
        <w:pStyle w:val="Normal"/>
        <w:spacing w:before="0" w:after="120"/>
        <w:ind w:left="0" w:right="-1" w:hanging="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- путевки, выданной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МТСЗН СК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на основании решения о признании гражданина нуждающимся в социальном обслуживании в стационарной форме (не поз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дне</w:t>
      </w:r>
      <w:r>
        <w:rPr>
          <w:rFonts w:cs="Times New Roman"/>
          <w:color w:val="000000"/>
          <w:sz w:val="28"/>
          <w:szCs w:val="28"/>
          <w:shd w:fill="auto" w:val="clear"/>
        </w:rPr>
        <w:t>е срока ее действия  - не более 2-х месяцев с даты выдачи);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копии документа установленного образца о праве на льготу для внеочередного (преимущественного) приема в организацию социального обслуживания, предоставляющую социальные услуги в стационарной форме;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копии документа, подтверждающего законность пребывания иностранного гражданина или лица без гражданства на территории Российской Федерации;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 копии справки бюро МСЭ (ВТЭК) (при наличии);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для заявителей из числа лиц, освобождаемых или освобожденных из мест лишения свободы, за которыми в соответствии с законодательством Российской Федерации установлен административный надзор, которые частично ли полностью утратили способность к самообслуживанию:</w:t>
      </w:r>
    </w:p>
    <w:p>
      <w:pPr>
        <w:pStyle w:val="311"/>
        <w:spacing w:before="0" w:after="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а) решения суда об установлении административного надзора;</w:t>
      </w:r>
    </w:p>
    <w:p>
      <w:pPr>
        <w:pStyle w:val="311"/>
        <w:spacing w:before="0" w:after="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б) копии справки  об освобождении из исправительного учреждения с отметкой об установлении  административного надзора;</w:t>
      </w:r>
    </w:p>
    <w:p>
      <w:pPr>
        <w:pStyle w:val="311"/>
        <w:spacing w:before="0" w:after="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в) копии предписания, выданного администрацией  исправительного учреждения, о выезде к избранному месту жительства или пребывания с указанием срока прибытия;</w:t>
      </w:r>
    </w:p>
    <w:p>
      <w:pPr>
        <w:pStyle w:val="311"/>
        <w:spacing w:before="0" w:after="57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г) сведений органа внутренних дел о постановке заявителя на учет для осуществления административного надзора;</w:t>
      </w:r>
    </w:p>
    <w:p>
      <w:pPr>
        <w:pStyle w:val="Normal"/>
        <w:spacing w:before="0" w:after="57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справки о доходах за 12 месяцев, предшествующих дате подачи заявления;</w:t>
      </w:r>
    </w:p>
    <w:p>
      <w:pPr>
        <w:pStyle w:val="Normal"/>
        <w:spacing w:before="0" w:after="12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Индивидуальной программы предоставления социальных услуг;</w:t>
      </w:r>
    </w:p>
    <w:p>
      <w:pPr>
        <w:pStyle w:val="TextBody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договора о предоставлении социальных услуг, заключенным между гражданином и Центром в установленной форме;</w:t>
      </w:r>
    </w:p>
    <w:p>
      <w:pPr>
        <w:pStyle w:val="TextBody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6.1. При приеме в отделение граждане также предоставляют:</w:t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пенсионное удостоверение (при наличии);</w:t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- полис обязательного медицинского страхования; </w:t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страховое свидетельство государственного пенсионного страхования (СНИЛС);</w:t>
      </w:r>
    </w:p>
    <w:p>
      <w:pPr>
        <w:pStyle w:val="41"/>
        <w:spacing w:before="0" w:after="120"/>
        <w:ind w:left="0" w:right="0" w:hanging="0"/>
        <w:jc w:val="both"/>
        <w:rPr/>
      </w:pPr>
      <w:r>
        <w:rPr>
          <w:sz w:val="28"/>
          <w:szCs w:val="28"/>
          <w:shd w:fill="auto" w:val="clear"/>
          <w:lang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выписку о</w:t>
      </w:r>
      <w:r>
        <w:rPr>
          <w:sz w:val="28"/>
          <w:szCs w:val="28"/>
          <w:shd w:fill="auto" w:val="clear"/>
          <w:lang w:eastAsia="ru-RU"/>
        </w:rPr>
        <w:t xml:space="preserve"> счете, открытом на его имя в кредитной организации.</w:t>
      </w:r>
    </w:p>
    <w:p>
      <w:pPr>
        <w:pStyle w:val="TextBody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4.6.2.  Во время проживания в отделении получатель социальных услуг передает  личные документы на хранение заведующему отделением. При необходимости заведующий предоставляет документы получателю социальных услуг по его письменному заявлению. 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7.</w:t>
        <w:tab/>
        <w:t xml:space="preserve">В день подачи заявления пакет документов регистрируется в порядке очереди, оформляется расписка-уведомление о приеме документов. 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4.8. В течение 2 рабочих дней со дня принятия документов, принимается решение о признании заявителя нуждающимся в социальном обслуживании и составлении индивидуальной программы или об отказе в признании нуждающимся. 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9. О принятом решении заявитель информируется в письменной или электронной форме в течении 3-х рабочих дней со дня принятия решения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0. Граждане, принимаемые, на социальное обслуживание должны быть ознакомлены с Перечнем государственных социальных услуг, утвержденным Законом Ставропольского края от 09 декабря 2014г. № 114-кз,   оказываемых Центром, а также с правилами поведения граждан пожилого возраста и инвалидов при социальном обслуживании в отделении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1. После предоставления заявителем необходимого пакета документов (в соответствии с п.4.6,  издается приказ директора Центра о принятии гражданина на стационарное обслуживание, заключается Договор о предоставлении социальных услуг в стационарной форме социального обслуживания (далее - Договор), формируется личное дело получателя социальных услуг (далее - Личное дело), которое хранится в сейфе у заведующего  отделением.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1.1. Личное дело включает следующие документы: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заявление о предоставлении социальных услуг;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акт оценки индивидуальной нуждаемости гражданина в социальном обслуживании;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бланк типизации/оценки индивидуальной нуждаемости в постороннем уходе;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заключение о наличии (об отсутствии) медицинских противопоказаний;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справка о составе семьи по установленной форме (при ее наличии);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сведения о доходах заявителя и членов семьи (при наличии);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договор о предоставлении социальных услуг;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приложения к договору №1-3 (Перечень социальных услуг, предоставляемых поставщиками социальных услуг в Ставропольском крае оказываемых учреждением в отделении временного (постоянного) проживания граждан пожилого возраста и инвалидов №1) (далее Перечень социальных услуг);; расчет ежемесячной платы за предоставление социальных услуг, предоставляемых поставщиками социальных услуг  в Ставропольском крае, оказываемых учреждением в отделении временного (постоянного) проживания граждан пожилого возраста и инвалидов №2 (далее Расчет ежемесячной платы); правила поведения в отделении временного (постоянного) проживания граждан пожилого возраста и инвалидов, установленные в учреждении №3);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выписка из приказа о предоставлении социальных услуг в стационарной форме социального обслуживания;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копии документов получателя социальных услуг (указанные в п. 4.6. настоящего Положения);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опись документов получателя социальных услуг, принятых на хранение;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опись личных вещей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4.11.2. Личное дело формируется в отдельную папку-скоросшиватель. Титульный лист  Личного дела оформляется с учетом требований к информационной безопасности и защите персональных данных. На титульном листе отражаются: наименование Центра; наименование отделения; индекс документа по номенклатуре дел; действующей в учреждении, персональный код получателя социальных услуг).  </w:t>
      </w:r>
    </w:p>
    <w:p>
      <w:pPr>
        <w:pStyle w:val="3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2.</w:t>
        <w:tab/>
        <w:t>В отделение не принимаются граждане пожилого возраста и инвалиды, имеющие заболевания, включенные в перечень медицинских противопоказаний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 (на основании приказа Министерства здравоохранения РФ от 02.05.2023 года, № 202н «Об утверждении перечня медицинских противопоказаний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 стационарной форме, или в стационарной форме, а также формы заключения уполномоченной медицинской организацией о наличии (отсутствии) таких противопоказаний»):</w:t>
      </w:r>
    </w:p>
    <w:p>
      <w:pPr>
        <w:pStyle w:val="31"/>
        <w:ind w:left="0" w:right="0" w:hanging="0"/>
        <w:jc w:val="both"/>
        <w:rPr/>
      </w:pPr>
      <w:r>
        <w:rPr>
          <w:b/>
          <w:bCs/>
          <w:sz w:val="28"/>
          <w:szCs w:val="28"/>
          <w:shd w:fill="auto" w:val="clear"/>
          <w:lang w:eastAsia="ru-RU"/>
        </w:rPr>
        <w:tab/>
        <w:t xml:space="preserve">- </w:t>
      </w:r>
      <w:r>
        <w:rPr>
          <w:b w:val="false"/>
          <w:bCs w:val="false"/>
          <w:sz w:val="28"/>
          <w:szCs w:val="28"/>
          <w:shd w:fill="auto" w:val="clear"/>
          <w:lang w:eastAsia="ru-RU"/>
        </w:rPr>
        <w:t>ту</w:t>
      </w:r>
      <w:r>
        <w:rPr>
          <w:sz w:val="28"/>
          <w:szCs w:val="28"/>
          <w:shd w:fill="auto" w:val="clear"/>
          <w:lang w:eastAsia="ru-RU"/>
        </w:rPr>
        <w:t>беркулез любых органов и систем с бактериовыделением, подтвержденным методом микроскопии или методом выделения дезоксирибонуклеиновой кислоты микобактерии туберкулеза, подтвержденным методом молекулярно-генетического исследования;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ab/>
        <w:t>- лепра с бактериовыделением, подтвержденным методом бактериоскопии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- инфекционные заболевания, представляющие опасность для окружающих и требующие оказания медицинской помощи в медицинских организациях в стационарных условиях (в условиях, обеспечивающих круглосуточное медицинское наблюдение и лечение);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- психические расстройства и расстройства поведения при установлении за гражданином или получателем социальных услуг активного диспансерного наблюдения в связи с наличием у лица в структуре психического расстройства симптомов, обуславливающих склонность к совершению общественно-опасных действий (на время осуществления активного диспансерного наблюдения)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- синдром зависимости от психоактивного вещества (употребление психоактивного вещества постоянное);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  <w:shd w:fill="auto" w:val="clear"/>
          <w:lang w:eastAsia="ru-RU"/>
        </w:rPr>
        <w:tab/>
      </w:r>
      <w:r>
        <w:rPr>
          <w:b w:val="false"/>
          <w:bCs w:val="false"/>
          <w:sz w:val="28"/>
          <w:szCs w:val="28"/>
          <w:shd w:fill="auto" w:val="clear"/>
          <w:lang w:eastAsia="ru-RU"/>
        </w:rPr>
        <w:t xml:space="preserve">- гангрена и некроз легкого, абсцесс легкого. </w:t>
      </w:r>
    </w:p>
    <w:p>
      <w:pPr>
        <w:pStyle w:val="31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ab/>
      </w:r>
      <w:r>
        <w:rPr>
          <w:b w:val="false"/>
          <w:bCs w:val="false"/>
          <w:sz w:val="28"/>
          <w:szCs w:val="28"/>
          <w:shd w:fill="auto" w:val="clear"/>
          <w:lang w:eastAsia="ru-RU"/>
        </w:rPr>
        <w:t>4.13.</w:t>
        <w:tab/>
        <w:t xml:space="preserve">В случае отсутствия свободных мест в отделении, действия ограничений,  в связи с введением карантинных мероприятий, Центр может отказать гражданину в приеме в отделение до освобождения койко-места (но н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позже</w:t>
      </w:r>
      <w:r>
        <w:rPr>
          <w:b w:val="false"/>
          <w:bCs w:val="false"/>
          <w:sz w:val="28"/>
          <w:szCs w:val="28"/>
          <w:shd w:fill="auto" w:val="clear"/>
          <w:lang w:eastAsia="ru-RU"/>
        </w:rPr>
        <w:t xml:space="preserve"> 2-х месяцев со дня выдачи путевки) ил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до</w:t>
      </w:r>
      <w:r>
        <w:rPr>
          <w:b w:val="false"/>
          <w:bCs w:val="false"/>
          <w:sz w:val="28"/>
          <w:szCs w:val="28"/>
          <w:shd w:fill="auto" w:val="clear"/>
          <w:lang w:eastAsia="ru-RU"/>
        </w:rPr>
        <w:t xml:space="preserve"> окончания срока проведения карантийных мероприятий. 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4. Размер ежемесячной платы за предоставление социальных услуг в стационарной форме социального обслуживания  производится на основании  постановления  Правительства Ставропольского края от 05 11.2014г., № 431-п «Об утверждении размеров платы за предоставление социальных услуг и порядка  ее взимания».  Размер ежемесячной платы  рассчитывается на основании тарифов на социальные услуги  и не может превышать 75% среднедушевого дохода получателя социальных услуг, рассчитанного в соответствии с  Правилами определения среднедушевого  дохода  для предоставления социальных услуг  бесплатно, утвержденным постановлением  Правительства РФ от 18 октября 2014г. № 1075.</w:t>
      </w:r>
    </w:p>
    <w:p>
      <w:pPr>
        <w:pStyle w:val="31"/>
        <w:spacing w:before="0" w:after="120"/>
        <w:ind w:left="0" w:right="0" w:hanging="0"/>
        <w:jc w:val="both"/>
        <w:rPr/>
      </w:pPr>
      <w:r>
        <w:rPr>
          <w:sz w:val="28"/>
          <w:szCs w:val="28"/>
          <w:shd w:fill="auto" w:val="clear"/>
          <w:lang w:eastAsia="ru-RU"/>
        </w:rPr>
        <w:t xml:space="preserve">4.15. Плата за социальное обслуживание  исчисляется на основании Договора; Перечня социальных услуг; тарифов </w:t>
      </w:r>
      <w:r>
        <w:rPr>
          <w:bCs/>
          <w:sz w:val="28"/>
          <w:szCs w:val="28"/>
          <w:shd w:fill="auto" w:val="clear"/>
        </w:rPr>
        <w:t xml:space="preserve">на социальные услуги, входящие в перечень социальных услуг, предоставляемых поставщиками социальных услуг в Ставропольском крае </w:t>
      </w:r>
      <w:r>
        <w:rPr>
          <w:sz w:val="28"/>
          <w:szCs w:val="28"/>
          <w:shd w:fill="auto" w:val="clear"/>
          <w:lang w:eastAsia="ru-RU"/>
        </w:rPr>
        <w:t xml:space="preserve">(утв. </w:t>
      </w:r>
      <w:r>
        <w:rPr>
          <w:sz w:val="28"/>
          <w:szCs w:val="28"/>
          <w:shd w:fill="auto" w:val="clear"/>
        </w:rPr>
        <w:t xml:space="preserve">приказом министерства труда и социальной защиты населения Ставропольского края от 30.11. 2015 г. № 478), Расчета </w:t>
      </w:r>
      <w:r>
        <w:rPr>
          <w:sz w:val="28"/>
          <w:szCs w:val="28"/>
          <w:shd w:fill="auto" w:val="clear"/>
          <w:lang w:eastAsia="ru-RU"/>
        </w:rPr>
        <w:t xml:space="preserve">ежемесячной платы, </w:t>
      </w:r>
      <w:r>
        <w:rPr>
          <w:sz w:val="28"/>
          <w:szCs w:val="28"/>
          <w:shd w:fill="auto" w:val="clear"/>
        </w:rPr>
        <w:t xml:space="preserve">оформленного в установленном порядке </w:t>
      </w:r>
      <w:r>
        <w:rPr>
          <w:sz w:val="28"/>
          <w:szCs w:val="28"/>
          <w:shd w:fill="auto" w:val="clear"/>
          <w:lang w:eastAsia="ru-RU"/>
        </w:rPr>
        <w:t>акта сдачи-приемки оказанных услуг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5.1. Размер ежемесячной платы за предоставленные социальные услуги не может превышать общей стоимости оказанных услуг, предоставленных получателю социальных услуг согласно Перечню социальных услуг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6. Размер платы за социальное обслуживание граждан, у которых право на получение социальных услуг в стационарной форме социального обслуживания возникло до 01.01.2015 года, не может превышать 75% размера установленной им пенсии, а для отдельных категорий получателей социальных услуг 50% размера установленной им пенсии (на основании п.2.3. постановления  Правительства Ставропольского края от 05 11.2014г., № 431-п «Об утверждении размеров платы за предоставление социальных услуг и порядка  ее взимания»).</w:t>
      </w:r>
    </w:p>
    <w:p>
      <w:pPr>
        <w:pStyle w:val="Normal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7. Ежемесячная плата за предоставленные социальные услуги может быть произведена путем перечисления денежных средств на лицевой счет Центра органами, осуществляющими пенсионное обеспечение денежных средств, причитающихся получателю социальных услуг в качестве пенсий, единовременных денежных и иных выплат на основании заявления получателя социальных услуг, поданного в Государственное управление Пенсионного фонда РФ по городу–курорту Ессентуки или иные учреждения и организации, осуществляющие пенсионное обеспечение (не позднее 14-го числа каждого месяца, следующего за месяцем, в котором были предоставлены социальные услуги), а также путем внесения денежных средств  на лицевой счет Центра получателем социальных услуг лично либо его законным представителем (не позднее 10-го числа каждого месяца, следующего за месяцем, в котором были предоставлены социальные услуги).</w:t>
      </w:r>
    </w:p>
    <w:p>
      <w:pPr>
        <w:pStyle w:val="Normal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8. Плата за предоставленные социальные услуги в стационарной форме возможна путем внесения денежных средств получателем социальных услуг лично. Прием денежных средств производится на основании личного заявления получателя социальных услуг в соответствии с требованиями бухгалтерского учета и отчетности, предусмотренными законодательством Российской Федерации.</w:t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9. В случае внесения излишней платы за предоставление социальных услуг, Центром осуществляется перерасчет оплаты за фактически предоставленные  социальные услуги.</w:t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19.1. Если на 25 число месяца получателю социальных услуг предоставлены услуги не в полном объеме (согласно Договору, Перечню), Центром производится перерасчет ежемесячной платы за предоставленные социальные услуги на основании акта сдачи-приемки оказанных социальных услуг за плату и осуществляется расчет возврата оплаты (согласно приказу о перерасчете оплаты за предоставленные социальных услуг).</w:t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4.19.2. В случае внесения получателем социальных услуг излишней ежемесячной платы за предоставленные социальные услуги, в том числе в случае неполучения получателем социальных услуг по причине его временного отсутствия в отделении (госпитализация, санаторно-курортное лечение, отпуск) свыше 15 календарных дней в месяце, излишне внесенная сумма возвращается получателю социальных услуг в течение 5-ти рабочих дней по его заявлению пропорционально количеству календарных дней отсутствия путем перечисления Центром денежных средств на счет получателя социальных услуг, открытый в кредитной организации или почтовым переводом. 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20. При изменении величины среднедушевого дохода у получателя социальных услуг в стационарной форме социального обслуживания, величины прожиточного минимума, установленного в Ставропольском крае по основным социально-демографическим группам населения, и (или) размера предельной величины среднедушевого дохода  для предоставления социальных услуг бесплатно, устанавливаемого Законом Ставропольского края производится перерасчет оплаты за предоставление социальных услуг (но не более 1 раза в год).</w:t>
      </w:r>
    </w:p>
    <w:p>
      <w:pPr>
        <w:pStyle w:val="41"/>
        <w:spacing w:before="0" w:after="120"/>
        <w:ind w:left="0" w:right="0" w:hanging="0"/>
        <w:jc w:val="both"/>
        <w:rPr/>
      </w:pPr>
      <w:r>
        <w:rPr>
          <w:sz w:val="28"/>
          <w:szCs w:val="28"/>
          <w:shd w:fill="auto" w:val="clear"/>
          <w:lang w:eastAsia="ru-RU"/>
        </w:rPr>
        <w:t xml:space="preserve">4.21. В случае выбытия получателя социальных услуг из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деления (снятия с социального обслуживания)</w:t>
      </w:r>
      <w:r>
        <w:rPr>
          <w:sz w:val="28"/>
          <w:szCs w:val="28"/>
          <w:shd w:fill="auto" w:val="clear"/>
          <w:lang w:eastAsia="ru-RU"/>
        </w:rPr>
        <w:t>, излишне внесенная сумма из ежемесячной платы за предоставленные социальные услуги в течение 5-ти рабочих дней  возвращается получателю социальных услуг, а в случае его недееспособности – его законному представителю.</w:t>
      </w:r>
    </w:p>
    <w:p>
      <w:pPr>
        <w:pStyle w:val="4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4.22. В случае смерти получателя социальных услуг излишне внесенная сумма ежемесячной платы за предоставленные социальные услуги возвращается в течение 5-ти рабочих дней  на счет, открытый на его имя в кредитной организации, которая может быть унаследована в порядке, установленном законодательством Российской Федерации. 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4.23. Получатель социальных услуг может быть переведен в другое отделение временного (постоянного) проживания граждан пожилого возраста и инвалидов, входящих в структуру Центра (далее – другое отделение) по его личному заявлению. 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23.1. При переводе получателя социальных услуг в другое отделение на основании личного заявления от получателя социальных услуг издается приказ директора о переводе; в Личное дело помещается выписка из приказа о переводе; оформляются описи документов и личных вещей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4.23.2. Личное дело передается заведующему отделением, в которое переводится получатель социальных услуг. 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24. Прекращение предоставления социальных услуг гражданам пожилого возраста и инвалидам в отделении производится приказом директора Центра на основании: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письменного заявления получателя социальных услуг или его представителя об отказе в предоставлении социальных услуг;</w:t>
      </w:r>
    </w:p>
    <w:p>
      <w:pPr>
        <w:pStyle w:val="12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2) окончания срока предоставления социальных услуг в соответствии с договором и (или) индивидуальной программой; </w:t>
      </w:r>
    </w:p>
    <w:p>
      <w:pPr>
        <w:pStyle w:val="12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нарушения получателем социальных услуг или его представителем условий, предусмотренных договором</w:t>
      </w:r>
    </w:p>
    <w:p>
      <w:pPr>
        <w:pStyle w:val="12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) смерти получателя социальных услуг или ликвидация  (прекращение деятельности) поставщика социальных услуг;</w:t>
      </w:r>
    </w:p>
    <w:p>
      <w:pPr>
        <w:pStyle w:val="12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5) решения суда о признании получателя социальных услуг умершим или безвестно отсутствующим;</w:t>
      </w:r>
    </w:p>
    <w:p>
      <w:pPr>
        <w:pStyle w:val="12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6) осуждения получателя социальных услуг к отбыванию наказания в виде лишения свободы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 xml:space="preserve">4.24.1. Решение о прекращении предоставления социальных услуг принимается директором Центра в течение 1 рабочего дня со дня наступления оснований, указанных в п. 4.23. </w:t>
      </w:r>
    </w:p>
    <w:p>
      <w:pPr>
        <w:pStyle w:val="311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25. Уклонение граждан пожилого возраста и инвалидов от заключения договора о предоставлении социальных услуг и выполнения договорных обязательств является основанием для отказа в предоставлении  социальных услуг.</w:t>
      </w:r>
    </w:p>
    <w:p>
      <w:pPr>
        <w:pStyle w:val="31"/>
        <w:spacing w:before="0" w:after="12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.26.</w:t>
        <w:tab/>
        <w:t>При отказе получателя социальных услуг от предоставления социальных услуг ему должны быть разъяснены последствия принятого им решения и получено письменное подтверждение получения им информации о последствиях отказа.</w:t>
      </w:r>
    </w:p>
    <w:p>
      <w:pPr>
        <w:pStyle w:val="TextBody"/>
        <w:jc w:val="center"/>
        <w:rPr>
          <w:b/>
          <w:b/>
          <w:sz w:val="28"/>
          <w:szCs w:val="28"/>
          <w:shd w:fill="auto" w:val="clear"/>
          <w:lang w:eastAsia="ru-RU"/>
        </w:rPr>
      </w:pPr>
      <w:r>
        <w:rPr>
          <w:b/>
          <w:sz w:val="28"/>
          <w:szCs w:val="28"/>
          <w:shd w:fill="auto" w:val="clear"/>
          <w:lang w:eastAsia="ru-RU"/>
        </w:rPr>
        <w:t>5.Ответственность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5.1.</w:t>
        <w:tab/>
        <w:t xml:space="preserve">Всю полноту ответственности за организацию и выполнение задач и функций, предусмотренных настоящим положением, несёт заведующий отделением. Степень ответственности определяется должностными инструкциями. </w:t>
      </w:r>
    </w:p>
    <w:p>
      <w:pPr>
        <w:pStyle w:val="31"/>
        <w:spacing w:before="0" w:after="120"/>
        <w:ind w:left="0" w:right="0" w:hanging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933440</wp:posOffset>
              </wp:positionH>
              <wp:positionV relativeFrom="paragraph">
                <wp:posOffset>635</wp:posOffset>
              </wp:positionV>
              <wp:extent cx="33464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3.9pt;mso-wrap-distance-left:0pt;mso-wrap-distance-right:0pt;mso-wrap-distance-top:0pt;mso-wrap-distance-bottom:0pt;margin-top:0.05pt;mso-position-vertical-relative:text;margin-left:467.2pt;mso-position-horizontal-relative:text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12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54:00Z</dcterms:created>
  <dc:creator>Specialist</dc:creator>
  <dc:description/>
  <dc:language>en-US</dc:language>
  <cp:lastModifiedBy/>
  <cp:lastPrinted>2023-07-26T16:41:00Z</cp:lastPrinted>
  <dcterms:modified xsi:type="dcterms:W3CDTF">2023-07-26T12:42:50Z</dcterms:modified>
  <cp:revision>35</cp:revision>
  <dc:subject/>
  <dc:title/>
</cp:coreProperties>
</file>