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695"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Style18"/>
              <w:ind w:left="695"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ГБУСО</w:t>
            </w:r>
          </w:p>
          <w:p>
            <w:pPr>
              <w:pStyle w:val="Style18"/>
              <w:ind w:left="695"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горный КЦСОН</w:t>
            </w:r>
          </w:p>
          <w:p>
            <w:pPr>
              <w:pStyle w:val="Style18"/>
              <w:ind w:left="695" w:right="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1.2023 г. № 03-1-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учреждения социального обслуживания «Предгорный комплексный центр социального обслуживания населе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tbl>
      <w:tblPr>
        <w:tblW w:w="9945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590"/>
        <w:gridCol w:w="177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роки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. 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недрение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инновационной формы организации полезного досуга граждан старшего поколения (60+)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«Школы-студии красоты «Очарование» в полустационарном социальном обслуживании (на базе Университета третьего возраст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Январь 2023 г.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дрение подпроекта «Внуки на пороге» в рамках реализации инновационного проекта «Школа здорового питания 60+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прел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дрение инновационной оздоровительной технологии «Парафинотерапия» в полустационарном социальном обслуживан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й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ализация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современной технологии «Танцевальная терапия «Благодать» в полустационарном социальном обслуживан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еализация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инновационной оздоровительной технологии «Акустическая вибрационная терапия - «Ретон» в полустационарном социальном обслуживании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инновационной оздоровительной технологии «Стоун-терапия» (в сочетании с медицинским массажем)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 в полустационарном социальном обслуживан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еализация 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инновационных форм меморитерапии «Ретро-вечеринки» в полустационарном социальном обслуживани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</w:t>
            </w:r>
            <w:r>
              <w:rPr>
                <w:rFonts w:cs="Times New Roman" w:ascii="Times New Roman" w:hAnsi="Times New Roman"/>
                <w:shd w:fill="auto" w:val="clear"/>
              </w:rPr>
              <w:t>еализация выездных форм работы «Экспресс здоровья» в полустационарном социальном обслуживании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exact" w:line="240" w:before="0" w:after="119"/>
              <w:jc w:val="both"/>
              <w:rPr/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shd w:fill="auto" w:val="clear"/>
                <w:lang w:val="ru-RU" w:eastAsia="zh-CN" w:bidi="en-US"/>
              </w:rPr>
              <w:t>Реализация деятельности Клуба общения для родителей детей-инвалидов «Солнечный круг»  на территории ст-ц Ессентукская, Суворовская, с. Юц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exact" w:line="240" w:before="0" w:after="119"/>
              <w:jc w:val="both"/>
              <w:rPr>
                <w:rFonts w:eastAsia="Times New Roman" w:cs="Times New Roman"/>
                <w:color w:val="00000A"/>
                <w:kern w:val="0"/>
                <w:sz w:val="24"/>
                <w:szCs w:val="24"/>
                <w:shd w:fill="auto" w:val="clear"/>
                <w:lang w:val="ru-RU" w:eastAsia="zh-CN" w:bidi="en-US"/>
              </w:rPr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shd w:fill="auto" w:val="clear"/>
                <w:lang w:val="ru-RU" w:eastAsia="zh-CN" w:bidi="en-US"/>
              </w:rPr>
              <w:t xml:space="preserve">Развитие и совершенствование информационно-разъяснительной работы с населением - «Социальная реклама».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ализация современн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 Арт-терапии -  «Куклотерапия» в полустационарном и стационарном социальном обслуживании граждан пожилого возраста и полустационарном социальном обслуживании несовершеннолетних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По отдельному плану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2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Совершенствование форм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в процессе реализации инновационного проекта «Дружные соседи» и стационарном социальном обслуживании граждан пожилого возраста и инвалид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13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shd w:fill="auto" w:val="clear"/>
                <w:lang w:val="ru-RU" w:eastAsia="zh-CN" w:bidi="en-US"/>
              </w:rPr>
              <w:t>Реализация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инновационной оздоровительной технологии с использованием  высокочастотного импульсного тока «</w:t>
            </w:r>
            <w:r>
              <w:rPr>
                <w:rFonts w:cs="Times New Roman"/>
                <w:sz w:val="24"/>
                <w:szCs w:val="24"/>
                <w:shd w:fill="auto" w:val="clear"/>
                <w:lang w:val="en-US"/>
              </w:rPr>
              <w:t>Д`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cs="Times New Roman"/>
                <w:sz w:val="24"/>
                <w:szCs w:val="24"/>
                <w:shd w:fill="auto" w:val="clear"/>
                <w:lang w:val="en-US"/>
              </w:rPr>
              <w:t>рсонвал</w:t>
            </w:r>
            <w:r>
              <w:rPr>
                <w:rFonts w:cs="Times New Roman"/>
                <w:sz w:val="24"/>
                <w:szCs w:val="24"/>
                <w:shd w:fill="auto" w:val="clear"/>
                <w:lang w:val="ru-RU"/>
              </w:rPr>
              <w:t>ь» в полустационарном социальном обслуживании граждан пожилого возраста и инвалидов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новационной оздоровительной технологии для пожилых граждан и инвалидов «Электро-импульсная терапия» с использованием аппарата «Стимэл-01»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Реализация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инновационной формы организации досуга граждан пожилого возраста «Школа здорового питания» в полустационарном социальном обслуживани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—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rFonts w:eastAsia="Times New Roman" w:cs="Times New Roman"/>
                <w:color w:val="00000A"/>
                <w:kern w:val="0"/>
                <w:sz w:val="24"/>
                <w:szCs w:val="24"/>
                <w:shd w:fill="auto" w:val="clear"/>
                <w:lang w:val="ru-RU" w:eastAsia="zh-CN" w:bidi="en-US"/>
              </w:rPr>
              <w:t>Реализация</w:t>
            </w:r>
            <w:r>
              <w:rPr>
                <w:sz w:val="24"/>
                <w:szCs w:val="24"/>
                <w:shd w:fill="auto" w:val="clear"/>
              </w:rPr>
              <w:t xml:space="preserve"> инновационной формы организации досуга граждан пожилого возраста «Фоамиран — путь в творчество» в стационарной и полустационарной формах социального обслужи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—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7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еализация инновационных стационарозамещающих технологий в рамках системы долговременного ухода: социальной комплексной реабилитации инвалидов «Индивидуальное сопровождаемое проживание на дому инвалидов», «Стационар на дому» и др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Реализация </w:t>
            </w: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инновационной формы</w:t>
            </w:r>
            <w:r>
              <w:rPr>
                <w:rFonts w:cs="Times New Roman" w:ascii="Times New Roman" w:hAnsi="Times New Roman"/>
                <w:shd w:fill="auto" w:val="clear"/>
              </w:rPr>
              <w:t xml:space="preserve"> работы «Игра – это жизнь (игровая терапия)» в социальном обслуживании детей-инвалид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Реализация инновационной программы социально-оздоровительных мероприятий «Активное долголетие» в полустационарном обслуживании и социальном обслуживании на дому, элементов программы в стационарном социальном обслуживани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еализация инновационного проекта «Аудиокниги – окно в мир!» для граждан пожилого возраста и инвалидов в надомном и стационарном социальном обслуживании (совместно с благотворительным фондом содействия развитию «София» г. Моск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й программы профилактики семейного неблагополучия «Мы вместе, мы ряд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й программы профилактической работы с несовершеннолетними «Умные движ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ятельности Школы обучения навыкам ухода за немобильными и маломобильными гражданами пожилого возрас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ременных цифровых технологий и форм работы в рамках реализации инновационной технологии «Виртуальный туризм», а также на занятиях Университета третьего возраста: «Виртуальные экскурсии», «Виртуальный планетарий», «Персональный ассистент», «Телемост», «Интернет-кафе для пожилых люде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Арт-терапия»  в полустационарном  и стационарном социальном обслуживании граждан пожилого возраста, получателей социальных услуг ОПБН и инвалидов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оздоровительной  программы В. Скакуна в филиале Академии здорового образа жизни В. Скакуна на базе социально-оздоровительного отделения, элементов программы в стационарном  социальном обслуживан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новационной технологии «Лазерная терапия»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программного обеспечения «АС АСП» с учетом требований системы долговременного уход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9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Библиотерапия» в полустационарном социальном обслуживании, в том числе мобильных форм, в том числе в процессе социального сопровождения и реабилитации детей-инвалидов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Изотерапия» в стационарном социальном обслуживании граждан пожилого возраста и инвалидов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«Сказкотерапия» в работе по профилактике безнадзорности несовершеннолетних, социальном сопровождении и реабилитации детей-инвалидов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еализация инновационной технологии «Ландшафтотерапия» в надомном, полустационарном и стационарном социальном обслуживании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декабрь 2023 г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овышения квалификации социальных работников в «Школе ухода» с участием преподавателей «Школы ухода».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 повышения квалификации на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психологического сопровождения в полустационарном социальном обслуживании «Шаг к долголетию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инновационной технологии оздоровления в полустационарном социальном обслуживании «Скандинавская ходьба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оздоровления в социальном обслуживании на дому «Целебные силы природы (глинотерапия)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оздоровления в полустационарном и стационарном социальном обслуживании «Музыкотерапия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оздоровления в полустационарном обслуживании и в процессе сопровождения семей, воспитывающих детей с ограниченными возможностями здоровья «Гарденотерапия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оздоровления в надомном и стационарном социальном обслуживании и в процессе </w:t>
            </w: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социального обслуживания </w:t>
            </w:r>
            <w:r>
              <w:rPr>
                <w:rFonts w:cs="Times New Roman" w:ascii="Times New Roman" w:hAnsi="Times New Roman"/>
              </w:rPr>
              <w:t>детей-инвалидов «Санаторий на дому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Срочный вызов» в социальном обслуживании на дому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инновационной 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«Мониторинг состояния организма получателей социальных услуг в надомном, полустационарном, стационарном обслуживании, в процессе социального сопровождения детей-инвалидов с использованием аппаратно-программного комплекса «ROFES» модель: Е01С» (в том числе в рамках оказания услуг «Санаторий на дому»)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оздоровления в полустационарном и стационарном социальном обслуживании «Виртуальный туризм»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инновационной 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полустационарного и стационарного социального обслуживания «Социальный туризм» (в том числе в рамках социального сопровождения семей, воспитывающих детей-инвалидов и реабилитации детей-инвалидов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pacing w:val="-3"/>
              </w:rPr>
              <w:t>«Релаксо-сенсорная терапия»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pacing w:val="-3"/>
              </w:rPr>
              <w:t>«Аэрофитотерапия (ароматерапия)»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pacing w:val="-3"/>
              </w:rPr>
              <w:t>«Оксигенотерапия (кислородотерапия)» в полустационарном  и 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pacing w:val="-3"/>
              </w:rPr>
              <w:t>«Галотерапия» в полустационарном  и 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hd w:fill="FFFFFF" w:val="clear"/>
              </w:rPr>
              <w:t>«Звукотерапия»</w:t>
            </w:r>
            <w:r>
              <w:rPr>
                <w:rFonts w:cs="Times New Roman" w:ascii="Times New Roman" w:hAnsi="Times New Roman"/>
                <w:spacing w:val="-3"/>
              </w:rPr>
              <w:t xml:space="preserve"> в полустационарном  и стационарном социальном обслуживани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Воздухотерапия» </w:t>
            </w:r>
            <w:r>
              <w:rPr>
                <w:rFonts w:cs="Times New Roman" w:ascii="Times New Roman" w:hAnsi="Times New Roman"/>
                <w:spacing w:val="-3"/>
              </w:rPr>
              <w:t>в полустационарном 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«Магнитотерапия» </w:t>
            </w:r>
            <w:r>
              <w:rPr>
                <w:rFonts w:cs="Times New Roman" w:ascii="Times New Roman" w:hAnsi="Times New Roman"/>
                <w:spacing w:val="-3"/>
              </w:rPr>
              <w:t>в полустационарном 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варь- декабрь 2023 г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</w:t>
            </w:r>
            <w:r>
              <w:rPr>
                <w:rFonts w:cs="Times New Roman" w:ascii="Times New Roman" w:hAnsi="Times New Roman"/>
                <w:spacing w:val="-3"/>
              </w:rPr>
              <w:t>«Рефлексотерапия» в полустационарном 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«Фаунотерапия» в процессе стационарного социального обслуживания граждан пожилого возраста и инвалидов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Бальнеотерапия» (водолечение)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Пеллоидотерапия» (грязелечение)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Механическая остеотерапия» в полустационар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Цветоимпульсная терапия «Энергия цвета» в полустационарном, стационарном и надомном социальном обслуживан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инновационной технологии «</w:t>
            </w:r>
            <w:r>
              <w:rPr>
                <w:rFonts w:eastAsia="Droid Sans Fallback;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ДЭНАС-терапия</w:t>
            </w:r>
            <w:r>
              <w:rPr>
                <w:rFonts w:cs="Times New Roman" w:ascii="Times New Roman" w:hAnsi="Times New Roman"/>
              </w:rPr>
              <w:t>» в полустационарном, стационарном и надомном социальном обслуживании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 декабрь 2023 г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ой технологии «Иппотерапия» в процессе социального сопровождения и реабилитации детей-инвалидов на основе межведомственного взаимодейств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декабр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ной технологии «Гелиотерапия» в стационарном социальном обслуживани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октябрь 2023 г 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рганизационно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им отделением                                                               Е.Ю. Федор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3261" w:leader="none"/>
      </w:tabs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280" w:after="119"/>
      <w:jc w:val="center"/>
    </w:pPr>
    <w:rPr>
      <w:rFonts w:ascii="Times New Roman" w:hAnsi="Times New Roman" w:eastAsia="Times New Roman" w:cs="Times New Roman"/>
      <w:color w:val="00000A"/>
      <w:kern w:val="0"/>
      <w:sz w:val="28"/>
      <w:szCs w:val="28"/>
      <w:lang w:bidi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5:00Z</dcterms:created>
  <dc:creator>user</dc:creator>
  <dc:description/>
  <dc:language>en-US</dc:language>
  <cp:lastModifiedBy/>
  <cp:lastPrinted>2023-03-28T12:51:00Z</cp:lastPrinted>
  <dcterms:modified xsi:type="dcterms:W3CDTF">2023-03-28T08:53:05Z</dcterms:modified>
  <cp:revision>43</cp:revision>
  <dc:subject/>
  <dc:title/>
</cp:coreProperties>
</file>