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ервичный инструктаж на рабочем мест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5 Трудового кодекса Российской Федерации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  <w:br/>
        <w:t>Допуск к работе лиц, не прошедших в установленном порядке обучение, инструктаж по охране труда, запрещается.</w:t>
        <w:br/>
        <w:t>Виды и содержание инструктажей по охране труда определены Порядком обучения по охране труда и проверки знаний требований охраны труда работников организаций, утвержденным постановлением Министерства труда и социального развития Российской Федерации и Министерством образования Российской Федерации от 13 января 2003 года № 1/29 и ГОСТ 12.0.004-90. Организация обучения по безопасности тру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проводится до начала самостоятельной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 с работниками организаций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ервичный инструктаж на рабочем месте проводит непосредственный руководитель (производитель) работ (мастер, прораб, преподаватель и т. д.), прошедший в установленном порядке обучение по охране труда и проверку знаний требований охраны труда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проводится с каждым работником индивидуально (или с группой лиц, обслуживающих однотипное оборудование и в пределах общего рабочего места) с практическим показом безопасных приемов и методов тру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включает в себя ознакомление работников с общими сведениями о технологическом процессе и оборудовании на данном рабочем месте, производственном участке, в цехе; имеющимися опасными и вредными производственными факторами, возникающими при данном технологическом процессе; изучение опасных зон машины, механизма, прибора, средств безопасности оборудования, порядка подготовки к работе, безопасных приемов и методов выполнения работ и многое другое.</w:t>
        <w:br/>
        <w:t>Инструктаж по охране труда завершается устной проверкой приобретенных работником знаний лицом, проводившим инструктаж.</w:t>
        <w:br/>
        <w:t xml:space="preserve">Примерный перечень вопросов для составления программы первичного инструктажа на рабочем месте приведен в приложении 5 ГОСТ 12.0.004-90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ервичного инструктажа на рабочем месте делают запись в журнале регистрации инструктажа на рабочем месте с обязательной подписью инструктируемого и инструктирующего, а также даты проведения инструктажа. Наряду с журналом может быть использована личная карточка прохождени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user</dc:creator>
  <dc:description/>
  <cp:keywords/>
  <dc:language>en-US</dc:language>
  <cp:lastModifiedBy>user</cp:lastModifiedBy>
  <cp:lastPrinted>2014-10-06T12:00:00Z</cp:lastPrinted>
  <dcterms:modified xsi:type="dcterms:W3CDTF">2014-10-06T08:00:00Z</dcterms:modified>
  <cp:revision>2</cp:revision>
  <dc:subject/>
  <dc:title/>
</cp:coreProperties>
</file>