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20"/>
        <w:gridCol w:w="8136"/>
      </w:tblGrid>
      <w:tr>
        <w:trPr/>
        <w:tc>
          <w:tcPr>
            <w:tcW w:w="5920" w:type="dxa"/>
            <w:tcBorders/>
          </w:tcPr>
          <w:p>
            <w:pPr>
              <w:pStyle w:val="31"/>
              <w:ind w:left="0" w:right="0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31"/>
              <w:spacing w:lineRule="exact" w:line="240"/>
              <w:ind w:left="0" w:right="0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</w:t>
            </w:r>
          </w:p>
          <w:p>
            <w:pPr>
              <w:pStyle w:val="31"/>
              <w:spacing w:lineRule="exact" w:line="240"/>
              <w:ind w:left="0" w:right="0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  <w:p>
            <w:pPr>
              <w:pStyle w:val="31"/>
              <w:spacing w:lineRule="exact" w:line="240"/>
              <w:ind w:left="0" w:right="0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31"/>
              <w:spacing w:lineRule="exact" w:line="240"/>
              <w:ind w:left="0" w:right="0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В. Немцева</w:t>
            </w:r>
          </w:p>
          <w:p>
            <w:pPr>
              <w:pStyle w:val="31"/>
              <w:spacing w:lineRule="exact" w:line="240"/>
              <w:ind w:left="0" w:right="0" w:firstLine="17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>____________</w:t>
            </w:r>
            <w:r>
              <w:rPr>
                <w:sz w:val="28"/>
                <w:szCs w:val="28"/>
              </w:rPr>
              <w:t>_20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31"/>
              <w:snapToGrid w:val="false"/>
              <w:ind w:left="0" w:right="0" w:firstLine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tcBorders/>
          </w:tcPr>
          <w:p>
            <w:pPr>
              <w:pStyle w:val="31"/>
              <w:ind w:left="0" w:right="0" w:firstLine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31"/>
              <w:spacing w:lineRule="exact" w:line="240"/>
              <w:ind w:left="0" w:right="0" w:firstLine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СО</w:t>
            </w:r>
          </w:p>
          <w:p>
            <w:pPr>
              <w:pStyle w:val="31"/>
              <w:spacing w:lineRule="exact" w:line="240"/>
              <w:ind w:left="0" w:right="0" w:firstLine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горный КЦСОН»</w:t>
            </w:r>
          </w:p>
          <w:p>
            <w:pPr>
              <w:pStyle w:val="31"/>
              <w:spacing w:lineRule="exact" w:line="240"/>
              <w:ind w:left="0" w:right="0" w:firstLine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Д. Донская</w:t>
            </w:r>
          </w:p>
          <w:p>
            <w:pPr>
              <w:pStyle w:val="31"/>
              <w:tabs>
                <w:tab w:val="left" w:pos="3261" w:leader="none"/>
                <w:tab w:val="left" w:pos="6624" w:leader="none"/>
              </w:tabs>
              <w:spacing w:lineRule="exact" w:line="240"/>
              <w:ind w:left="0" w:right="0" w:firstLine="17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горный комплексный центр социального обслуживания населе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учреждения социального обслуживания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3120"/>
        <w:gridCol w:w="2233"/>
        <w:gridCol w:w="3436"/>
        <w:gridCol w:w="1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/задач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зучение и анализ передовых отечественных и зарубежных социальных технологи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опыта внедрения технологии оздоровления с использованием  высокочастотного импульсного то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`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сон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способов оздоровления населения в условиях учреждения социального обслуживан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лустационарного социального обслуживания, расширение спектра предоставляемых услуг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работы  внедрения инновационной оздоровительной технологии для пожилых граждан и инвалидов «Электро-импульсная терапия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аппарата «Стимэл-01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способов оздоровления населения в условиях учреждения социального обслуживан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лустационарного социального обслуживания, расширение спектра предоставляемых услуг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внедрения методики  Арт-терапии -  «Куклотерапия» в работе с гражданами старшего поко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технологий и форм организации досуга граждан пожилого возраста и инвалидов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лустационарного и надомного социального обслуживания, расширение спектра предоставляемых услуг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 и опыта реализации иновационной технологии «Меморитерапия» -  «Ретроспектива жизни»  с гражданами старшего поко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технологий и форм организации досуга граждан пожилого возраста и инвали дов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форм и методов организации активного досуга граждан пожилого возраста и инвалидо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внедрения инновационной оздоровительной технолог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стическая вибрационная терапия - «Витафон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способов оздоровления населения в условиях учреждения социального обслуживан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лустационарного  социального обслуживания, расширение спектра предоставляемых услуг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й литературы по внедрению инновационной оздоровительной технологии «Стоун-терапия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способов оздоровления населения в условиях учреждения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лустационарного  социального обслуживания, расширение спектра предоставляемы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к использования инновационной оздоровительной технологии  «Парафинотерапия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способов оздоровления населения в условиях учреждения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23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лустационарного  социального обслуживания, расширение спектра предоставляемы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работка, внедрение и реализация инновационных технологий и форм социального обслуживания населе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инновационной оздоровительной технологии с использованием  высокочастотного импульсного то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`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сон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» в полустационарном социальном обслуживании граждан пожилого возраста и инвалидов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дрение методов комплексного оздоровления в полустационарном социальном обслуживании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ы 2021 г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ого обслуживания населения, расширение спектра предоставляемых услуг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новационной оздоровительной технологии для пожилых граждан и инвалидов «Электро-импульсная терапия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Стимэл-0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ршенствование методов профилактики и лечения широкого спектра заболеваний у граждан пожилого возраста, повышение качества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кварталы  2021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ого обслуживания населения, совершенствование способов комплексного оздоровления граждан, расширение спектра предоставляемы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рения методики  Арт-терапии -  «Куклотерапия»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методов профилактики деменции, коррекции психических состояний у граждан пожилого возраста, повышение качества социального обслуживан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ого обслуживания населения, совершенствование способов комплексного оздоровления граждан, расширение спектра предоставляемых услуг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й литературы и опыта реализации инновационной технологии «Меморитерапия» -  «Рестроспектива жизни — рожденные в СССР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методов профилактики деменции, коррекции психических расстройств у граждан пожилого возраста, повышение качества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ого обслуживания, совершенствование способов комплексного оздоровления граждан, расширение спектра предоставляемы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внедрения инновационной оздоровительной технолог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стическая вибрационная терапия» - «Витаф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методов профилактики и лечения широкого спектра заболеваний у граждан пожилого возраста, повышение качества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мплексного оздоровления граждан пожилого возраста и инвалидов в условиях учреждения социального обслуживания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й литературы по внедрению инновационной оздоровительной технологии «Стоун-терапия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методов профилактики и лечения широкого спектра заболеваний у получателей социальных услуг, повышение качества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мплексного оздоровления граждан пожилого возраста и инвалидов в условиях учреждения социального обслуживания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к использования инновационной оздоровительной технологии  «Парафинотерапия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методов профилактики и лечения широкого спектра заболеваний у получателей социальных услуг, повышение качества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мплексного оздоровления граждан пожилого возраста и инвалидов в условиях учреждения социального обслуживания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недрение инновационной технологии </w:t>
            </w:r>
            <w:r>
              <w:rPr>
                <w:rFonts w:cs="Times New Roman"/>
                <w:spacing w:val="-3"/>
                <w:sz w:val="24"/>
                <w:szCs w:val="24"/>
                <w:shd w:fill="auto" w:val="clear"/>
              </w:rPr>
              <w:t>«Ретроспектива жизни - рожденные в СССР» в рамках реализации инновационного проекта «Дружные сосед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методов профилактики деменции, коррекции психических расстройств у граждан пожилого возраста, повышение качества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ы 2021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ого обслуживания, совершенствование способов комплексного оздоровления граждан, расширение спектра предоставляемы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выездных форм полустационарного социального обслуживания «Экспресс здоровья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методов профилактики и лечения широкого спектра заболеваний у получателей социальных услуг, повышение качества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— 2023 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обильных форм предоставления социально- оздоровительных услуг, повышение качества социального обслужива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ание внедрения  стационарозамещающих технологий социального обслуживания «Стационар на дому», «Индивидуальное сопровождаемое проживание на дому инвалидов», «Приемная (гостевая) семья для пожилых» и др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технологий  долговременного ухода, профилактики негативных возрастных проявлений у получателей социальных услуг, повышение качества социального обслуживан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— 2023 гг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предоставления социально- оздоровительных услуг, повышение качества социального обслуживания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учение нормативных правовых актов других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ых актов благотворительного фонда «Старость в радость» г. Москва», учреждений социального обслуживания населения Ставропольского, Алтайского крае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регламентирующих деятельность учреждений п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ю системы долговременного ухода во всех формах социального обслужи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по реализации мероприятий системы долговременного ухода, совершенствованию форм и методов социального обслуживания граждан пожилого возраста и инвалид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ормативно-правовой базы учреждения, совершенствование форм и методов социальной работ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социологических исследований эффективности социаль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их исследований эффективности социального обслуживания населения Предгорного района Ставропольского кр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совершенствованию деятельности учреждения, повышению качества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2021-2023 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едоставлению социальных услуг для повышения качества социального обслужи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общающего мониторинга контроля качества социального обслуживания в учрежде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совершенствованию деятельности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2021-2023 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довлетворенности качеством предоставляемых социальных усл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работка методических материалов по отдельным направлениям, формам и методам  работы учреждения, их и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методических рекомендаций по реализации инновационных оздоровительных технологий с использованием высокочастотного импульсн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`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сон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» и электро-импульсной терапии аппаратом «Стимэл-01» в полустационарном социальном обслужива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ого пособия по реализации методики Арт-терапии «Куклотерапия» в  психокоррекционной работе с гражданами старшего поко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екомендаций по недрению инновационной технологии «Меморитерапия» - «Ретроспектива жизни: рожденные в СССР» в рамках реализации инновационного проекта «Дружные сосед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етодических рекомендаций по организации выездных мобильных форм полустационарного социального обслуживания «Экспресс здоровья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2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 xml:space="preserve">Выпуск методических материалов 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«Система комплексного оздоровления граждан пожилого возраста, имеющих когнитивные расстройств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2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материалов «Развитие форм активного долголетия в процессе внедрения СДУ в стационарном социальном обслуживан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методических рекомендаций по реализации инновационных оздоровительных технологий «Парафинотерапия», «Стоун-терапия» в полустационарном социальном обслуживан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методических материалов «Опыт внедрения системы долговременного ухода за 2021 год» (с приложением методических материалов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 по внедрению системы долговременного ух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методических материалов «Опыт внедрения системы долговременного ухода за 2022 год» (с приложением методических материалов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 по внедрению системы долговременного ухода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материало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методических материалов «Опыт внедрения системы долговременного ухода за 2023 год» (с приложением методических материалов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 по внедрению системы долговременного ухода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 г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материало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Формирование и ведение информационно-методической базы учреждения по основным напра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информационно-методической базы учреждения по основным направлениям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атериалов из опыта внедрения долговременного ухода, подготовка их к распространению, распространение опыта работы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-методической базы по основным направлениями 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беспечение условий для проведения стажировки специалистов иных учреждений по направлениям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оведения стажировок специалистов иных учреждений по направлениям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жировок специалистов Центров социального обслуживания Ставропольского края  (по согласованию с МТСЗН С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й социального обслуживания Ставропольского кр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Оказание практической помощи иным учреждениям в организации социального обслуживания на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актической помощи учреждениям социального обслуживания Ставропольского края в вопросах внедрения и реализации системы долговременного уход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учреждения, прием делегаций в центре с целью распространения опыт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МТСЗН СК, руководством иных цент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й социального обслуживания Ставропольского края, обмен опытом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-консультационных услуг специалистам Центров социального обслуживания населения Ставропольского кр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дельных вопросов социального обслуживания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ей открытых дверей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ой работы, распространение опыта работы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аботе центра, распространение опыта работы учрежд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рганизация семинаров, совещаний, конференций с участием представителей министерства и учреждений, некоммерческих , образовательных и науч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й конференции по итогам работы за прошедший г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, подведение итогов работы учреждения за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январь 2021-2023 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, подведение итогов работы учреждения за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с участием представителей министерства труда и социальной защиты населения Ставропольского края и учреждений, некоммерческих, образовательных и научных организ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 работы по отдельным направлениям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й социального обслуживания Ставропольского края, обмен опытом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ов на базе учреждения по программе курсов повышения квалификации ГАУ ДПО «Центр повышения квалификации и профессиональной переподготовки работников социальной сферы Ставропольского края», благотворительного фонда «Старость в радость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й социального обслуживания Ставропольского края, распространение опыт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отдельному плану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й социального обслуживания Ставропольского края, обмен опытом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практикумов для студентов ВУЗов Ставропольского края (СКФУ г. Ставрополь и г. Пятигорск, ПГУ) направления подготовки «Социальная работ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квалифицированных кадров для социальной сферы региона, формирование профессиональных компетенц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ойкой мотивации к профессиональной деятельности у студентов профильных ВУЗ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семинара-практикума по теме: «Система комплексного оздоровления граждан пожилого возраста, имеющих когнитивные расстройства» для заместителей директоров ЦСОН края</w:t>
            </w:r>
          </w:p>
          <w:p>
            <w:pPr>
              <w:pStyle w:val="Style19"/>
              <w:suppressAutoHyphens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 учреждения по реализации комплексного инновационного подхода к организации оздоровления граждан пожилого возраста, имеющих когнитивные расстройства  в полустационарного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2022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инновационной 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аевого семинара-практикума по теме  «Развитие форм активного долголетия в процессе внедрения СДУ в стационарном социальном обслуживан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реждения по реализации комплексного подхода в развитии форм активного долголетия у  граждан пожилого возраста и инвалидов в условиях стационарного социаль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инновационной 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Участие в работе конференций, совещаний, семинаров, проводимых по вопросам социального обслуживания министерством, учреждениями, образовательными и научными организациями, в том числе в других субъектах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нференций, совещаний, семинаров, проводимых по вопросам социального обслуживания министерством, учреждениями, образовательными и научными организациями, в том числе в других субъектах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 работы по отдельным направлениям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регионов РФ, распространение опыта работы учреждений социального обслуживания Ставропольского кр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Взаимодействие с учреждениями других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 других субъектов Российской Федерации: Алтайского края, Самарской области по вопросам предоставления долговременного ухода, развитию форм социальной активности граждан старшего покол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и инновационными технологиями социального обслужива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регионов РФ, распространение опыта работы учреждений социального обслуживания Ставропольского кр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Взаимодействие с высшими учебными заведениями, научно-методическими и исследовательскими центрами, редакциями издательств, некоммерческими организациями, осуществляющими образовательную и научно-исследовательскую, издательскую и практическую деятельность в области социаль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АУ ДПО «Центр повышения квалификации и профессиональной переподготовки работников социальной сферы» г. Ставропо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хождения практики слушателями повышения квалификации и курсов профессиональной перепо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валифицированных кадров для социальной сферы реги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ебным  центром Благотворительного фонда «Старость в радос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обучающих мероприятий, проведение независимой оценки качества социального обслуживания насел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шением о совместной 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валифицированных кадров для социальной сферы реги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здательствами периодических изданий РФ «Социальная работа», «Работник социальной служб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убликаций в СМИ с целью распространения опыта работы учреждения по внедрению системы долговременного ухода, инновационных технологий и форм социального обслуживания            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аботе учреждения, распространение опыта работы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здательствами периодических изданий Ставропольского края «Ставропольская правда», «Кавказская здравница» и др. и Предгорного района «Искра», «Вести Предгорья», телерадиокомпанией ВГТРК «Ставрополь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убликаций в СМИ с целью распространения опыта работы учреждения по внедрению системы долговременного ухода, инновационных технологий и форм социального обслуживания              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аботе учреждения, распространение опыта работы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организации и проведению социальных и благотворительных акций, выпуск социальной рекла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                       проблемам пожилых людей, семей с детьми, инвалидов и других                                        категорий населения, нуждающегося в социальной поддержк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                       проблемам социально-незащищенных слоев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Обучение и стажировка специалистов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квалификации, обучения и стажировки специалистов  в условиях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ого обслуживания, обеспечение постоянной положительной динамики качества предоставляемых социальны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, внебюджетные источ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Совершенствование материально-технической базы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учреждения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социального обслуживания, расширение перечня предоставляемых услу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социального обслуживания, расширение перечня предоставляемых услуг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дицинского оборудования, необходимого для  внедрения и реализации инновационных технологий, запланированных для внедрения </w:t>
            </w:r>
          </w:p>
          <w:p>
            <w:pPr>
              <w:pStyle w:val="31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инновационного проекта «Создание системы комплексного оздоровления граждан пожилого возраста и инвалидов в условиях учреждения социального обслуживания населения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комплексного оздоровления граждан пожилого возраста и инвалидов в условиях учреждения социального обслуживания насел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1418" w:footer="71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36955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816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261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6:00Z</dcterms:created>
  <dc:creator>kooka</dc:creator>
  <dc:description/>
  <dc:language>en-US</dc:language>
  <cp:lastModifiedBy/>
  <cp:lastPrinted>2021-02-03T15:49:00Z</cp:lastPrinted>
  <dcterms:modified xsi:type="dcterms:W3CDTF">2021-03-25T13:52:31Z</dcterms:modified>
  <cp:revision>16</cp:revision>
  <dc:subject/>
  <dc:title>СОГЛАСОВАНО </dc:title>
</cp:coreProperties>
</file>