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Паспорт инновационной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tbl>
      <w:tblPr>
        <w:tblW w:w="9679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81"/>
        <w:gridCol w:w="515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нновации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технология оздоровления в полустационарном и стационарном обслуживании «Виртуальный туризм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инновации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ртуальный туризм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инновационной деятельности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тационарное и стационарное социальное обслуживание пожилых граждан и инвалидов, сопровождение семей, воспитывающих детей-инвалид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«Предгорный комплексный центр социального обслуживания населения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50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горны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ссентукская, ул. Набережная, 4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/факс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7961)</w:t>
              <w:tab/>
              <w:t>2-23-10; 5-14-07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gbusokcson.byethost31.com/</w:t>
              </w:r>
            </w:hyperlink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son21@minsoc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r-cson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учреждения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а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роекта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лена Юрьевна — заведующая организационно-методическим отделением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ы материалов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ова М.К. – заместитель директора ГБУСО «Предгорный КЦС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.Ю. - заведующая организационно-методическим отделением ГБУСО «Предгорный КЦСОН»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 2013 года, пр. № 03-1-238 от 29 декабря 2012 год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ульторганизатор, психолог социально — оздоровительного отде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аведующие отделений временного проживания граждан пожилого возраста и инвалидов ГБУСО «Предгорный КЦСОН»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участников проекта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лиенты профильных смен социально-оздоровительного отделения; - клиенты отделений временного проживания граждан пожилого возраста и инвалидов ГБУСО «Предгорный КЦСОН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 реализации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новационная технология реализуется в течение календарного года как форма организации досуга клиентов в отделениях временного проживания граждан пожилого возраста и инвалидов, и социально-оздоровительном отделении ГБУСО «Предгорный КЦСОН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уемые ресурсы: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атериально-технические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орудование для организации «виртуальных экскурсий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идеоматериал для проведения «виртуальных экскурсий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тодический материал для проведения «виртуальных экскурсий»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финансовые (в том числе по источникам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небюджетные источники финансирования (от оказания платных услуг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понсорские средств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Цель внедрения инновации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иобщение пожилых граждан к мировому культурному наслед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сширение кругозора клиентов полустационарных и стационарных отделений социального обслуживания Цен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казание методической  помощи  заведующим, специалистам и социальным работникам отделений социального обслуживания Центра для организации досуга граждан пожилого возраста и инвалидов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внедрения инновации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 организации досуга граждан пожилого возраста и инвали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одействие культурном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му и духовному развит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аждан пожилого возраста и инвали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офилактика негативных возрастных личностных проявлений  у граждан пожилого возраста и инвалидов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внедрение в практику работы Центра передового опыта социального обслуживания на основе информационно-коммуникационных технологий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я для внедрения инновации (практическая значимость)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ичие у пожилых граждан — клиентов Центра возрастных  изменений в состоянии физического и психического здоровья, затрудняющих их социальную адаптацию в обществе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Формы внедрения инновации 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ые или индивидуальные «Виртуальные экскурсии»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ируемые результативность проекта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лучшение качества полустационарного и стационарного социального обслужи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лучшение общего самочувствия клиентов социально-оздоровительного и стационарных отде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сширение спектра оздоровительных  и реабилитационных социальных услуг в полустационарном  и стационарном обслуживании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и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троль эффективности использования Технологии осуществляет заведующий социально-оздоровительным отделением, а также специалист организационно-методического отделения, координирующий работу  социально оздоровительного отд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- контроль качества реализации инновации в стационарных отделениях осуществляет специалист организационно-методического отделения, координирующий работу  стационарных отде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- оценка эффективности использования Технологии формируется также на основании изучения мнения клиентов о проведении виртуальной экскурсии и впечатлениях полученных ими в ходе неё.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нкетирование клиентов на предмет удовлетворенности качеством социального обслуживания;</w:t>
            </w:r>
          </w:p>
          <w:p>
            <w:pPr>
              <w:pStyle w:val="Normal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стные и письменные отзывы клиентов об участии в  «виртуальных экскурсиях»;</w:t>
            </w:r>
          </w:p>
          <w:p>
            <w:pPr>
              <w:pStyle w:val="Normal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равки по итогам тематических проверок в отделениях, участвующих во внедрении технологии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6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иодичность отчетности о результатах внедрения технологии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одовой отчет об инновационной деятельности учреж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usokcson.byethost31.com/" TargetMode="External"/><Relationship Id="rId3" Type="http://schemas.openxmlformats.org/officeDocument/2006/relationships/hyperlink" Target="mailto:cson21@minsoc26.ru" TargetMode="External"/><Relationship Id="rId4" Type="http://schemas.openxmlformats.org/officeDocument/2006/relationships/hyperlink" Target="mailto:pr-cso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8:00Z</dcterms:created>
  <dc:creator/>
  <dc:description/>
  <dc:language>en-US</dc:language>
  <cp:lastModifiedBy>Олег-Лена</cp:lastModifiedBy>
  <cp:lastPrinted>2013-12-09T14:36:00Z</cp:lastPrinted>
  <dcterms:modified xsi:type="dcterms:W3CDTF">2013-08-05T17:24:00Z</dcterms:modified>
  <cp:revision>3</cp:revision>
  <dc:subject/>
  <dc:title/>
</cp:coreProperties>
</file>