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Паспорт инновационной программы развития неформального ухода «Школа  ухода» </w:t>
      </w:r>
    </w:p>
    <w:p>
      <w:pPr>
        <w:pStyle w:val="Normal"/>
        <w:jc w:val="center"/>
        <w:rPr/>
      </w:pPr>
      <w:r>
        <w:rPr/>
        <w:t>ГБУСО «Предгорный КЦСОН»</w:t>
      </w:r>
    </w:p>
    <w:tbl>
      <w:tblPr>
        <w:tblW w:w="967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55"/>
        <w:gridCol w:w="510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правления деятельности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обучения навыкам общего ухода за маломобильными и немобильными гражданам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ное наименование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ухода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деятельност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емейного ухода, обучение граждан, осуществляющих родственный уход за тяжелобольными гражданами, волонтеров, предоставляющих «соседскую помощь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предгорный-кцсон.рф/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ий организационно-методическим отделение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. организационно-методическим  отделением 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Г.Н. - специалист по социальной работе организационно-методического  отделения  ГБУСО «Предгорный КЦСОН», региональный тренер С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ко О.Ю. - специалист по социальной работе организационно-методического  отделения  ГБУСО «Предгорный КЦСОН», преподаватель Школы у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евова А.М. - специалист по социальной работе организационно-методического  отделения  ГБУСО «Предгорный КЦСОН», преподаватель Школы ухо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внедрения и реквизиты приказа о его внедрении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19 года, пр. № 03-1-269 от 29 апреля 2019 го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дровый состав специалистов, участвующих в реализации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Центра, заместители директора, заведующий ОМО,   специалисты ОМО - преподаватели Школы ухода, психолог, врач, медицинские сестры, социальные работники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ведующие отделениями  социального и социально- медицинского обслуживания на дому, отделений временного (постоянного) проживания граждан пожилого возраста и инвалидов, социально-оздоровительного отделения;</w:t>
            </w:r>
          </w:p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циальные и медицинские работники социального и социально- медицинского обслуживания на дому, отделений временного (постоянного) проживания граждан пожилого возраста и инвалидов, социально-оздоровительного отделения;</w:t>
            </w:r>
          </w:p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ые работники отделений социального и социально- медицинского обслуживания на дому, отделений временного (постоянного) проживания граждан пожилого возраста и инвалидов, социально-оздоровительного отделения, задействованные в предоставлении социальных услуг в системе долговременного ухода (СДУ);</w:t>
            </w:r>
          </w:p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раждане, осуществляющие родственный уход за маломобильнывми и немобильными гражданами;</w:t>
            </w:r>
          </w:p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граждане, задействованные в предоставлении «соседской помощи»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тап — Подготовительный — апрель 2019 года (разработка програм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этап — Основной май — ноябрь 2019 года (апробация и внедрение програм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этап — Завершающий – декабрь 2019 года (подведение итогов внедр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Далее программа реализуется в течение календарного года по мере необходимости в проведении обучающих мероприятий по основам общего ухода за тяжелобольными граждан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Освоение программы для социальных и медицинских работников, иных работников, задействованных в реализации СДУ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ключает освоение 18 тем. Продолжительность курса обучения 1-4 недели. Периодичность занятий определяется индивидуально. Продолжительность одного занятия – 40 ми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обучения граждан, осуществляющих родственный уход организуются выездные занятия на дому в объеме, оптимальном для формирования навыков общего уход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аудиторных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транспорт для доставки слушателей (из числа работников учреждения) к месту проведения занятий и обратн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идактический материал для проведения аудиторных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аудиторных занятий и для самостоятельной работы слушате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проведения практикумов по уходу за пожилыми гражданами и инвалидами (многофункциональная кровать, навесные системы – рама Балканского, веревочная лестница, трапеция, опора для сидения, пояс для перемещения пациента, скользящие простыни, судно, кресло-коляска, ходунки, трости, стол для кормления и др.)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редства бюджет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, спонсорские средства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внедрения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готовка работников учреждения и граждан осуществляющих уход за тяжелобольными гражданами с целью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 оптимально возможного уровня жизни граждан, испытывающих трудности в самообслуживании в силу заболевания или возраста, сохранение возможности пребывания в привычной для них домашней обстановке путем организации квалифицированного ух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- </w:t>
            </w:r>
            <w:r>
              <w:rPr>
                <w:rFonts w:eastAsia="Times New Roman" w:cs="Times New Roman" w:ascii="Times New Roman" w:hAnsi="Times New Roman"/>
                <w:sz w:val="28"/>
              </w:rPr>
              <w:t>снижение риска возможности развития тяжелых осложнений у 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вышение качества социального обслуживан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знакомление слушателей с основами геронтологии и специфическими проблемами здоровья граждан пожилого возраст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учение слушателей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принципам и навыкам ухода за тяжелобольными граждан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авыкам простых медицинских манипуляций (обработка ран, профилактика и лечение пролежней, способам приема лекарственных препаратов и др.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правилам питания и кормл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) правилам личной гигиен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) основам санитарных правил и нор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) правилам использования технических средств реабилитации и других вспомогательных средст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) методам и практическим навыкам самопомощи и самообслужив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видах и формах социальной помощ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(практическая значимость)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и поддержка родственного ух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тсутствие у социальных работников специального профессионального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рофилактика у социальных и медицинских работников «синдрома профессионального выгорания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ресурсов для организации квалифицированного ухода за тяжелобольными гражданами в СДУ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Групповая (стационарная) - занятия проводятся в Школе ухода, организованной на базе отделения временного (постоянного) проживания граждан пожилого возраста и инвалидов с. Винс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дивидуальная (выездная, на дому) – используется для обучения граждан, осуществляющих родственный уход, предоставляющих «соседскую помощь». Занятия проводятся по месту пребывания (на дому) тяжелобольных граждан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ая результативность проект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овышение уровня профессиональных компетенций социальных и медицинских работников, иных работников, задействованный в реализации С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у граждан, осуществляющих родственный уход необходимых навыков для осуществления квалифицированного ухода за тяжелобольными гражданам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внедрением программы осуществляются основные виды фронтального и тематического контро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ещение занятий в Школе ух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ценка сформированности практических учений и навыков общего ухода на зачетных занятиях по итогам освоения программы.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устные и письменные отзывы получателей услуг; 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отзывы граждан об участии в индивидуальных занятиях по обучению навыкам общего ух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циальные партнеры для внедрения инновации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пециалисты благотворительного фонда помощи пожилым людям и инвалидам «Старость в радость» г. Моск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- работники ГАО Д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пециалисты ГБУЗ СК «Предгорная районная боль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00Z</dcterms:created>
  <dc:creator/>
  <dc:description/>
  <cp:keywords/>
  <dc:language>en-US</dc:language>
  <cp:lastModifiedBy>user</cp:lastModifiedBy>
  <cp:lastPrinted>2019-10-10T10:01:00Z</cp:lastPrinted>
  <dcterms:modified xsi:type="dcterms:W3CDTF">2020-07-29T06:54:00Z</dcterms:modified>
  <cp:revision>4</cp:revision>
  <dc:subject/>
  <dc:title/>
</cp:coreProperties>
</file>