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Паспорт иннов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tbl>
      <w:tblPr>
        <w:tblW w:w="9678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872"/>
        <w:gridCol w:w="5116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нновации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технология оздоровления в полустационарном, надомном  и стационарном социальном обслуживании «Глинотерапия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инновац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бные силы природы (глинотерапия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инновационной деятельност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стационарное, надомное  и стационарное социальное обслуживание пожилых граждан и инвалидов.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оциального обслуживания «Предгорный комплексный центр социального обслуживания населения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50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горны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ссентукская, ул. Набережная, 4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/факс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87961)</w:t>
              <w:tab/>
              <w:t>2-23-10; 5-14-0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gbusokcson.byethost31.com/</w:t>
              </w:r>
            </w:hyperlink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son21@minsoc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r-cson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учреждения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оек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роек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лена Юрьевна — заведующая организационно-методическим отделением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ы материалов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.Д. - директор ГБУСО «Предгорный КЦСОН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.Ю. - заведующая организационно-методическим отделением ГБУСО «Предгорный КЦСОН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 М.Н. - заведующая социально-оздоровительным отделением ГБУСО «Предгорный КЦСОН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 2013 года, пр. № 03-1-241 от 29 декабря 2012 год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рач-невропатолог, медицинские сестры социально — оздоровительного отделения, отделений социального и социально-медицинского обслуживания на  дому граждан пожилого возраста и инвалидов   ГБУСО «Предгорный КЦСОН».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участников проек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лиенты профильных смен социально-оздоровительного отделения, клиенты стационарных отделений, клиенты отделений социального и социально-медицинского обслуживания на дому  граждан пожилого возраста и инвалидов ГБУСО «Предгорный КЦСОН».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 реализац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новационная технология реализуется в течение календарного года на групповых занятиях в социально-оздоровительном отделении ГБУСО «Предгорный КЦСОН», а также по мере возникновения спроса у клиентов и рекомендаций лечащего врач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уемые ресурсы: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атериально-технические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орудование для организации оздоровительных мероприятий (кушетка, клеенка, глина, утепляющая повязка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тодический материал для проведения оздоровительных мероприятий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финансовые (в том числе по источникам)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небюджетные источники финансирования (от оказания платных услуг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понсорские средств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Цель внедрения инновац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пособствовать общему оздоровлению организма пожилых граждан путем использования глинотерапии  в сочетании с другими способами оздоровления;</w:t>
            </w:r>
          </w:p>
          <w:p>
            <w:pPr>
              <w:pStyle w:val="Normal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своение пожилыми гражданами новых способов оздоровления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внедрения инновац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казать психологическую поддержку пожилым гражданам и инвалидам  через обучение новым способам оздоровления при помощи глинотерапии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ктуализировать  когнитивные функции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ать  уровень экологическо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ормировать мотивации для ведения здорового образа жизни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- внедрение в практику работы Центра инновационных способов оздоровления клиентов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я для внедрения инновации (практическая значимость)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личие у пожилых граждан и инвалидов — клиентов Центра возрастных  изменений в состоянии здоровья,   в том числе после перенесенных заболеваний, а также поиск способов повышения эффективности полустационарного, надомного и стационарного социального обслуживания пожилых граждан и инвалидов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Формы внедрения инновации 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рупповые занятия с клиен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индивидуальные эвристические беседы, консультации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ируемые результативность проек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улучшение качества полустационарного, надомного и стационарного социального обслужи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лучшение общего самочувствия клиентов социально-оздоровительного отд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сширение спектра оздоровительных  и реабилитационных социальных услуг в полустационарном, надомном и стационарном обслуживании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- за эффективностью внедрения инновации осуществляется  трехуровневая система контроля, действующая в учрежд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- оценка эффективности использования Технологии формируется также на основании оценки мнения клиентов о результатах использования глины в оздоровительных целях.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нкетирование клиентов на предмет удовлетворенности качеством социального обслуживания;</w:t>
            </w:r>
          </w:p>
          <w:p>
            <w:pPr>
              <w:pStyle w:val="Normal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стные и письменные отзывы клиентов о результатах применения технологии;</w:t>
            </w:r>
          </w:p>
          <w:p>
            <w:pPr>
              <w:pStyle w:val="Normal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равки по итогам тематических проверок в отделениях, участвующих во внедрении технологии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5.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иодичность отчетности о результатах внедрения технолог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вартальные отчеты об инновационной деятельности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одовой отчет об инновационной деятельности учреж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usokcson.byethost31.com/" TargetMode="External"/><Relationship Id="rId3" Type="http://schemas.openxmlformats.org/officeDocument/2006/relationships/hyperlink" Target="mailto:cson21@minsoc26.ru" TargetMode="External"/><Relationship Id="rId4" Type="http://schemas.openxmlformats.org/officeDocument/2006/relationships/hyperlink" Target="mailto:pr-cso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01:42Z</dcterms:created>
  <dc:creator/>
  <dc:description/>
  <dc:language>en-US</dc:language>
  <cp:lastModifiedBy/>
  <cp:lastPrinted>2013-12-09T14:33:00Z</cp:lastPrinted>
  <cp:revision>0</cp:revision>
  <dc:subject/>
  <dc:title/>
</cp:coreProperties>
</file>