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Паспорт инновационной технолог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>«БАЛЬНЕОТЕРАП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tbl>
      <w:tblPr>
        <w:tblW w:w="9676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3857"/>
        <w:gridCol w:w="5114"/>
      </w:tblGrid>
      <w:tr>
        <w:trPr/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инновации</w:t>
            </w:r>
          </w:p>
        </w:tc>
        <w:tc>
          <w:tcPr>
            <w:tcW w:w="5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овационная технология оздоровления в полустационарном  социальном обслуживании «Бальне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льнеотерап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правление инновационной деятельност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стационарное социальное обслуживание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бюджетное учреждение социального обслуживания «Предгорный комплексный центр социального обслуживания населения»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350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ий кра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горный район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Ессентукская, ул. Набережная, 4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лефон/факс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/факс (87961)</w:t>
              <w:tab/>
              <w:t>2-23-10; 5-14-07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айт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предгорный-кцсон.рф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рес электронной почты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cson21@minsoc26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pr-cson@mail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учреждения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аталья Дмитриевна - директор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исполнител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а Валентина Васильевна – врач невролог учрежд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вторы материалов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ая Н.Д. - директор ГБУСО «Предгорный КЦСОН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Е.Ю. - заведующая организационно-методическим отделение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мирнова В.В. – врач невролог, заведующий медицинским кабинетом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ата создания инновационного проекта и реквизиты приказа о его внедрен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января 2017 года, пр. № 03-1-37 от 09 января 2017 год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дровый состав специалистов, участвующих в реализации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рач-невролог, медицинские сестры,   социально-оздоровительного отделения ГБУСО «Предгорный КЦСОН»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Категория участников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получатели социальных услуг профильных смен социально-оздоровительного отд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должительность реализ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новационная технология реализуется поэтапно в течение календарного года: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квартал 2017 г.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1. Приобретение специального оборудования для различных видов бальнеотерапии: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анны-джакузи (с элементами гидромассаж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4-х камерной струйно-контрастной ванны «Истра-4КС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онцентратов солевых и жидкостных для терапевтических растворов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ионизатора воды серебром - аппарата  «Невотон», активатора воды  «Ив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заключение соглашения на ежедневную поставку минеральной воды «Ессентуки «Новая» с ЛПУ базовый санаторий «Виктория» г. Ессентук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. Обучение персонала социально-оздоровительного отделения методике проведения сеансов бальнеотерапии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3. Проведение сеансов бальнеотерапии в сочетании с проведением разъяснительной работы с получателями социальных услуг по формированию мотивации к ведению здорового образа жизни.  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17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уемые ресурсы: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материально-технические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оборудование для бальнеотерапии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а) ванна-джакузи (с элементами гидромассажа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б) 4-х камерная струйно-контрастная ванна «Истра-4КС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) концентраты солевые и жидкостные для терапевтических растворов;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г) минеральная вода «Ессентуки «Новая»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) ионизатор воды серебром аппарат  «Невотон», активатор воды  «Ива»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) методический материал для проведения сеансов бальнеолеч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- финансовые (в том числе по источникам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небюджетные источники финансирования (от оказания платных услуг);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нсорские средства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Цель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способствовать общему оздоровлению получателей социальных услуг путем использования различных видов водолечения (лечебные ванны, струйно-контрастные ванны, питьевое лечение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мотивации к ведению здорового образа жизни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своение получателями социальных услуг новых способов оздоров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Задачи внедрения 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оказание психологической поддержки получателям социальных услуг  через участие в новых способах оздоров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профилактика и лечение острых и хронических болезненных состояний посредством бальнеотерапии;</w:t>
            </w:r>
          </w:p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tLeast" w:line="15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дрение в практику работы Центра инновационных способов оздоровления нас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я для внедрения инновации (практическая значимость)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иск способов повышения эффективности полустационарного социального обслужива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21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 xml:space="preserve">Формы внедрения инновации 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Индивидуальные сеансы бальнеотерапии с получателями социальных услуг социально-оздоровительного отделения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ируемая результативность проекта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- улучшение качества полустационарного социального обслуживания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улучшение общего самочувствия получателей социальных услуг социально-оздоровительного отдел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расширение спектра оздоровительных  социальных услуг в полустационарном социальном обслуживан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троль за реализаци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новац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- за эффективностью внедрения инновации осуществляется </w:t>
            </w:r>
            <w:r>
              <w:rPr>
                <w:rFonts w:cs="Times New Roman" w:ascii="Times New Roman" w:hAnsi="Times New Roman"/>
                <w:sz w:val="28"/>
                <w:lang w:eastAsia="ru-RU"/>
              </w:rPr>
              <w:t xml:space="preserve"> трехуровневая система контроля, действующая в учреждени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- оценка эффективности использования Технологии формируется на основе изучения мнения получателей социальных услуг о сеансах бальнеотерапии, качестве их проведения и впечатлениях полученных ими в ходе них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24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5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ндикаторы и показатели эффективности инновационной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анкетирование получателей социальных услуг на предмет удовлетворенности качеством социального обслуживания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устные и письменные отзывы получателей социальных услуг об участии в  сеансах бальнеотерапии;</w:t>
            </w:r>
          </w:p>
          <w:p>
            <w:pPr>
              <w:pStyle w:val="Normal"/>
              <w:spacing w:lineRule="atLeast" w:line="150"/>
              <w:ind w:right="57" w:hanging="0"/>
              <w:jc w:val="both"/>
              <w:rPr>
                <w:rFonts w:ascii="Times New Roman" w:hAnsi="Times New Roman" w:cs="Times New Roman"/>
                <w:sz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- справки по итогам тематических проверок в отделениях, участвующих во внедрении технологии.</w:t>
            </w:r>
          </w:p>
        </w:tc>
      </w:tr>
      <w:tr>
        <w:trPr/>
        <w:tc>
          <w:tcPr>
            <w:tcW w:w="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hd w:fill="FFFFFF" w:val="clear"/>
              </w:rPr>
              <w:t>25.</w:t>
            </w:r>
          </w:p>
        </w:tc>
        <w:tc>
          <w:tcPr>
            <w:tcW w:w="3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ериодичность отчетности о результатах внедрения технологии</w:t>
            </w:r>
          </w:p>
        </w:tc>
        <w:tc>
          <w:tcPr>
            <w:tcW w:w="51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квартальные отчеты об инновационной деятельности учреж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годовой отчет об инновационной деятельности учреждени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son21@minsoc26.ru" TargetMode="External"/><Relationship Id="rId4" Type="http://schemas.openxmlformats.org/officeDocument/2006/relationships/hyperlink" Target="mailto:pr-cson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5:01:00Z</dcterms:created>
  <dc:creator/>
  <dc:description/>
  <cp:keywords/>
  <dc:language>en-US</dc:language>
  <cp:lastModifiedBy>user</cp:lastModifiedBy>
  <cp:lastPrinted>2017-03-28T13:39:00Z</cp:lastPrinted>
  <dcterms:modified xsi:type="dcterms:W3CDTF">2017-03-28T09:41:00Z</dcterms:modified>
  <cp:revision>21</cp:revision>
  <dc:subject/>
  <dc:title/>
</cp:coreProperties>
</file>