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акты, регулирующие вопросы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(далее – ежегодное социальное пособие)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тавропольского края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средних специальных и высших учебных заведений дневной формы обучения, находящимся на территории Ставропольского края, утвержденный приказом министерства труда и социальной защиты населения Ставропольского края </w:t>
        <w:br/>
        <w:t>от 15 июня 2006 г. № 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граждан, имеющие право на получение ежегодного социального пособ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средних специальных и высших учебных заведений дневной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ежегодного социального пособия составляе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ля 2013 года - 1165,0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ы, необходимые для назначения ежегодного социального пособия, подлежащие представлению заявител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заявление о назначении ежегодного социального пособ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учебной организации, с указанием формы обучения студен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документов, подтверждающий состав семьи студента (домовая книга, выписка из финансового лицевого счета, поквартирной карточки; договор социального найма; справка с места жительства (пребывания) о составе семьи, выданная управляющей жилищно-эксплуатацион-но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каждого члена семьи студента за три месяца, предшествующие месяцу обращения за назначением ежегодного социального пособ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 представляю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о и (или) свойство (свидетельство о рождении; свидетельство о заключении (расторжении) брака; свидетельство о перемене имен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ы, необходимые для назначения ежегодного социального пособия, подлежащие получению в рамках межведомственного информационного взаимодействия, в случае их непредставления заявителем лично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(пребывания) о составе семьи, выданная органом местного самоуправления муниципального образования Ставропольского края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firstLine="360"/>
        <w:jc w:val="both"/>
        <w:rPr>
          <w:color w:val="000000"/>
          <w:shd w:fill="FFFFFF" w:val="clear"/>
        </w:rPr>
      </w:pPr>
      <w:r>
        <w:rPr/>
        <w:t>документы, подтверждающие доходы каждого члена семьи студента, в случае если они находятся в распоряжении государственных органов Ставропольского края, органов местного самоуправления муниципальных образований Став-ропольского края либо подведомственных им организациях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инятия документов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нятия документов на выплату за I этап - с 1 февраля по 30 апреля, на выплату за II этап - с 1 августа по 15 октября текущего года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и принятия документов на выплату ежегодного социального пособия за II этап студенты дополнительно представляют справки о доходах каждого члена семьи за три месяца, предшествующих месяцу обращения, документы об изменениях в составе семьи и справку из учебной организ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имевшие право на ежегодное социальное пособие, но не обратившиеся за ним в срок принятия документов на выплату за I этап, представляют все необходимые документы, в срок представления документов на выплату ежегодного социального пособия за II этап. В этом случае справка из учебной организации должна подтверждать обучение студента в течение календарного год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циальное пособие выплачивается в два этапа по 50 процентов размера ежегодного социального пособия за каждый этап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выпускных курсов ежегодное социальное пособие выплачивается за I этап, первого курса - за II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62" w:hanging="0"/>
        <w:jc w:val="both"/>
        <w:rPr/>
      </w:pPr>
      <w:r>
        <w:rPr>
          <w:b/>
          <w:i/>
          <w:sz w:val="24"/>
          <w:szCs w:val="24"/>
        </w:rPr>
        <w:t>Наименование органа, в который необходимо обратиться для ежегодного социального пособия:</w:t>
      </w:r>
    </w:p>
    <w:p>
      <w:pPr>
        <w:pStyle w:val="Normal"/>
        <w:ind w:right="6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 социальной защиты населения по месту жительств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 и муниципальных услуг в Ставропольском кра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6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6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8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398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ОЦИАЛЬНОЙ ЗАЩИТЫ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64" w:hanging="0"/>
        <w:jc w:val="center"/>
        <w:outlineLvl w:val="0"/>
        <w:rPr>
          <w:rFonts w:ascii="Baskerville Old Face;Times New Roman" w:hAnsi="Baskerville Old Face;Times New Roman" w:cs="Baskerville Old Face;Times New Roman"/>
          <w:b/>
          <w:b/>
          <w:spacing w:val="20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6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6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е граждан на получение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дневной формы обучения, находящихся на территории Ставропольского края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77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>
          <w:sz w:val="24"/>
          <w:szCs w:val="24"/>
        </w:rPr>
        <w:t>2014 год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540" w:space="1006"/>
        <w:col w:w="4384" w:space="91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7:00Z</dcterms:created>
  <dc:creator>Mamontova</dc:creator>
  <dc:description/>
  <cp:keywords/>
  <dc:language>en-US</dc:language>
  <cp:lastModifiedBy>msbuei</cp:lastModifiedBy>
  <cp:lastPrinted>2014-06-25T15:40:00Z</cp:lastPrinted>
  <dcterms:modified xsi:type="dcterms:W3CDTF">2014-10-23T09:53:00Z</dcterms:modified>
  <cp:revision>29</cp:revision>
  <dc:subject/>
  <dc:title>К заявлению о назначении трудовой пенсии по инвалидности прилагаются следующие документы:</dc:title>
</cp:coreProperties>
</file>