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вопросы оказания государственной социальной помощ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4"/>
          <w:szCs w:val="24"/>
        </w:rPr>
        <w:t xml:space="preserve">Закон Ставропольского края </w:t>
        <w:br/>
        <w:t>от 19.11.2007 № 56-кз «О государственной социальной помощи населению в Ставропольском крае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4"/>
          <w:szCs w:val="24"/>
        </w:rPr>
        <w:t>Положения о размере, условиях и порядке назначения и выплаты государственной социальной помощи населению в Ставропольском крае, утвержденной постановлением Правительства Ставропольского края от 21.05.2008 № 79-п.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Cs/>
          <w:sz w:val="24"/>
          <w:szCs w:val="24"/>
        </w:rPr>
        <w:t>Виды государственной социальной помощи: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социальная помощь на общих основаниях;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социальная помощь в повышен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и государственной социальной помощ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sz w:val="24"/>
          <w:szCs w:val="24"/>
        </w:rPr>
        <w:t>малоимущие семьи, малоимущие одиноко проживающие граждане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социальной помощью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зависящие причины: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независящие причины - 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средних специальных и (или) высших учебных заведениях по очной форме обучения или не работают в связи с уходом за ребенком в возрасте до трех лет, ребенком-инвалидом или инвалидом I группы, престарелым, нуждающимся по заключению медицинской организации в постоянном постороннем уходе либо достигшим возраста 80 лет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 или детей, обучающихся в средних специальных или высших учебных заведениях по очной форме обучения; наличие инвалидности I либо II групп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необходимые для оказания государственной социальной помощ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явление об оказании помощ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sz w:val="24"/>
          <w:szCs w:val="24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-ной организацией, на балансе которой находится жилой дом, либо органом местного самоуправления муниципального образования Ставропольского края</w:t>
      </w:r>
      <w:r>
        <w:rPr>
          <w:b/>
          <w:bCs/>
          <w:color w:val="FF0000"/>
          <w:sz w:val="24"/>
          <w:szCs w:val="24"/>
        </w:rPr>
        <w:t>*</w:t>
      </w:r>
      <w:r>
        <w:rPr>
          <w:bCs/>
          <w:iCs/>
          <w:sz w:val="24"/>
          <w:szCs w:val="24"/>
        </w:rPr>
        <w:t>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 каждого члена семьи за три</w:t>
      </w:r>
      <w:r>
        <w:rPr>
          <w:szCs w:val="28"/>
        </w:rPr>
        <w:t xml:space="preserve"> </w:t>
      </w:r>
      <w:r>
        <w:rPr>
          <w:sz w:val="24"/>
          <w:szCs w:val="24"/>
        </w:rPr>
        <w:t>месяца, предшествующих месяцу обращения за оказанием государственной социальной помощ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об имуществе, принадлежащем заявителю (его семье) на праве собственности;</w:t>
      </w:r>
      <w:r>
        <w:rPr>
          <w:b/>
          <w:bCs/>
          <w:color w:val="FF0000"/>
          <w:sz w:val="24"/>
          <w:szCs w:val="24"/>
        </w:rPr>
        <w:t xml:space="preserve"> *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равка органа социальной защиты населения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</w:t>
      </w:r>
      <w:r>
        <w:rPr>
          <w:b/>
          <w:bCs/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4"/>
          <w:szCs w:val="24"/>
        </w:rPr>
        <w:t>Временно неработающие граждане дополнительно пред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у органа службы занятости населения по месту жительства о регистрации в качестве безработного и размере получаемого пособия по безработице</w:t>
      </w:r>
      <w:r>
        <w:rPr>
          <w:b/>
          <w:bCs/>
          <w:color w:val="FF0000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необходимые для оказания государственной социальной помощи в повышен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, подтверждающая факт произошедшего пожара</w:t>
      </w:r>
      <w:r>
        <w:rPr>
          <w:sz w:val="24"/>
          <w:szCs w:val="24"/>
        </w:rPr>
        <w:t>, выданная районным (городским) отделом (отделением)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</w:r>
      <w:r>
        <w:rPr>
          <w:b/>
          <w:bCs/>
          <w:color w:val="FF0000"/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документ, подтверждающий факт произошедшего наводнения, иного стихийного бедствия, </w:t>
      </w:r>
      <w:r>
        <w:rPr>
          <w:sz w:val="24"/>
          <w:szCs w:val="24"/>
        </w:rPr>
        <w:t>выданный органом местного самоуправления муниципального образования Ставропольского края, на территории которого произошли указанные обстоятельства</w:t>
      </w:r>
      <w:r>
        <w:rPr>
          <w:b/>
          <w:bCs/>
          <w:color w:val="FF0000"/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латежные документы, подтверждающие затраты на использование дорогостоящих видов лечения в медицинских организациях, лекарственных препар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ы оказания государственной социальной помощ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осударственная социальная помощь на общих основаниях оказывается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осударственная социальная помощь в повышенном размере оказывается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государственной социальной помощи на общих основани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государственной социальной помощи = совокупный прожиточный минимум семьи, деленный на число членов семьи – совокупный среднедушевой доход семьи, деленный на число членов сем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государственной социальной помощи в повышенном размер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государственной социальной помощи = совокупный прожиточный минимум семьи, деленный на число членов семьи х 3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а следует обратиться за оказанием государственной социальной помощ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4"/>
          <w:szCs w:val="24"/>
        </w:rPr>
        <w:t>Для решения вопроса оказания государственной социальной помощи необходимо обратиться в орган социальной защиты населения по месту жительства (пребывания)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0"/>
        </w:rPr>
      </w:pPr>
      <w:r>
        <w:rPr>
          <w:b/>
          <w:bCs/>
          <w:color w:val="FF0000"/>
          <w:sz w:val="20"/>
        </w:rPr>
        <w:t>*</w:t>
      </w:r>
      <w:r>
        <w:rPr>
          <w:bCs/>
          <w:sz w:val="20"/>
        </w:rPr>
        <w:t xml:space="preserve"> документы, запрашиваемые органом социальной защиты населения в рамках межведомственного информацио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</w:rPr>
        <w:t>взаимодействия, в случае непредставления их заявителем лично.</w:t>
      </w:r>
    </w:p>
    <w:p>
      <w:pPr>
        <w:pStyle w:val="Normal"/>
        <w:ind w:left="180" w:right="64" w:hanging="0"/>
        <w:jc w:val="center"/>
        <w:rPr>
          <w:sz w:val="24"/>
          <w:szCs w:val="24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51180" cy="58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ЦИАЛЬНОЙ ЗАЩИТЫ НАСЕЛЕНИЯ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ТАВРОПОЛЬСКОГО КРАЯ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/>
      </w:pPr>
      <w:r>
        <w:rPr>
          <w:b/>
          <w:szCs w:val="28"/>
        </w:rPr>
        <w:t xml:space="preserve">о праве граждан на получение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/>
      </w:pPr>
      <w:r>
        <w:rPr>
          <w:b/>
          <w:szCs w:val="28"/>
        </w:rPr>
        <w:t>государственной социальной помощи в органах социальной         защиты населения</w:t>
      </w:r>
    </w:p>
    <w:p>
      <w:pPr>
        <w:pStyle w:val="Normal"/>
        <w:ind w:firstLine="142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78130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>
          <w:szCs w:val="28"/>
        </w:rPr>
        <w:t xml:space="preserve">2014 год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540" w:space="1006"/>
        <w:col w:w="4384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4:00Z</dcterms:created>
  <dc:creator>Mamontova</dc:creator>
  <dc:description/>
  <cp:keywords/>
  <dc:language>en-US</dc:language>
  <cp:lastModifiedBy>msbuei</cp:lastModifiedBy>
  <cp:lastPrinted>2014-10-23T15:28:00Z</cp:lastPrinted>
  <dcterms:modified xsi:type="dcterms:W3CDTF">2014-10-23T11:30:00Z</dcterms:modified>
  <cp:revision>58</cp:revision>
  <dc:subject/>
  <dc:title>К заявлению о назначении трудовой пенсии по инвалидности прилагаются следующие документы:</dc:title>
</cp:coreProperties>
</file>