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АМЯТКА ГРАЖДАНИНУ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о противодействию коррупции: если Вам предлагают </w:t>
            </w:r>
          </w:p>
          <w:p>
            <w:pPr>
              <w:pStyle w:val="Style16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зятку или у Вас вымогают взятку</w:t>
            </w:r>
          </w:p>
          <w:p>
            <w:pPr>
              <w:pStyle w:val="Style16"/>
              <w:spacing w:lineRule="exac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1080" w:leader="none"/>
              </w:tabs>
              <w:spacing w:before="0" w:after="0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Уголовный кодекс Российской Федерации предусматривает два вида преступлений, связанных со взяткой: </w:t>
            </w:r>
            <w:r>
              <w:rPr>
                <w:rStyle w:val="StrongEmphasis"/>
                <w:b w:val="false"/>
                <w:sz w:val="28"/>
                <w:szCs w:val="28"/>
              </w:rPr>
              <w:t>получение взятки (ст. 290); дача взятки (ст. 291).</w:t>
            </w:r>
          </w:p>
          <w:p>
            <w:pPr>
              <w:pStyle w:val="Style16"/>
              <w:spacing w:before="0" w:after="0"/>
              <w:ind w:firstLine="720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ВЗЯТКОЙ МОГУТ БЫТЬ: </w:t>
            </w:r>
          </w:p>
          <w:p>
            <w:pPr>
              <w:pStyle w:val="Style16"/>
              <w:spacing w:before="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едметы - деньги, в том числе валюта, банковские чеки и ценные бу</w:t>
              <w:softHyphen/>
              <w:t>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      </w:r>
          </w:p>
          <w:p>
            <w:pPr>
              <w:pStyle w:val="Style16"/>
              <w:spacing w:before="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>Услуги и выгоды - лечение, ремонтные и строительные работы, сана</w:t>
              <w:softHyphen/>
              <w:t>торные и туристические путевки, поездки за границу, оплата развлечений и других расходов безвозмездно или по заниженной стоимости.</w:t>
            </w:r>
          </w:p>
          <w:p>
            <w:pPr>
              <w:pStyle w:val="Style16"/>
              <w:spacing w:before="0" w:after="0"/>
              <w:ind w:firstLine="720"/>
              <w:jc w:val="both"/>
              <w:rPr/>
            </w:pPr>
            <w:r>
              <w:rPr>
                <w:spacing w:val="-6"/>
                <w:sz w:val="28"/>
                <w:szCs w:val="28"/>
              </w:rPr>
              <w:t>Завуалированная форма взятки - банковская ссуда в долг или под видом погашения несуществующего долга, оплата товаров, купленных по за</w:t>
              <w:softHyphen/>
              <w:t>ниженной цене, покупка товаров по завышенной цене, заключение фиктив</w:t>
              <w:softHyphen/>
              <w:t>ных трудовых договоров с выплатой зарплаты взяточнику, его родственни</w:t>
              <w:softHyphen/>
              <w:t>кам, друзьям, получение льготного кредита, завышение гонораров за лекции, статьи, и книги, «случайный» выигрыш в казино, прощение долга, уменьше</w:t>
              <w:softHyphen/>
              <w:t>ние аренд</w:t>
              <w:softHyphen/>
              <w:t>ной платы, увеличение процентных ставок по кредиту и т.д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ТО МОЖЕТ БЫТЬ ПРИВЛЕЧЕН К УГОЛОВНОЙ ОТВЕТСТ</w:t>
              <w:softHyphen/>
              <w:t>ВЕН</w:t>
              <w:softHyphen/>
              <w:t xml:space="preserve">НОСТИ ЗА ПОЛУЧЕНИЕ ВЗЯТКИ? </w:t>
            </w:r>
          </w:p>
          <w:p>
            <w:pPr>
              <w:pStyle w:val="Style16"/>
              <w:spacing w:before="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Взяткополучателем может быть признано только должностное лицо - пред</w:t>
              <w:softHyphen/>
              <w:t>ставитель власти или чиновник, выполняющий организационно-распо</w:t>
              <w:softHyphen/>
              <w:t>ряди</w:t>
              <w:softHyphen/>
              <w:t>тельные или административно-хозяйственные функции.</w:t>
            </w:r>
          </w:p>
          <w:p>
            <w:pPr>
              <w:pStyle w:val="Style16"/>
              <w:spacing w:before="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едставитель власти - это государственный или муниципальный чи</w:t>
              <w:softHyphen/>
              <w:t>новник любого ранга - сотрудник областной или городской администрации, мэрии, министерства или ведомства, любого государственного учреждения, право</w:t>
              <w:softHyphen/>
              <w:t>охранительного органа, воинской части или военкомата, судья, проку</w:t>
              <w:softHyphen/>
              <w:t>рор, следователь и т.д.</w:t>
            </w:r>
          </w:p>
          <w:p>
            <w:pPr>
              <w:pStyle w:val="Style16"/>
              <w:spacing w:before="0" w:after="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Лицо, выполняющее организационно-распорядительные или админи</w:t>
              <w:softHyphen/>
              <w:t>стра</w:t>
              <w:softHyphen/>
              <w:t>тивно-хозяйственные функции - это начальник финансового и хозяйст</w:t>
              <w:softHyphen/>
              <w:t>вен</w:t>
              <w:softHyphen/>
              <w:t>ного подразделения государственного и муниципального органа, ЖЭКа, член государственной экспертной, призывной или экзаменационной комис</w:t>
              <w:softHyphen/>
              <w:t>сии, директор или завуч школы, ректор ВУЗа и декан факультета и т.д.</w:t>
            </w:r>
          </w:p>
          <w:p>
            <w:pPr>
              <w:pStyle w:val="Style16"/>
              <w:spacing w:before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оответствии со ст. 291 Уголовного кодекса Российской Федерации дача взятки должностному лицу, лично или через посредника наказывается штрафом в размере от пятнадцатикратной до тридцатикратной суммы взятки, либо принудительными работами на срок до трех лет, либо лишением свободы на срок до двух лет со штрафом в размере десятикратной суммы взятки.</w:t>
            </w:r>
          </w:p>
          <w:p>
            <w:pPr>
              <w:pStyle w:val="Style16"/>
              <w:spacing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Гражданин, давший взятку или совершивший коммерческий подкуп, может быть освобожден от ответственности, ес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установлен факт вымогательства взятки со стороны должностного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гражданин добровольно сообщил в правоохранительные органы о соде</w:t>
        <w:softHyphen/>
        <w:t>янном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Не может быть признано добровольным заявление о даче взятки или коммер</w:t>
        <w:softHyphen/>
        <w:t>ческом подкупе, если правоохранительным органам стало известно об этом из других источников.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Заведомо ложный донос о вымогательстве взятки или коммерче</w:t>
        <w:softHyphen/>
        <w:t>ском подкупе рассматривается Уголовным кодексом Российской Феде</w:t>
        <w:softHyphen/>
        <w:t xml:space="preserve">рации как преступление и наказывается лишением свободы на срок до шести лет (ст. 306). 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зятка может быть предложена как прямо («если вопрос будет решен в нашу пользу, то получите»), так и косвенно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color w:val="000000"/>
          <w:sz w:val="28"/>
          <w:szCs w:val="28"/>
        </w:rPr>
        <w:t>НЕКОТОРЫЕ КОСВЕННЫЕ ПРИЗНАКИ ВЫМОГАНИЯ ВЗЯТКИ: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Разговор о возможной взятке носит иносказательный характер, речь взят</w:t>
        <w:softHyphen/>
        <w:t>ковымогателем состоит из односложных предложений, не содержащих откры</w:t>
        <w:softHyphen/>
        <w:t>тых заявлений о том, что при положительном решении спорного вопроса он примет деньги или окажет ему какие-либо услуги; никакие «опасные» выра</w:t>
        <w:softHyphen/>
        <w:t>жения при этом не допускаются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В ходе беседы взятковымогатель, при наличии свидетелей или аудио, ви</w:t>
        <w:softHyphen/>
        <w:t>деотех</w:t>
        <w:softHyphen/>
        <w:t>ники, жестами или мимикой дает понять, что готов обсудить возмож</w:t>
        <w:softHyphen/>
        <w:t>ности решения этого вопроса в другой обстановке (в другое время, в другом месте)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 Сумма или характер взятки не озвучиваются; вместе с тем соответст</w:t>
        <w:softHyphen/>
        <w:t>вую</w:t>
        <w:softHyphen/>
        <w:t>щие цифры могут быть написаны на листке бумаги, набраны на кальку</w:t>
        <w:softHyphen/>
        <w:t>ляторе или компьютере и продемонстрированы потенциальному взяткодателю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 Взятковымогатель может переадресовать продолжение контакта другому чело</w:t>
        <w:softHyphen/>
        <w:t>веку, напрямую не связанному с решением вопроса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ВАШИ ДЕЙСТВИЯ В СЛУЧАЕ ПРЕДЛОЖЕНИЯ ИЛИ ВЫМОГА</w:t>
        <w:softHyphen/>
        <w:t>ТЕЛЬСТВА ВЗЯТКИ</w:t>
      </w:r>
    </w:p>
    <w:p>
      <w:pPr>
        <w:pStyle w:val="Menutop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вести себя крайне осторожно, вежливо, без заискивания, не допус</w:t>
        <w:softHyphen/>
        <w:t>кая оп</w:t>
        <w:softHyphen/>
        <w:t>рометчивых высказываний, которые могли бы трактоваться взятко</w:t>
        <w:softHyphen/>
        <w:t>да</w:t>
        <w:softHyphen/>
        <w:t>телем (взятковымогателем) либо как готовность, либо как категори</w:t>
        <w:softHyphen/>
        <w:t>ческий отказ принять (дать) взят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внимательно выслушать и точно запомнить предложенные Вам усло</w:t>
        <w:softHyphen/>
        <w:t>вия (размеры сумм, наименование товаров и характер услуг, сроки и способы передачи взятки, форма коммерческого подкупа, последова</w:t>
        <w:softHyphen/>
        <w:t>тель</w:t>
        <w:softHyphen/>
        <w:t>ность решения вопрос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остараться перенести вопрос о времени и месте передачи взятки до сле</w:t>
        <w:softHyphen/>
        <w:t>дующей беседы и предложить хорошо знакомое Вам место для сле</w:t>
        <w:softHyphen/>
        <w:t>дую</w:t>
        <w:softHyphen/>
        <w:t>щей вст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не берите инициативу в разговоре на себя, больше «работайте на прием», позволяйте потенциальному взяткополучателю (взяткодателю) «вы</w:t>
        <w:softHyphen/>
        <w:t>говориться», сообщить Вам как можно больше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ри наличии у Вас диктофона постараться записать (скрытно) предло</w:t>
        <w:softHyphen/>
        <w:t>же</w:t>
        <w:softHyphen/>
        <w:t>ние о взятке или ее вымогательстве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ЧТО СЛЕДУЕТ ВАМ ПРЕДПРИНЯТЬ СРАЗУ ПОСЛЕ СВЕРШИВШЕ</w:t>
        <w:softHyphen/>
        <w:t>ГОСЯ ФАКТА ПРЕДЛОЖЕНИЯ ИЛИ ВЫМОГАНИЯ ВЗЯТКИ?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. Сообщить о данном факте в письменной форме министру труда и социальной защиты населения Ставропольского края.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Отдел кадрового обеспечения и государственной гражданской службы министерства тел. 95-12-27 и </w:t>
      </w:r>
      <w:r>
        <w:rPr>
          <w:rStyle w:val="StrongEmphasis"/>
          <w:b w:val="false"/>
          <w:color w:val="000000"/>
          <w:sz w:val="28"/>
          <w:szCs w:val="28"/>
        </w:rPr>
        <w:t>35-38-13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Те</w:t>
        <w:softHyphen/>
        <w:t>лефон доверия министерства 35-06-12.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Сообщить о данном факте в правоохранительные орг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 xml:space="preserve">26-49-10 - Телефон доверия ГУВД по Ставропольскому кра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30-44-96 - Телефон доверия ОВД по Ленинскому район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6-99-90 - Телефон доверия ОВД по Октябрьскому район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8"/>
          <w:szCs w:val="28"/>
        </w:rPr>
        <w:t>30-51-20 - Телефон доверия ОВД по Промышленному рай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9-79-68 – Телефон дежурной части Прокуратуры Ставропольского кра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7-08-04 – Телефон прокуратуры Ленинского района г. Ставроп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26-16-43 – Телефон прокуратуры Октябрьского района г. Ставро</w:t>
        <w:softHyphen/>
        <w:t>по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5-12-37, 35-80-40 – Телефоны прокуратуры Промышленного рай</w:t>
        <w:softHyphen/>
        <w:t>она г. Ставропол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месте с тем, на официальном сайте министерства </w:t>
      </w:r>
      <w:hyperlink r:id="rId2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minsoc</w:t>
        </w:r>
        <w:r>
          <w:rPr>
            <w:rStyle w:val="InternetLink"/>
            <w:color w:val="000000"/>
            <w:sz w:val="28"/>
            <w:szCs w:val="28"/>
          </w:rPr>
          <w:t>26.ru./</w:t>
        </w:r>
      </w:hyperlink>
      <w:r>
        <w:rPr>
          <w:sz w:val="28"/>
          <w:szCs w:val="28"/>
        </w:rPr>
        <w:t xml:space="preserve"> Вы можете направить виртуальное сообщение о кор</w:t>
        <w:softHyphen/>
        <w:t>рупци</w:t>
        <w:softHyphen/>
        <w:t>онной деятельности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случаях предложения или вымогательства взятки со стороны сотруд</w:t>
        <w:softHyphen/>
        <w:t>ников органов внутренних дел, безопасности и других правоохранительных орга</w:t>
        <w:softHyphen/>
        <w:t>нов, Вы можете обращаться непосредственно в подразделения собствен</w:t>
        <w:softHyphen/>
        <w:t>ной безопасности этих органов, которые занимаются вопросами пресечения пре</w:t>
        <w:softHyphen/>
        <w:t>ступлений, совершаемых их сотрудниками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ТО ВАЖНО ЗНАТЬ!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Устные сообщения и письменные заявления о преступлениях прини</w:t>
        <w:softHyphen/>
        <w:t>маются в правоохранительных органах независимо от места и времени со</w:t>
        <w:softHyphen/>
        <w:t>вершения преступления круглосуточно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дежурной части органа внутренних дел, приемной органов прокура</w:t>
        <w:softHyphen/>
        <w:t>туры, Федеральной службы безопасности, таможенного органа или органа нарко</w:t>
        <w:softHyphen/>
        <w:t>контроля Вас обязаны выслушать и принять сообщение в устной или пись</w:t>
        <w:softHyphen/>
        <w:t>менной форме, при этом Вам следует поинтересоваться фамилией, должно</w:t>
        <w:softHyphen/>
        <w:t>стью и рабочим телефоном сотрудника, принявшего сообщение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Вы имеете право получить копию своего заявления с отметкой о реги</w:t>
        <w:softHyphen/>
        <w:t>страции его в правоохранительном органе или талон-уведомление, в котором указы</w:t>
        <w:softHyphen/>
        <w:t>ваются сведения о сотруднике, принявшем сообщение, и его подпись, реги</w:t>
        <w:softHyphen/>
        <w:t>страционный номер, наименование, адрес и телефон правоохранитель</w:t>
        <w:softHyphen/>
        <w:t>ного органа, дата приема сообщения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В правоохранительном органе полученное от Вас сообщение (заявле</w:t>
        <w:softHyphen/>
        <w:t>ние) должно быть незамедлительно зарегистрировано и доложено выше</w:t>
        <w:softHyphen/>
        <w:t>стоящему руководителю для осуществления процессуальных действий со</w:t>
        <w:softHyphen/>
        <w:t>гласно требо</w:t>
        <w:softHyphen/>
        <w:t>ваниям Уголовно-процессуального кодекса Российской Федера</w:t>
        <w:softHyphen/>
        <w:t>ции.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>Вы имеете право выяснить в правоохранительном органе, которому поручено заниматься исполнением Вашего заявления, о характере прини</w:t>
        <w:softHyphen/>
        <w:t>маемых мер и требовать приема Вас руководителем соответствующего под</w:t>
        <w:softHyphen/>
        <w:t>разделения для получения более полной информации по вопросам, затраги</w:t>
        <w:softHyphen/>
        <w:t>вающим Ваши права и законные интересы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</w:t>
        <w:softHyphen/>
        <w:t>стан</w:t>
        <w:softHyphen/>
        <w:t>циях (районных, областных, республиканских, федеральных), а также подать жалобу на неправомерные действия сотрудников правоохранитель</w:t>
        <w:softHyphen/>
        <w:t>ных орга</w:t>
        <w:softHyphen/>
        <w:t>нов в Генеральную прокуратуру Российской Федерации, осуществ</w:t>
        <w:softHyphen/>
        <w:t>ляющую прокурорский надзор за деятельностью правоохранительных орга</w:t>
        <w:softHyphen/>
        <w:t>нов и сило</w:t>
        <w:softHyphen/>
        <w:t>вых структур.</w:t>
      </w:r>
    </w:p>
    <w:sectPr>
      <w:type w:val="nextPage"/>
      <w:pgSz w:w="11906" w:h="16838"/>
      <w:pgMar w:left="1134" w:right="510" w:gutter="0" w:header="0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Menutop">
    <w:name w:val="menutop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oc26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6:34:00Z</dcterms:created>
  <dc:creator>Хозяин</dc:creator>
  <dc:description/>
  <cp:keywords/>
  <dc:language>en-US</dc:language>
  <cp:lastModifiedBy>user</cp:lastModifiedBy>
  <cp:lastPrinted>2013-10-02T17:57:00Z</cp:lastPrinted>
  <dcterms:modified xsi:type="dcterms:W3CDTF">2015-07-06T07:40:00Z</dcterms:modified>
  <cp:revision>5</cp:revision>
  <dc:subject/>
  <dc:title>Министерство социальной защиты населения Ставропольского края </dc:title>
</cp:coreProperties>
</file>