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горный КЦС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Н.Д. Донская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массов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циально-оздоровительном отд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УСО «Предгорный КЦС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6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98"/>
        <w:gridCol w:w="1985"/>
        <w:gridCol w:w="1984"/>
        <w:gridCol w:w="10"/>
        <w:gridCol w:w="1570"/>
        <w:gridCol w:w="17"/>
        <w:gridCol w:w="16"/>
        <w:gridCol w:w="17"/>
        <w:gridCol w:w="67"/>
        <w:gridCol w:w="16"/>
        <w:gridCol w:w="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Мероприятия по реализации инновационных технологий полустационарного социального обслуживания: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Музыкотерапия»;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Изотерапия»;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Скандинавская ходьба»;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Ландшафтотерапия»;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Социальный туризм»;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Виртуальный туризм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плану инновационн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, медицинская сестра, инструктор ЛФК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Мероприятия в рамках реализации программы психологического сопровождения граждан пожилого возраста «Шаг к долголет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Информационные часы «Памятные даты военной истории  2018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календарю памятных дат военной истории на 2018 г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, культорганизатор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Занятия в Пенсион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Занятия в Университете треть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, культорганизатор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Занятия в объединениях по интересам: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 xml:space="preserve">1. Клубах: 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Селяночка»,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Флешка»,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 «Поэтические встречи»;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 xml:space="preserve">2. Кружках: 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Ессентукские песняры»,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Хозяйке на заметку»,</w:t>
            </w:r>
          </w:p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- «Жизнь замечательных люд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, культорганизатор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36" w:hanging="0"/>
              <w:jc w:val="both"/>
              <w:rPr/>
            </w:pPr>
            <w:r>
              <w:rPr/>
              <w:t>Мероприятия в рамках Года волонтерства и добровольчества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 отделением, Культорганиза-</w:t>
            </w:r>
          </w:p>
          <w:p>
            <w:pPr>
              <w:pStyle w:val="Normal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уховный праздник «Крещение Господне», с участием священнослужителей Храма Успения Пресвятой Богородицы ст-цы Ессентук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 янва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«Знатоки Рождественских посиде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 янва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Литературный час «Памятные даты января»   к 80-летию со Дня рождения В.Высоц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 янва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, работники районной библиотеки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ас общения с получателями социальных услуг по теме из рубрики «Это интерес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.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 в рамках социального туризма - экскурсии:</w:t>
            </w:r>
          </w:p>
          <w:p>
            <w:pPr>
              <w:pStyle w:val="Style17"/>
              <w:jc w:val="both"/>
              <w:rPr/>
            </w:pPr>
            <w:r>
              <w:rPr/>
              <w:t>- в музей-усадьбу Н.А. Ярошенко г.Кисловодск</w:t>
            </w:r>
          </w:p>
          <w:p>
            <w:pPr>
              <w:pStyle w:val="Style17"/>
              <w:jc w:val="both"/>
              <w:rPr/>
            </w:pPr>
            <w:r>
              <w:rPr/>
              <w:t>-в храм Трёх Святителей г.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 янва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ртуальную экскурсию в храм Христа Спас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янва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ематическое мероприятие, посвящённое памятной дате 29-летия вывода советских войск из Афганиста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 февра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родное гулянье «Проводы Маслениц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 февраля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итературно-музыкальный час «Истории создания песен в солдатской шинели», посвящё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 февра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о-развлекательные игры «Риск-версия», «Сто к одно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 февра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на лучшего игрока в шашки, в 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 социального туризма:</w:t>
            </w:r>
          </w:p>
          <w:p>
            <w:pPr>
              <w:pStyle w:val="Style17"/>
              <w:jc w:val="both"/>
              <w:rPr/>
            </w:pPr>
            <w:r>
              <w:rPr/>
              <w:t>- в Ессентукский краеведческий музей им.Шпаковского</w:t>
            </w:r>
          </w:p>
          <w:p>
            <w:pPr>
              <w:pStyle w:val="Style17"/>
              <w:jc w:val="both"/>
              <w:rPr/>
            </w:pPr>
            <w:r>
              <w:rPr/>
              <w:t>- во Второ-Афонский мужской монастырь г.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09 феврал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2 февра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«Путешествие по Фра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февра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Normal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чное мероприятие «Мы славим женщину», посвящённое Международному женскому дню 8-е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7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лекательная игра «Поле чудес», тема «Мир женщ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нкурс  на лучший рецепт приготовления весеннего са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экскурсии:</w:t>
            </w:r>
          </w:p>
          <w:p>
            <w:pPr>
              <w:pStyle w:val="Style17"/>
              <w:jc w:val="both"/>
              <w:rPr/>
            </w:pPr>
            <w:r>
              <w:rPr/>
              <w:t>- на «Казачье Подворье»</w:t>
            </w:r>
          </w:p>
          <w:p>
            <w:pPr>
              <w:pStyle w:val="Style17"/>
              <w:jc w:val="both"/>
              <w:rPr/>
            </w:pPr>
            <w:r>
              <w:rPr/>
              <w:t>- в Свято-Георгиевский женский монаст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4 марта</w:t>
            </w:r>
          </w:p>
          <w:p>
            <w:pPr>
              <w:pStyle w:val="Style17"/>
              <w:jc w:val="both"/>
              <w:rPr/>
            </w:pPr>
            <w:r>
              <w:rPr/>
              <w:t>16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формационный час «Здоровье – наше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Врач-терапевт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виртуальную экскурсию «Солнечная  Арген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ое мероприятие, посвящённое дню юмора и см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2 апр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ое мероприятие «Волонтёр – доброволец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5 апр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ое занятие  «Мастерство раскрашивания пасхальных я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6 апреля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 социального туризма - экскурсии:</w:t>
            </w:r>
          </w:p>
          <w:p>
            <w:pPr>
              <w:pStyle w:val="Style17"/>
              <w:jc w:val="both"/>
              <w:rPr/>
            </w:pPr>
            <w:r>
              <w:rPr/>
              <w:t>- во Второ-Афонский мужской монастырь</w:t>
            </w:r>
          </w:p>
          <w:p>
            <w:pPr>
              <w:pStyle w:val="Style17"/>
              <w:jc w:val="both"/>
              <w:rPr/>
            </w:pPr>
            <w:r>
              <w:rPr/>
              <w:t>- на дачу Шаляпина г. Кисло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3 апреля</w:t>
            </w:r>
          </w:p>
          <w:p>
            <w:pPr>
              <w:pStyle w:val="Style17"/>
              <w:jc w:val="both"/>
              <w:rPr/>
            </w:pPr>
            <w:r>
              <w:rPr/>
              <w:t>20 апр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иртуальная экскурсия</w:t>
            </w:r>
          </w:p>
          <w:p>
            <w:pPr>
              <w:pStyle w:val="Style17"/>
              <w:jc w:val="both"/>
              <w:rPr/>
            </w:pPr>
            <w:r>
              <w:rPr/>
              <w:t>«В гости во Вьет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 апр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чное тематическое мероприятие «Победа!», посвящённое Дню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познавательно-развлекательную игру «Салют, Побе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формационный час «Подвиги сыновей Предгорья в годы 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4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здоровительная экскурсия «Тропа здоровья» по территории парка ст-цы Ессентукс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7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Инструктор ЛФК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ий музыкальный час «Песни военных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7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чтецов на тему «Великая 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8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ий литературный час  «Жди меня, и я вернус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, работники районной библиотеки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ртуальную экскурсию «Посетим Пари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ое мероприятие «Люблю тебя, моя Россия», посвящённое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 июн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, работники районной библиотеки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 социального туризма - экскурсия по Лермонтовским местам («Домик Лермонтова» в г. Пятигорск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 июн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чное мероприятие, посвящённое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6 ию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ое мероприятие «Узы крепкой семьи»,  посвящённое Дню семьи, любви и вер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 ию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 социального туризма - экскурсия на «Казачье подв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 ию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шашечников и шахмат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 ию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день символик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ое музыкальное мероприятие «Песн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 социального туризма - экскурсии:</w:t>
            </w:r>
          </w:p>
          <w:p>
            <w:pPr>
              <w:pStyle w:val="Style17"/>
              <w:jc w:val="both"/>
              <w:rPr/>
            </w:pPr>
            <w:r>
              <w:rPr/>
              <w:t>- в храм Покрова Пресвятой Богородицы г. Минводы</w:t>
            </w:r>
          </w:p>
          <w:p>
            <w:pPr>
              <w:pStyle w:val="Style17"/>
              <w:jc w:val="both"/>
              <w:rPr/>
            </w:pPr>
            <w:r>
              <w:rPr/>
              <w:t>- в дом- музей «Дача Шаляпина» г. Кисло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4 август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09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формационный час «Мы выбираем 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Врач-терапевт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нкурс на лучшую композицию из летних цв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ое мероприятие «О, русских женщин имена», посвящённое Вере, Надежде, Любови, Со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3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чтецов «Золот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3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 социального туризма - экскурсия на Медовые водопады Карачаево-Черк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3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иртуальная экскурсия «Город трех религий Иерусал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3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163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чное мероприятие «Люди «золотого» возраста», посвящённый Дню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1 октября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итературный праздник «Отговорила роща золотая», посвящённый С.Есен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 октяб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и социального туризма - экскурсии:</w:t>
            </w:r>
          </w:p>
          <w:p>
            <w:pPr>
              <w:pStyle w:val="Style17"/>
              <w:jc w:val="both"/>
              <w:rPr/>
            </w:pPr>
            <w:r>
              <w:rPr/>
              <w:t>- на Медовые водопады КЧР;</w:t>
            </w:r>
          </w:p>
          <w:p>
            <w:pPr>
              <w:pStyle w:val="Style17"/>
              <w:jc w:val="both"/>
              <w:rPr/>
            </w:pPr>
            <w:r>
              <w:rPr/>
              <w:t>- в Дельфинарий г. Кисловод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05 октября</w:t>
            </w:r>
          </w:p>
          <w:p>
            <w:pPr>
              <w:pStyle w:val="Style17"/>
              <w:jc w:val="both"/>
              <w:rPr/>
            </w:pPr>
            <w:r>
              <w:rPr/>
              <w:t>18 октяб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/>
            </w:pPr>
            <w:r>
              <w:rPr/>
              <w:t>торы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Праздничное мероприятие «В единстве наша сила», посвящённое Дню согласия и прими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0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Праздничное мероприятие «От чистого сердца простыми словами...», посвящённое Дню мат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23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Мероприятия социального туризма - экскурсии:</w:t>
            </w:r>
          </w:p>
          <w:p>
            <w:pPr>
              <w:pStyle w:val="Style17"/>
              <w:jc w:val="both"/>
              <w:rPr/>
            </w:pPr>
            <w:r>
              <w:rPr/>
              <w:t>- в Храм Трёх Святителей</w:t>
            </w:r>
          </w:p>
          <w:p>
            <w:pPr>
              <w:pStyle w:val="Style17"/>
              <w:jc w:val="both"/>
              <w:rPr/>
            </w:pPr>
            <w:r>
              <w:rPr/>
              <w:t>- в дом-музей русского художника Ярошенко г. Кисло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1 ноябр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08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Новогодний карнавал «Новый год! Новый год! Новый го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27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713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Конкурс чтецов стихов о зиме «Эх! Зимушка-зима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17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713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Викторину «Мировые традиции празднования Нового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713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Мероприятия социального туризма - экскурсии:</w:t>
            </w:r>
          </w:p>
          <w:p>
            <w:pPr>
              <w:pStyle w:val="Style17"/>
              <w:jc w:val="both"/>
              <w:rPr/>
            </w:pPr>
            <w:r>
              <w:rPr/>
              <w:t>- в дельфинарий г. Кисловодска;</w:t>
            </w:r>
          </w:p>
          <w:p>
            <w:pPr>
              <w:pStyle w:val="Style17"/>
              <w:jc w:val="both"/>
              <w:rPr/>
            </w:pPr>
            <w:r>
              <w:rPr/>
              <w:t>- в Свято-Георгиевский женский монасты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Культорганиза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торы</w:t>
            </w:r>
          </w:p>
        </w:tc>
        <w:tc>
          <w:tcPr>
            <w:tcW w:w="1713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ением                                                        Е.А. Ашт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/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48:00Z</dcterms:created>
  <dc:creator>user</dc:creator>
  <dc:description/>
  <cp:keywords/>
  <dc:language>en-US</dc:language>
  <cp:lastModifiedBy>user</cp:lastModifiedBy>
  <cp:lastPrinted>2016-03-16T11:32:00Z</cp:lastPrinted>
  <dcterms:modified xsi:type="dcterms:W3CDTF">2018-03-02T11:47:00Z</dcterms:modified>
  <cp:revision>3</cp:revision>
  <dc:subject/>
  <dc:title/>
</cp:coreProperties>
</file>