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горный КЦС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Н.Д. Донская</w:t>
      </w:r>
    </w:p>
    <w:p>
      <w:pPr>
        <w:pStyle w:val="Normal"/>
        <w:jc w:val="right"/>
        <w:rPr/>
      </w:pPr>
      <w:r>
        <w:rPr>
          <w:sz w:val="28"/>
          <w:szCs w:val="28"/>
        </w:rPr>
        <w:t>«___»  __________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зкультурно-оздоровительных и спортив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гражданами пожилого возра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УСО «Предгорный КЦС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854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86"/>
        <w:gridCol w:w="2268"/>
        <w:gridCol w:w="1417"/>
        <w:gridCol w:w="1701"/>
        <w:gridCol w:w="9496"/>
        <w:gridCol w:w="921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физкультурно-оздоровительные мероприятия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игиенически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ие сестры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структор ЛФК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циальные работники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тренней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ие сестры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структор ЛФК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циальные работники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здоровительных прогул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ие сестры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структор ЛФК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циальные работники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светительской работы по формированию мотивации к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</w:t>
            </w:r>
          </w:p>
          <w:p>
            <w:pPr>
              <w:pStyle w:val="Normal"/>
              <w:jc w:val="both"/>
              <w:rPr/>
            </w:pPr>
            <w:r>
              <w:rPr/>
              <w:t>Врач-невропатолог, врач-терапев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ие сестры, 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работники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социально-медицин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невропатолог, врач-терапев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ие сест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сильной труд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рофилактике гриппа и О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 осеннее-зимний и весеннее-зим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невропатолог, врач-терапев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ие сест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-витаминизации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 осеннее-зимний и весенне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ие сест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луба «Белая лад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 в рамка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ых технологий социального обслуживания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реализации программы психологического сопровождения граждан пожилого возраста «Шаг к долголети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иотреапия (солнечные ван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, медицинская сестра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отерапия (</w:t>
            </w:r>
            <w:r>
              <w:rPr>
                <w:shd w:fill="FFFFFF" w:val="clear"/>
              </w:rPr>
              <w:t>планомерное  и систематическое осуществление мер по поддержанию оптимального микроклимата в помещениях, предназначенных для работы с получателями социальных услу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ие сест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итотерапия (</w:t>
            </w:r>
            <w:r>
              <w:rPr>
                <w:shd w:fill="FFFFFF" w:val="clear"/>
              </w:rPr>
              <w:t>восстановление функций органов дыхания и крово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, медицинская сестра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терапия (</w:t>
            </w:r>
            <w:r>
              <w:rPr>
                <w:shd w:fill="FFFFFF" w:val="clear"/>
              </w:rPr>
              <w:t>профилактика и лечение острых и хронических заболеваний органов дых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, медицинская сестра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отерапия (использование целебных свойств глины с оздоровительной цел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сестры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терапия (профилактика и лечение заболеваний с использованием лечебного звукоизвлечения) на занятиях Л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ие сестры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ЛФК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терапия (</w:t>
            </w:r>
            <w:r>
              <w:rPr>
                <w:shd w:fill="FFFFFF" w:val="clear"/>
              </w:rPr>
              <w:t>оздоровлению получателей социальных услуг путем физического воздействия на человека низкочастотными постоянными или импульсными магнитными по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сест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сигенотерапия (оздоровление </w:t>
            </w:r>
            <w:r>
              <w:rPr>
                <w:shd w:fill="FFFFFF" w:val="clear"/>
              </w:rPr>
              <w:t>кислородом: ингаляции, коктей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сест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ия «ПОЛИМЕДЭЛ» (использование полимерного медицинского электрета с лечебной и профилактической цел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, медицинские сестры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торий на д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, медицинские сестры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но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, культорганизатор, социальные работники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дшафтотерап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, культорганизатор, социальные работники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отерапия (лечебное </w:t>
            </w:r>
            <w:r>
              <w:rPr>
                <w:shd w:fill="FFFFFF" w:val="clear"/>
              </w:rPr>
              <w:t>воздействия на рефлексогенные зоны ст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, медицинские сестры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аксо-сенсорная терап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интегрированное активное воздействие на органы чувств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, медицинские сестры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 лечебно-оздоровительного  социального туризма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рренкуров по паркам городов КМВ «Троп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ЛФК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ых прогулок с использованием инновационной технологии «Скандинавская ходь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ЛФК, медицинские сестры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в туркомплекс «Медовые водопа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в этнографический комплекс «Казачье подв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экскурсий в парк ЛПУ санатория «Виктория» (с посещением питьевой галере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ЛФК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в «Дельфинарий» г. Кислово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хранению психического здоровья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сихологической коррекции для граждан пожилого возраста «Шаг к долголет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новационной технологии «Изотера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е подразделениями, культорганизатор 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новационной технологии «Фаунотера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в храмы и монастыри на территории К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новационной технологии «Библиотера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новационной технологии «Кинотера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е подразделениями 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новационной технологии «Меморитерапия «Как это было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Социальное обслужива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е подразделениями, социальные работники  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овые физкультурно-оздоровительные и спортивные мероприятия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ахматных турн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ашечных турн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стафет 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евраль, 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олучателей социальных услуг к участию в спартакиаде инва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олучателей социальных услуг к участию в соревнованиях на призы героев-земл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 дому;</w:t>
            </w:r>
          </w:p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подразделениями, культорганизатор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здоровительных экскурсий с использованием инновационной технологии «Скандинавская ходь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стационарное 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ЛФК</w:t>
            </w:r>
          </w:p>
        </w:tc>
        <w:tc>
          <w:tcPr>
            <w:tcW w:w="18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Заведующий организационно-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етодическим отделением                                                         Е.Ю. Федорова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48:00Z</dcterms:created>
  <dc:creator>user</dc:creator>
  <dc:description/>
  <cp:keywords/>
  <dc:language>en-US</dc:language>
  <cp:lastModifiedBy>user</cp:lastModifiedBy>
  <cp:lastPrinted>2018-03-02T09:50:00Z</cp:lastPrinted>
  <dcterms:modified xsi:type="dcterms:W3CDTF">2019-06-18T06:26:00Z</dcterms:modified>
  <cp:revision>31</cp:revision>
  <dc:subject/>
  <dc:title/>
</cp:coreProperties>
</file>