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боте </w:t>
      </w:r>
    </w:p>
    <w:p>
      <w:pPr>
        <w:pStyle w:val="Style15"/>
        <w:pBdr>
          <w:bottom w:val="single" w:sz="4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учреждения социального обслуживания </w:t>
      </w:r>
    </w:p>
    <w:p>
      <w:pPr>
        <w:pStyle w:val="Style15"/>
        <w:pBdr>
          <w:bottom w:val="single" w:sz="4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едгорный комплексный центр социального обслуживания населения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дведомственной организации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отиводействия коррупции за 2018 год</w:t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center"/>
        <w:rPr/>
      </w:pPr>
      <w:r>
        <w:rPr/>
        <w:t>_______</w:t>
      </w:r>
    </w:p>
    <w:tbl>
      <w:tblPr>
        <w:tblW w:w="102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53"/>
        <w:gridCol w:w="1984"/>
        <w:gridCol w:w="3260"/>
      </w:tblGrid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реализации </w:t>
            </w:r>
          </w:p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435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/>
            </w:pPr>
            <w:r>
              <w:rPr>
                <w:lang w:val="en-US"/>
              </w:rPr>
              <w:t>I</w:t>
            </w:r>
            <w:r>
              <w:rPr/>
              <w:t>. В соответствии с планом работы комиссии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сновных положений Закона РФ «О противодействии коррупции» от 25.12.2008 г. № 273 ФЗ, Закона Ставропольского края «О противодействии коррупции в Ставропольском крае», и статей 291, 201, 204 УК РФ от 13.06.1996 г. № 63-ФЗ, касающихся ответственности за коррупционные правонару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3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  <w:t>16.01.18 года на плановом совещании с руководителям подразделений Центра рассмотрен вопрос «Об основных положениях Закона РФ » от 25.12.2008 г. № 273 ФЗ, Закона Ставропольского края «О противодействии коррупции в Ставропольском крае», и статей 291, 201, 204 УК РФ от 13.06.1996 г. № 63-ФЗ, касающихся ответственности за коррупционные правонарушения. В последующем данный вопрос рассмотрен на совещаниях в подразделениях Центра.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актуализации информации по профилактике коррупционных правонарушений на стендах и интернет сайт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3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both"/>
              <w:rPr>
                <w:sz w:val="28"/>
                <w:szCs w:val="28"/>
              </w:rPr>
            </w:pPr>
            <w:r>
              <w:rPr/>
              <w:t xml:space="preserve">Учреждением обеспечено поддержание в акуальном состоянии информация на официальном сайте учреждения </w:t>
            </w:r>
            <w:r>
              <w:rPr>
                <w:color w:val="000080"/>
                <w:u w:val="single"/>
              </w:rPr>
              <w:t>предгорный-кцсон.</w:t>
            </w:r>
            <w:r>
              <w:rPr>
                <w:color w:val="000080"/>
              </w:rPr>
              <w:t xml:space="preserve">рф </w:t>
            </w:r>
            <w:r>
              <w:rPr/>
              <w:t>в разделе «Противодействие коррупции». Работа по оценке актуальности информации раздела проводится ежеквартально.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обучения и информирования работников по вопросам профилактики антикоррупционных правонарушений н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3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both"/>
              <w:rPr>
                <w:sz w:val="28"/>
                <w:szCs w:val="28"/>
              </w:rPr>
            </w:pPr>
            <w:r>
              <w:rPr/>
              <w:t>План обучения и информирования работников по вопросам профилактики антикоррупционных правонарушений на 2018 год утвержден директором Центра 09.01.2018 г.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ия учреждением текущей информационно-разъяснительной работы по профилактике коррупционных правонарушений среди работников учреждения и получателей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3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 квартале 2018 года проведено 2 рабочих совещания  с заведующими подразделениями Центра, на котором рассмотрен вопрос об усилении  работы по противодействию коррупционным правонарушениям при предоставлении социальных услуг. Учреждением разработаны материалы для стендов и памятки для работников и получателей социальных услуг соответствующего содержания (тиражом 700 шт.), которые вручены заведующим подразделениями, социальным работникам и специалистам для руководства в профессиональной деятельности. Памятки для получателей социальных услуг вручены гражданам, состоящим на надомном и полустационарном социальном обслужив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2018  года проведено 3 обучающих семинара, в ходе которых рассмотрены нормативно-правовые документы учреждения по противодействию коррупции, изучено содержание памяток для получателей социальных услуг и работников учреждения. </w:t>
            </w:r>
          </w:p>
          <w:p>
            <w:pPr>
              <w:pStyle w:val="Normal"/>
              <w:jc w:val="both"/>
              <w:rPr/>
            </w:pPr>
            <w:r>
              <w:rPr/>
              <w:t>На информационных стендах в помещениях, в которых расположены подразделения Центра, в том числе в стационарных отделениях Центра размещены соответствующие материалы. В качестве дополнительных мер по противодействию коррупционных правонарушений учреждением приняты меры по минимизации коррупционных рисков при предоставлении соци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>- запланированы  варианты оптимальной ротации социальных работников в течение года, в том числе между отделениями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приказом от 16.01.2018 г., № 03-1-60 «О совершенствовании  работы по признанию граждан нуждающимися в социальном обслуживании на дому»,  утвержден состав рабочей группы по проведению мероприятий по обследованию материально-бытовых условий проживания, оценке нуждаемости граждан в предоставлении социальных услуг, а также Положение о порядке признания граждан в социальном обслуживании. Таким образом, учреждением приняты меры к исключению фактов самостоятельного, внекомиссионного исполнения данных функций социальными работниками, заведующими отделениями социального обслуживания на дому.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реждения по противодействию коррупции за перво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  <w:t>Лицами, ответственными за проведение работы по профилактике коррупционных правонарушений соответствующая работа проводится планомерно и систематически. Регулярно вопросы по профилактике коррупционных правонарушений рассматриваются на совещаниях, семинарах, ежегодно в рамках единых дней по борьбе с коррупцией. Работа по профилактике коррупционных правонарушений проводится как с сотрудниками учреждения, так и с получателями социальных услуг всех форм социального обслуживания, реализуемых учреждением. В помещениях Центра оформлены тематические информационные стенды, на которых размещены соответствующая информация, памятки, модели  коррупционных схем и т.д. Результатом данной работы является отсутствие коррупционных преступлений среди работников учреждения в период с 2015 – 1 полугодие 2018 гг.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рекомендаций по осуществлению комплекса организационных, разъяснительных и иных мер по недопущению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Членами комиссии изучено содержание  рекомендаций по осуществлению комплекса организационных, разъяснительных и иных мер по недопущению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. Рекомендации были рассмотрены на совещаниях в подразделениях учреждения, отработаны модели ситуаций, в которых происходит развитие коррупционных правонарушений, а также модели предупреждения/пресечения  их развития. 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реждения по противодействию коррупции з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екабрь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  <w:t>Проведение запланировано на декабрь 2018 г.</w:t>
            </w:r>
          </w:p>
        </w:tc>
      </w:tr>
      <w:tr>
        <w:trPr>
          <w:trHeight w:val="435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/>
            </w:pPr>
            <w:r>
              <w:rPr>
                <w:lang w:val="en-US"/>
              </w:rPr>
              <w:t>II</w:t>
            </w:r>
            <w:r>
              <w:rPr/>
              <w:t>. В соответствии с планом мероприятий по предупреждению и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 проведения антикоррупционной оценки нормативных правовых актов учреждения и их проек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После принятия соответствующих нормативно правовых ак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  <w:t>Ответственным за работу по противодействию коррупционного законодательства проведена работа по обеспечению антикоррупционной оценки нормативных правовых актов Центра.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Актуализация на официальном информационном Интернет сайте учреждения сообщений о реализуемых учреждением,  направленных на борьбу с коррупцией, материалов, способствующих правовому просвещению населения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  <w:t>На сайте учреждения в разделе противодействие коррупции ежеквартально проводится актуализация информации о реализуемых учреждением мероприятий, направленных на борьбу с коррупцией и способствующих правовому просвещению населения.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Организация в структурных подразделениях учреждения изучения правовых и морально-этических аспектов профессиональной деятельности в целях повышения правовой культуры, формирования антикоррупционного мировоз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  <w:t xml:space="preserve">В подразделениях учреждения организовано изучение периодическая  и актуализация правовых и морально-этических аспектов профессиональной деятельности, направленных на повышения правовой культуры, формирование антикоррупционного мировоззрения 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контроля соблюдения лицами, осуществляющими социальное обслуживание граждан  требований к служебному поведению, ограничений и запретов, связанных с исполнением ими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  <w:t>В учреждении организована трехуровневая система контроля качества предоставляемых услуг, в ходе которого осуществляется в том числе контроль соблюдения лицами, осуществляющими социальное обслуживание граждан  требований к служебному поведению, ограничений и запретов, связанных с исполнением ими должностных обязанностей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структивно-методических рекомендаций по организации антикоррупционной работы в учреждении и своевременное размещение их на Интернет-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5" w:hanging="0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  <w:t>Учреждением своевременно осуществляется обновление инструктивно-методических рекомендаций по организации антикоррупционной работы и своевременное размещение их на сайте.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работниками разъяснительной работы о недопущении поведения, которой может восприниматься окружающими как предложение дачи взятки, либо как согласие принять взятку или как просьба о даче взя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, но не реже, чем 1 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  <w:t xml:space="preserve">Ежеквартально на производственных совещаниях проводится разъяснительная работа  о недопущении поведения, воспринимающегося как предложение дачи взятки, либо как согласие принять взятку или как просьба о даче взятки с отработкой соответствующих моделей поведения работников. 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  <w:t>Администрацией осущетствляется постоянный контроль исполнения документов при рассмотрении обращений граждан для исключения проявления коррупционных рисков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положений Кодекса этики и служебного поведения работников учреждений соци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both"/>
              <w:rPr>
                <w:sz w:val="28"/>
                <w:szCs w:val="28"/>
              </w:rPr>
            </w:pPr>
            <w:r>
              <w:rPr/>
              <w:t>Учреждением обеспечен контрол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блюдения положений Кодекса этики и служебного поведения работников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нарушения работниками правил внутреннего трудового распорядка и положений Кодекса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5" w:hanging="0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  <w:t xml:space="preserve">Учреждением не зафиксированы случаи нарушения работниками правил внутреннего трудового распорядка и положений Кодекса этики 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и обобщения обращений граждан, поступивших на «Телефон доверия ГБУСО «Предгорный КЦСОН», по вопросам, связанным с проявлением коррупции в учреждение, и доведение данной информации в установленном порядке до сведения руководителя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  <w:t xml:space="preserve">В учреждении не зарегистрированы обращения граждан по вопросам, связанным с проявлением коррупции 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еречень вопросов по фронтальным, тематическим и перекрестным проверкам подразделений вопросов по выявлению коррупциогенных факторов в их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  <w:t>В перечень мероприятий по контролю работы подразделений включены вопросы по выявлению коррупциогенных факторов в их деятельности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информационном Интернет сайте учреждения информационных ссылок срочной связи, предоставляющих возможность населению Ставропольского края обратиться к руководству учреждения  с сообщением о фактах коррупционных правонарушений в деятельности работ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  <w:t>На официальном сайте  учреждения предусмотрена ссылка для онлайн-обращения к руководству учреждения по интересующим вопросам.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видеокамер в служебных кабинетах специалистов для предупреждения и профилактики коррупционных ситуаций при исполнении ими должностных обязанност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Courier New CYR"/>
              </w:rPr>
              <w:t>В учреждении установлено 14 камер видеонаблюдения. Оно осуществляется в служебных  кабинетах, где происходит постановка на очередь и выдача путевок на санаторно-курортное лечение получателям социальных услуг, в холле учреждения, в местах произведения денежных расчетов с получателями социальных услуг за услуги, за оказанные за плату.</w:t>
            </w:r>
          </w:p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и:</w:t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1. Организация работы комиссии по противодействию коррупции.</w:t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 Проведение заседаний комиссии по противодействию коррупции.</w:t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 Формирование в коллективе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по отдельному плану</w:t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 г.</w:t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но не реже, чем 1 раз в полугодие.</w:t>
            </w:r>
          </w:p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85" w:hanging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казом от 09.01.2018 № 03-1-05 организована работа комиссии по противодействию коррупц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 течение 2018 года проведено 4 заседания комисс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ей Центра при участии профсоюзного комитета проводится работа по формированию в коллективе обстановки нетерпимости к фактам взяточничества, проявления корыстных интересов в ущерб интересам работы. 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использование опыта других учреждений по вопросам предупреждения коррупции в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>
                <w:rFonts w:eastAsia="Courier New CYR"/>
              </w:rPr>
              <w:t xml:space="preserve">В целях совершенствования работы по противодействию коррупции в учреждении в 2018 году был изучен опыт по организации и проведении работы по профилактике коррупции в ГБУСО «Минераловодский КЦСОН», 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5" w:hanging="0"/>
              <w:rPr/>
            </w:pPr>
            <w:r>
              <w:rPr/>
              <w:t>Взаимодействие учреждения с органами местного самоуправления, правоохранительными органами, образовательными учреждениями и иными организациями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5" w:hanging="0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both"/>
              <w:rPr/>
            </w:pPr>
            <w:r>
              <w:rPr>
                <w:rFonts w:eastAsia="Courier New CYR"/>
              </w:rPr>
              <w:t>В рамках межведомственного взаимодействия проводится работа по вопросам противодействия коррупции с администрациями муниципальных образований Предгорного района, правоохранительными органами, образовательными и иными учреждени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БУ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горный КЦСОН»</w:t>
        <w:tab/>
        <w:tab/>
        <w:tab/>
        <w:tab/>
        <w:tab/>
        <w:tab/>
        <w:tab/>
        <w:t xml:space="preserve">           Н.Д. 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ab/>
        <w:t xml:space="preserve">  </w:t>
        <w:tab/>
        <w:tab/>
        <w:tab/>
        <w:tab/>
        <w:t xml:space="preserve">           Н.А. Гетман</w:t>
      </w:r>
    </w:p>
    <w:p>
      <w:pPr>
        <w:pStyle w:val="Normal"/>
        <w:jc w:val="both"/>
        <w:rPr/>
      </w:pPr>
      <w:r>
        <w:rPr/>
        <w:t>(специалист по персоналу, (87961) 2-23-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Droid Sans Fallback;MS Mincho" w:cs="FreeSans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261" w:leader="none"/>
      </w:tabs>
      <w:suppressAutoHyphens w:val="true"/>
    </w:pPr>
    <w:rPr>
      <w:sz w:val="22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3:00Z</dcterms:created>
  <dc:creator>mtchuan</dc:creator>
  <dc:description/>
  <cp:keywords/>
  <dc:language>en-US</dc:language>
  <cp:lastModifiedBy>user</cp:lastModifiedBy>
  <cp:lastPrinted>2014-09-15T11:46:00Z</cp:lastPrinted>
  <dcterms:modified xsi:type="dcterms:W3CDTF">2018-11-20T12:18:00Z</dcterms:modified>
  <cp:revision>10</cp:revision>
  <dc:subject/>
  <dc:title/>
</cp:coreProperties>
</file>