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</w:t>
      </w:r>
    </w:p>
    <w:p>
      <w:pPr>
        <w:pStyle w:val="Normal"/>
        <w:spacing w:lineRule="exact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ы социального обслуживания граждан пожилого возраста и инвалидов в Ставропольском крае 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социального обслуживан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едгорный комплексный центр социального обслуживания населения»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spacing w:lineRule="exact" w:line="240"/>
        <w:ind w:right="-1" w:hanging="0"/>
        <w:jc w:val="center"/>
        <w:rPr/>
      </w:pPr>
      <w:r>
        <w:rPr>
          <w:sz w:val="28"/>
          <w:szCs w:val="28"/>
        </w:rPr>
        <w:t>за 1 квартал 2016 года</w:t>
      </w:r>
    </w:p>
    <w:p>
      <w:pPr>
        <w:pStyle w:val="Normal"/>
        <w:spacing w:lineRule="exact" w:line="240"/>
        <w:ind w:right="-400" w:firstLine="85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0"/>
        <w:gridCol w:w="71"/>
        <w:gridCol w:w="5431"/>
        <w:gridCol w:w="2268"/>
        <w:gridCol w:w="170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 года</w:t>
            </w:r>
          </w:p>
        </w:tc>
      </w:tr>
      <w:tr>
        <w:trPr>
          <w:trHeight w:val="431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 </w:t>
            </w:r>
            <w:r>
              <w:rPr>
                <w:sz w:val="28"/>
                <w:szCs w:val="28"/>
              </w:rPr>
              <w:t>в районе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населенных пунктов, </w:t>
            </w:r>
            <w:r>
              <w:rPr>
                <w:sz w:val="28"/>
                <w:szCs w:val="28"/>
              </w:rPr>
              <w:t>охваченных социальным (социально-медицинским) обслуживанием на дому, единиц/% к общему количеству населенных пун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/7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</w:t>
            </w:r>
            <w:r>
              <w:rPr>
                <w:sz w:val="28"/>
                <w:szCs w:val="28"/>
              </w:rPr>
              <w:t xml:space="preserve"> района, города, тыс.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пенсионеров</w:t>
            </w:r>
            <w:r>
              <w:rPr>
                <w:sz w:val="28"/>
                <w:szCs w:val="28"/>
              </w:rPr>
              <w:t xml:space="preserve"> в районе, городе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8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ов по возрасту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8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трудоспособного возраста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ветеранов войны</w:t>
            </w:r>
            <w:r>
              <w:rPr>
                <w:sz w:val="28"/>
                <w:szCs w:val="28"/>
              </w:rPr>
              <w:t xml:space="preserve"> в районе, городе, человек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руктурных подразделений, всего единиц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структурных подразделений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й по работе с несовершеннолетними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лиц, обслуженных всеми структурными подразделения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без учета количества лиц, обслуженных отделениями по работе с несовершенно-летними; указывается только количество граждан, получивших услуги, входящие в Перечень социальных услуг, предо-ставляемых поставщиками социальных услуг в Ставропольском крае без учета повторных обращений), </w:t>
            </w:r>
            <w:r>
              <w:rPr>
                <w:sz w:val="28"/>
                <w:szCs w:val="28"/>
              </w:rPr>
              <w:t>человек/% к общему числу населения города, района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3/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стационарной форме социального обслуживания, человек/% к общему числу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/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полустационарной форме социального обслуживания, человек/% к общему числу  обслуженных(ССО+ОСС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/2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форме социального обслуживания на дому, человек/% к общему числу  обслуженных(осо+ сосмо+торгов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29/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бытовые услуги,   человек/% к общему числу 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2/7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медицинские услуги,  человек/% к общему числу 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3/5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психологические услуги,  человек/% к общему числу 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/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педагогические услуги,  человек/% к общему числу 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/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трудовые услуги,  человек/% к общему числу 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/0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оциально-правовые услуги,  человек/% к общему числу 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1/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 в целях повышения коммуникативного потенциала получателей социальных услуг, имеющих ограничения жизнедеятельности, чело-век/% к общему числу 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срочные социальные услуги,  человек/% к общему числу  обслуженных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е услуги в  отделении торгового обслуживания малоимущих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/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служенных в рамках установленного государственного задания, человек/% к общему количеству обслуженных(ОСО-938, СОСМО-141, СОО-60, ОВП-83, ССО-491, ТО-2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63/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ц, обслуженных сверх установленного государственного задания, человек/% к общему количеству обслужен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/1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лиц, получивших дополнительные платные услуги </w:t>
            </w:r>
            <w:r>
              <w:rPr/>
              <w:t>(приносящая доход деятельность),</w:t>
            </w:r>
            <w:r>
              <w:rPr>
                <w:sz w:val="28"/>
                <w:szCs w:val="28"/>
              </w:rPr>
              <w:t xml:space="preserve">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ое количество социальных работников в учреждении, человек(101+2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яя нагрузка на 1 социального работника учреждения, человек </w:t>
            </w:r>
            <w:r>
              <w:rPr/>
              <w:t>(рассчитывается путем деления общего количества обслуженных граждан в надомных отделениях на среднесписочное количество социальных работников).</w:t>
            </w:r>
            <w:r>
              <w:rPr>
                <w:sz w:val="28"/>
                <w:szCs w:val="28"/>
              </w:rPr>
              <w:t xml:space="preserve">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*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граждан пожилого возраста и инвалидов, обслуженных всеми структурными подразделениями к общему числу граждан пожилого возраста и инвалидов, проживающих в городе, районе, человек/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53/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слуг</w:t>
            </w:r>
            <w:r>
              <w:rPr>
                <w:sz w:val="28"/>
                <w:szCs w:val="28"/>
              </w:rPr>
              <w:t xml:space="preserve">, оказанных всеми структурными подразделениями, единиц </w:t>
            </w:r>
            <w:r>
              <w:rPr/>
              <w:t>(без учета количества услуг, оказанных отделениями по работе с несовершеннолетними)</w:t>
            </w:r>
            <w:r>
              <w:rPr>
                <w:sz w:val="28"/>
                <w:szCs w:val="28"/>
              </w:rPr>
              <w:t>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4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 социальных услуг, предоставляемых поставщиками социальных услуг в Ставропольском крае, единиц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ационарной форме социального обслуживания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75/4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лустационарной форме социального обслужива-ния, 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47/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оциального обслуживания на дому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285/3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,  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909/4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190/2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5/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2/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/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16/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повышения коммуникативного потенциала получателей социальных услуг, имеющих ограничения жизнедеятельности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очных социальных услуг, единиц/% по отношению к общему количеству оказан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/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992/1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обслуживаемых</w:t>
            </w:r>
            <w:r>
              <w:rPr>
                <w:sz w:val="28"/>
                <w:szCs w:val="28"/>
              </w:rPr>
              <w:t xml:space="preserve"> на момент составления отчета в отделениях социального (социально-медицинского) обслуживания на дому, «Хосписов на дому» из расчета на 10 тыс. пенсионеров района, города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 xml:space="preserve">обслуженных </w:t>
            </w:r>
            <w:r>
              <w:rPr>
                <w:sz w:val="28"/>
                <w:szCs w:val="28"/>
              </w:rPr>
              <w:t>в отделениях социального (социально-медицинского) обслуживания на дому, «Хосписов на дому» из расчета на 10 тыс. пенсионеров района, города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граждан, признанных нуждающимися в социальном обслуживании (начиная с 2016 года), всего, человек. В том числе по обстоятельства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или частичная утрата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семье инвалида или инвалидов, в том числе ребенка-инвалида или детей-инвалидов, нуждающих-ся в постоянном постороннем у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ебенка или детей (в том числе находящихся под опекой, попечительством), испытывающих трудности в социальной адап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возможности обеспечения ухода (в том числе временного) за инвалидом, ребенком, детьми, а также отсутствие попечения над ни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работы и средств к суще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ых обстоятельств, не отраженных в нормативных правовых актах Ставропольского края, но способных ухудшить условия жизнедеятельности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е средств от оказания социальных услуг </w:t>
            </w:r>
            <w:r>
              <w:rPr/>
              <w:t>(без учета средств, поступивших от оплаты проживания в стационарных отделениях временного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от оказания социальных услуг всеми подразделениями, всего, тыс.рублей/% по отношению к бюджетному финансированию отчетного квартала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2,4/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рублей/% к общему количеству поступивших средств от оказа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4,1/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платных услуг, тыс.рублей/% к общему количеству поступивших средств от оказа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3/5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сходование средств, поступивших от оказания социальных услуг </w:t>
            </w:r>
            <w:r>
              <w:rPr/>
              <w:t>(без учета средств, поступивших от оплаты проживания в стационарных отделениях временного пребы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(включая обязательные отчисления в фонды), тыс. рублей/% к общему количеству поступивших средств от оказа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/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плату труда социальных работников, тыс.рублей/% к общему количеству поступивших средств от оказа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5/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еднем на 1 социального работника, 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обретение специальной одежды, обуви, инвентаря для социальных, медицинских работников, тыс. рублей/% к общему количеству поступивших средств от оказа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7/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учение и повышение квалификации работников учреждения, тыс.рублей/% к общему количеству поступивших средств от оказа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/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риобретение основных средств </w:t>
            </w:r>
            <w:r>
              <w:rPr>
                <w:sz w:val="28"/>
                <w:szCs w:val="28"/>
                <w:u w:val="single"/>
              </w:rPr>
              <w:t>(указать что</w:t>
            </w:r>
            <w:r>
              <w:rPr>
                <w:sz w:val="28"/>
                <w:szCs w:val="28"/>
              </w:rPr>
              <w:t>), тыс.рублей/% к общему количеству поступивших средств от оказания социальных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0/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храну труда, тыс.рублей/% к общей сумме средств, поступивших от оказания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,4/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плату прочих расходов учреждения </w:t>
            </w:r>
            <w:r>
              <w:rPr>
                <w:sz w:val="28"/>
                <w:szCs w:val="28"/>
                <w:u w:val="single"/>
              </w:rPr>
              <w:t>(перечислить наиболее затратные)</w:t>
            </w:r>
            <w:r>
              <w:rPr>
                <w:sz w:val="28"/>
                <w:szCs w:val="28"/>
              </w:rPr>
              <w:t>, тыс.рублей/% к общему количеству поступивших средств от оказания социальных услуг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,8/5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ицинские осмот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ное обесп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кущий ремонт а/маш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втозапч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рюче-смазочные матер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нцелярские 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расходы (аренда помещени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йматериалы, ремонт бытовой техни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ргтехники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вы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*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упление целевых внебюджетных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средств всего, тыс.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х, у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ых, у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, указ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, указать (пожертв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*под целевыми внебюджетными средствами подразумевается поступление средств от выигранных конкурсов, грантов и т.п.; средства, выделяемые различными коммерческими структурами, органами местного самоуправления в рамках реализации различных программ и т.д.</w:t>
            </w:r>
          </w:p>
        </w:tc>
      </w:tr>
      <w:tr>
        <w:trPr>
          <w:trHeight w:val="621" w:hRule="atLeast"/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ровый состав учрежд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, всего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занято ставок, всего, единиц/% к штатному распис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75/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/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социальных работников, имеющих высшее образование, человек/% к общему количеству социальных работников </w:t>
            </w:r>
            <w:r>
              <w:rPr/>
              <w:t xml:space="preserve">(показатель заполняется 1 раз в год по состоянию на 31 декабря отчетного года)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оциальных работников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специально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/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социальных работников, имеющих среднее образование, человек/% к общему количеству социальных работников </w:t>
            </w:r>
            <w:r>
              <w:rPr/>
              <w:t>(показатель заполняется 1 раз в год по состоянию на 31 декабря отчетного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2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оциальных работников, человек/% к общему количеству социальны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пециалистов по социальной работе, всего, единиц/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5/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специалистов по социальной работе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меющих высшего образования, человек </w:t>
            </w:r>
            <w:r>
              <w:rPr/>
              <w:t>(показатель заполняется 1 раз в год по состоянию на 31 декабря отчетного год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волившихся специалистов по социальной работе, человек/% к общему количеству специалистов по социальной рабо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заведующих отделениями, всего, единиц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5/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высш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шее профильное образование (социальное), человек/% к общему количеству заведующих отделениями, имеющих высшее образование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1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специально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заведующих отделениями, имеющих среднее образование, человек/% к общему количеству заведующих отделениями </w:t>
            </w:r>
            <w:r>
              <w:rPr/>
              <w:t>(показатель заполняется 1 раз в год по состоянию на 31 декабря отчетного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заведующих отделениями, человек/% к общему количеству заведующих отдел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уволившихся работников учреждения, человек/% к общему количеству работников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работников, обучающихся в высших учебных заведениях, всего, человек </w:t>
            </w:r>
            <w:r>
              <w:rPr/>
              <w:t>(показатели 13-16 заполняются 1 раз в год по состоянию на 31 декабря отчетного года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офилю занимаемой должност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работников учреждения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социальных работников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озраст заведующих отделениями,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ые подразделения центра</w:t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>
                <w:szCs w:val="28"/>
              </w:rPr>
              <w:t>Отделения социального обслуживания на дому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ичество ставок по штатному расписанию и фактическое количество, </w:t>
            </w:r>
            <w:r>
              <w:rPr>
                <w:sz w:val="28"/>
                <w:szCs w:val="28"/>
              </w:rPr>
              <w:t>всего, ед./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5/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отделениями, всего, единиц/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75/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работников, всего, единиц/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75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,75/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 xml:space="preserve">обслуженных </w:t>
            </w:r>
            <w:r>
              <w:rPr>
                <w:b/>
                <w:sz w:val="28"/>
                <w:szCs w:val="28"/>
              </w:rPr>
              <w:t>отделениями</w:t>
            </w:r>
            <w:r>
              <w:rPr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обслуживаемых</w:t>
            </w:r>
            <w:r>
              <w:rPr>
                <w:sz w:val="28"/>
                <w:szCs w:val="28"/>
              </w:rPr>
              <w:t xml:space="preserve"> на момент составления отчета, всего, человек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я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9,7/6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3,8/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8*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анных в среднем по отделениям на 1 клиента за одно посещение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ываемых социальным работником в среднем за 1 рабочий день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изированное отделение социально-медицинского обслужива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му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всего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</w:t>
            </w:r>
            <w:r>
              <w:rPr>
                <w:sz w:val="28"/>
                <w:szCs w:val="28"/>
              </w:rPr>
              <w:t>, всего, единиц/человек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75/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х отделениями, всего, единиц/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работников, всего, единиц/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,75/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</w:t>
            </w:r>
            <w:r>
              <w:rPr>
                <w:b/>
                <w:sz w:val="28"/>
                <w:szCs w:val="28"/>
                <w:u w:val="single"/>
              </w:rPr>
              <w:t>обслуженных</w:t>
            </w:r>
            <w:r>
              <w:rPr>
                <w:b/>
                <w:sz w:val="28"/>
                <w:szCs w:val="28"/>
              </w:rPr>
              <w:t xml:space="preserve"> отделением</w:t>
            </w:r>
            <w:r>
              <w:rPr>
                <w:sz w:val="28"/>
                <w:szCs w:val="28"/>
              </w:rPr>
              <w:t>, всего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71475</wp:posOffset>
                      </wp:positionV>
                      <wp:extent cx="19050" cy="635"/>
                      <wp:effectExtent l="5080" t="5715" r="57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">
                                    <a:moveTo>
                                      <a:pt x="30" y="0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0,1" path="m30,0l0,0e" stroked="t" o:allowincell="t" style="position:absolute;margin-left:-1.35pt;margin-top:29.25pt;width:1.45pt;height:0pt;mso-wrap-style:none;v-text-anchor:middle">
                      <v:fill o:detectmouseclick="t" on="false"/>
                      <v:stroke color="black" weight="9360" joinstyle="round" endcap="squar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21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обслуживаемых</w:t>
            </w:r>
            <w:r>
              <w:rPr>
                <w:sz w:val="28"/>
                <w:szCs w:val="28"/>
              </w:rPr>
              <w:t xml:space="preserve"> на момент составления отчета, всего, человек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жч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нщины</w:t>
            </w:r>
            <w:r>
              <w:rPr>
                <w:sz w:val="28"/>
                <w:szCs w:val="28"/>
              </w:rPr>
              <w:t xml:space="preserve"> всег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В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валидов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ам заболева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, человек/% к общему количеству получателей услуг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/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, человек/% к общему количеству получателей услуг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/1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сультные осложнения, человек/% к общему количеству получателей услуг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/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порно-двигательного аппарата, человек/% к общему количеству получателей услуг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/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1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/6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,9/3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</w:t>
            </w:r>
            <w:r>
              <w:rPr/>
              <w:t>(без учета беспла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*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анных в среднем по отделениям на 1 клиента за одно посещение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анных в среднем по отделениям на 1 клиента за одно посещение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ываемых социальным работником в среднем за 1 рабочий день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социальным работником в среднем за 1 рабочий день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, входящих в Перечень социальных услуг, предоставляемых поставщиками социальных услуг в Ставропольском крае, оказываемых медицинской сестрой в среднем за 1 рабочий день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ых платных услуг, оказываемых медицинской сестрой в среднем за 1 рабочий день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социальных работников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ый состав медицинских работников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грузка на 1 социального работника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нагрузка на 1 медицинскую сестру</w:t>
            </w:r>
            <w:r>
              <w:rPr>
                <w:sz w:val="28"/>
                <w:szCs w:val="28"/>
              </w:rPr>
              <w:t>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за единицу социальной услуги считается вид услуги без учета ее содержания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е срочного социального обслужи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 xml:space="preserve">, всего, единиц/челове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работников, непосредственно ведущих прием, человек </w:t>
            </w:r>
            <w:r>
              <w:rPr/>
              <w:t>(заведующие отделениями, специалисты по социальной работе, психологи, юристы, социальные работники, оказывающие срочные социальные услуги, входящие в Перечень социальных услуг, предоставляемых поставщиками социальных услуг в Ставропольском кра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лиц, обратившихся за оказанием срочных социальных услуг, в том числе повторно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тившихся за оказанием услуг в рамках государственного задания </w:t>
            </w:r>
            <w:r>
              <w:rPr/>
              <w:t xml:space="preserve">(за услугами, входящими в Перечень социальных услуг, предоставляемых поставщиками социальных услуг в Ставропольском крае), </w:t>
            </w: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узка на 1 работника в день, человек (строку 1.3 разделить на строку 1.2 и количество рабочих дней в квартале, год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енность лиц, получивших срочные социаль-ные услуги, входящие в Перечень социальных услуг, предоставляемых поставщиками социа-льных услуг в Ставропольском крае, </w:t>
            </w:r>
            <w:r>
              <w:rPr>
                <w:sz w:val="28"/>
                <w:szCs w:val="28"/>
              </w:rPr>
              <w:t>без учета повторных обращений, всего, человек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 пожилого возраста 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работы и средств  к существ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чине отсутствия определенного места ж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иным обстоятельства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нутрисемейного конфликта, в том числе с лицами  алкогольной зависим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и, испытывающие тяжелое материальное полож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исло оказанных услуг всего, единиц.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 социальных услуг, предоставляемых поставщиками социальных услуг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ие услуг, входящих в Перечень социальных услуг, предоставляемых поставщиками социальных услуг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*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лучивших услуги, всего, человек/услуг/тыс. рублей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1/1562/27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латным горячим питанием или наборами продуктов, человек/услуг/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5/473/9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**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деждой, обувью и другими предметами первой необходимости, человек/услуг/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/319/18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***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временного жилого помещения, человек/услуг/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юридической помощи в целях защиты прав и законных интересов получателей социальных услуг, человек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/6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получении экстренной психологической помощи с привлечением к этой работе психологов и священников, человек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ные срочные социальные услуги, человек/услуг: 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санаторно-курортного лечения детей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/4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документов на обеспечение протезно-ортопедическими изделиями  бесплатно детям до 18 лет, не признанных инвалидами, но нуждающимся по медицинским показаниям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/71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ение индивидуальных программ реабилитации и абилитации (ИП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/56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казание услуг «Службой сервиса» (бесплат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/633/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едний размер материальных видов помощи на 1 получателя срочных социальных услуг </w:t>
            </w:r>
            <w:r>
              <w:rPr>
                <w:sz w:val="28"/>
                <w:szCs w:val="28"/>
              </w:rPr>
              <w:t>(рассчитывается путем деления общих объемов материальных видов помощи на общее количество лиц их получивших)</w:t>
            </w:r>
            <w:r>
              <w:rPr>
                <w:b/>
                <w:sz w:val="28"/>
                <w:szCs w:val="28"/>
              </w:rPr>
              <w:t>, 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5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ует долгосрочных </w:t>
            </w:r>
            <w:r>
              <w:rPr>
                <w:sz w:val="28"/>
                <w:szCs w:val="28"/>
                <w:u w:val="single"/>
              </w:rPr>
              <w:t>договоров</w:t>
            </w:r>
            <w:r>
              <w:rPr>
                <w:sz w:val="28"/>
                <w:szCs w:val="28"/>
              </w:rPr>
              <w:t xml:space="preserve"> с учреждениями, организациями, предприятиями всех форм собственности по оказанию услуг для социально незащищенных категорий населения, единиц договоров/кол-во человек охвата/тыс.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выдачу хлебобулочных изделий, договоров/кол-во человек охвата/тыс.руб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продуктов питания, договоров/кол-во человек охвата/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едоставление горячего питания, договоров/кол-во человек охвата/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казание бытовых услуг (указать какие), договоров/кол-во человек охвата/тыс.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 (указать наиболее крупные или социально значимы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влечено благотворительных и спонсорских средств на сумму,</w:t>
            </w:r>
            <w:r>
              <w:rPr>
                <w:sz w:val="28"/>
                <w:szCs w:val="28"/>
              </w:rPr>
              <w:t xml:space="preserve"> тыс.рублей (с учетом натуральных видов помощи)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о денежных средств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«Экипажа милосердия»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«Экипажа милосердия», человек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1/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 мобильных бригад по оказанию экстренных социальных и медико-социальных услуг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енных в ходе выездов мобильных бригад, человек/услуг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/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, социально-медицинских услуг неотложного характера,  человек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/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х услуг (социально-бытовые, ремонтные, сезонные и т.п.), человек/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/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азание дополнительных платных услуг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азано дополнительных платных услуг</w:t>
            </w:r>
            <w:r>
              <w:rPr>
                <w:sz w:val="28"/>
                <w:szCs w:val="28"/>
              </w:rPr>
              <w:t>, всего, человек/услуг/тыс. рублей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87/3803/2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 услуг, человек/услуг/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 услуг, человек/услуг/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 услуг, человек/услуг/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(человек/услуг/тыс. рублей) 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1/2418/1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/>
            </w:pPr>
            <w:r>
              <w:rPr>
                <w:sz w:val="28"/>
                <w:szCs w:val="28"/>
              </w:rPr>
              <w:t>-социально-медицинские услуги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/35/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луги социальной стол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37"/>
              <w:jc w:val="center"/>
              <w:rPr>
                <w:bCs/>
              </w:rPr>
            </w:pPr>
            <w:r>
              <w:rPr>
                <w:bCs/>
              </w:rPr>
              <w:t>202/2383/1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оказанных дополнительными структурными подразделениями, человек/услуг/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/1385/12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84" w:hanging="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 клиент, обратившийся в отделение в течение года несколько раз или за различными видами помощи и услуг, считается в течение календарного года за 1 единицу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** услуга считается за 1 единицу независимо от количества наименований предметов, выданных при одном обращении; 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** при оценке предположительной стоимости предоставленной услуги или разницы между оплатой, произведенной клиентом поставщику услуги, и реальной стоимостью оказанной услуги, в расчет берутся средние цены по городу, району на данный вид услуги</w:t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Отделение дневного пребывания граждан пожилого возраста и инвалидов*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*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 </w:t>
            </w:r>
            <w:r>
              <w:rPr/>
              <w:t>(учитываются лица, признанные нуждающимися в социальном обслуживании в полустационарной форме, на которых разработана индивидуальная программа. Лица, принявшие участие в проведении праздников, мероприятий на разовой основе, учитываются в п.5)</w:t>
            </w:r>
            <w:r>
              <w:rPr>
                <w:sz w:val="28"/>
                <w:szCs w:val="28"/>
              </w:rPr>
              <w:t>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платных услуг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 (из строки 2.1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получивших </w:t>
            </w:r>
            <w:r>
              <w:rPr>
                <w:sz w:val="28"/>
                <w:szCs w:val="28"/>
                <w:u w:val="single"/>
              </w:rPr>
              <w:t>горячее питание,</w:t>
            </w:r>
            <w:r>
              <w:rPr>
                <w:sz w:val="28"/>
                <w:szCs w:val="28"/>
              </w:rPr>
              <w:t xml:space="preserve"> человек (из строки 2.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имало участие в </w:t>
            </w:r>
            <w:r>
              <w:rPr>
                <w:sz w:val="28"/>
                <w:szCs w:val="28"/>
                <w:u w:val="single"/>
              </w:rPr>
              <w:t>мероприятиях, праздниках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*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луб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*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  <w:r>
              <w:rPr>
                <w:sz w:val="28"/>
                <w:szCs w:val="28"/>
                <w:u w:val="single"/>
              </w:rPr>
              <w:t>кружков</w:t>
            </w:r>
            <w:r>
              <w:rPr>
                <w:sz w:val="28"/>
                <w:szCs w:val="28"/>
              </w:rPr>
              <w:t xml:space="preserve"> по интересам, единиц/человек их посещ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*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</w:t>
            </w:r>
            <w:r>
              <w:rPr>
                <w:sz w:val="28"/>
                <w:szCs w:val="28"/>
                <w:u w:val="single"/>
              </w:rPr>
              <w:t>посещающих университет «третьего возраста»</w:t>
            </w:r>
            <w:r>
              <w:rPr>
                <w:sz w:val="28"/>
                <w:szCs w:val="28"/>
              </w:rPr>
              <w:t>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2"/>
                <w:szCs w:val="22"/>
              </w:rPr>
              <w:t>**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посещающих </w:t>
            </w:r>
            <w:r>
              <w:rPr>
                <w:sz w:val="28"/>
                <w:szCs w:val="28"/>
                <w:u w:val="single"/>
              </w:rPr>
              <w:t>«группы здоровья», «школы здоровья»</w:t>
            </w:r>
            <w:r>
              <w:rPr>
                <w:sz w:val="28"/>
                <w:szCs w:val="28"/>
              </w:rPr>
              <w:t>, количество групп/человек в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сещающих компьютерные курсы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услуг, входящих в Перечень социальных услуг, предоставляемых поставщиками социальных услуг в Ставропольском крае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платы дополнительных платных услуг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, входящих в Перечень социальных услуг, предоставляемых поставщиками социальных услуг в Ставропольском крае, единиц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*учреждения, не имеющие в свое структуре данного отделения, заполняют строки 3 – 11; 13 – 14 (в данном разделе отчета учитываются услуги, предоставляемые в дневное время суток, независимо от наличия в структуре учреждения отделения дневного пребывания; граждане, которым оказываются данные услуги также должны быть признанными нуждающимися в социальном обслуживании, для них должна быть разработана индивидуальная программ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**</w:t>
            </w:r>
            <w:r>
              <w:rPr>
                <w:bCs/>
              </w:rPr>
              <w:t>клиент, посещающий отделение в течение календарного года, независимо от продолжительности пребывания в отделении и перерывов между пребываниями, считается за 1 единицу;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***клиенты, посещающие одновременно несколько кружков, клубов и т.п., учитываются в каждом объединении как отдельная единица</w:t>
            </w:r>
          </w:p>
        </w:tc>
      </w:tr>
      <w:tr>
        <w:trPr>
          <w:trHeight w:val="61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«Хоспис на дому»</w:t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</w:t>
            </w:r>
            <w:r>
              <w:rPr>
                <w:sz w:val="28"/>
                <w:szCs w:val="28"/>
              </w:rPr>
              <w:t>, всего, единиц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социальных работников, всего, единиц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авок по штатному расписанию и фактическое количество медицинских сестер, всего, единиц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 xml:space="preserve">, всего, челове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31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 ВОВ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ВОВ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ипам заболеваний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326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кологические, человек/% к общему количеству клиентов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ечно-сосудистые, человек/% к общему количеству клиентов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инсультные осложнения, человек/% к общему количеству клиентов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ния опорно-двигательного аппарата, человек/% к общему количеству клиентов от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26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9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 в отделение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по отделениям на 1 клиента, рублей (без учета беспла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 xml:space="preserve">, всего, единиц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sz w:val="28"/>
                <w:szCs w:val="28"/>
              </w:rPr>
              <w:t>Стационарные отделения временного проживания граждан пожилого возраста и инвалидов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лностью потерявших способность к самообслуживанию и передвижению и нуждающихся в переводе в стационарное учреждение социального обслуживания населения края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  <w:tr>
        <w:trPr>
          <w:trHeight w:val="341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Количество лиц, состоящих в очереди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Численность лиц, обслуженных отделением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ов,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 погибших (умерших) инвалидов,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</w:t>
            </w:r>
            <w:r>
              <w:rPr>
                <w:sz w:val="28"/>
                <w:szCs w:val="28"/>
              </w:rPr>
              <w:t>, всего, единиц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6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 трудов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целях повышения коммуникативного потенциала получателей соци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в виде разницы между суммой назначенной и выплачиваемой пенсии</w:t>
            </w:r>
            <w:r>
              <w:rPr>
                <w:sz w:val="28"/>
                <w:szCs w:val="28"/>
              </w:rPr>
              <w:t>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ование средств, полученных в виде разницы между суммой назначенной и выплачиваемой пенсии, всего, тыс.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итание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едицинское обслуживание, 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очие расходы, тыс.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троительные материалы, электрот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хозяйственные товары (чистящие, моющие дезсред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ивопожарны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роприятия по антитеррору (охрана, установка видеонаблю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оздоровительное отделение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бслуженных (с учетом повторных обращений)</w:t>
            </w:r>
            <w:r>
              <w:rPr>
                <w:sz w:val="28"/>
                <w:szCs w:val="28"/>
              </w:rPr>
              <w:t>, всего, человек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, входящие в Перечень социальных услуг, предоставляемых поставщиками социальных услуг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орме оплат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частич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лной оплатой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платой дополнительных услуг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Численность лиц, обслуживаемых на момент составления отчета, всего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Виды оздоровительных процедур</w:t>
            </w:r>
            <w:r>
              <w:rPr>
                <w:sz w:val="28"/>
                <w:szCs w:val="28"/>
              </w:rPr>
              <w:t xml:space="preserve"> (перечислить):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Х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/>
              <w:t>Массаж медицинский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бромассаж (кровать «Терра макс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флекторно-механический массаж (аппликатор «Ляпко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ж аппаратом «С/массажер для шеи и плеч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ссаж аппаратом «Массажер для спины и плеч» 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Массажная накидка»спина, плечи, шея, поясниц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жное кресло «</w:t>
            </w:r>
            <w:r>
              <w:rPr>
                <w:lang w:val="en-US"/>
              </w:rPr>
              <w:t>CASADA</w:t>
            </w:r>
            <w:r>
              <w:rPr/>
              <w:t>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саж ступней аппаратом «</w:t>
            </w:r>
            <w:r>
              <w:rPr>
                <w:lang w:val="en-US"/>
              </w:rPr>
              <w:t>Beurer</w:t>
            </w:r>
            <w:r>
              <w:rPr/>
              <w:t xml:space="preserve"> </w:t>
            </w:r>
            <w:r>
              <w:rPr>
                <w:lang w:val="en-US"/>
              </w:rPr>
              <w:t>FM</w:t>
            </w:r>
            <w:r>
              <w:rPr/>
              <w:t xml:space="preserve"> 60»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невмомассаж («Пневмомассажер ПН» 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водный гидромассаж (ванна «Джакузи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чебная физкультура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Грязелечение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Ингаляция ( комплексный небулайзер, галоинголятор сухой солевой 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119"/>
              <w:rPr/>
            </w:pPr>
            <w:r>
              <w:rPr/>
              <w:t>Свето-волновая терапия (аппарат «Меллон»)</w:t>
            </w:r>
          </w:p>
          <w:p>
            <w:pPr>
              <w:pStyle w:val="Normal"/>
              <w:snapToGrid w:val="false"/>
              <w:rPr/>
            </w:pPr>
            <w:r>
              <w:rPr/>
              <w:t>магнитотерапия (аппарат «Алмаг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нтеральная оксигенотерапия (кислородные коктейли, концентратор кислорода «</w:t>
            </w:r>
            <w:r>
              <w:rPr>
                <w:lang w:val="en-US"/>
              </w:rPr>
              <w:t>Armed</w:t>
            </w:r>
            <w:r>
              <w:rPr/>
              <w:t>: 7</w:t>
            </w:r>
            <w:r>
              <w:rPr>
                <w:lang w:val="en-US"/>
              </w:rPr>
              <w:t>F</w:t>
            </w:r>
            <w:r>
              <w:rPr/>
              <w:t>-5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тотерапия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рмотерапия аппаратом ТЕПЛОН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мплексная терапия аппаратом УНИЛОР-01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тимуляция кровеносных сосудов («Диа Дэнс- кардио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стимуляция рефлексогенных зон («Осте-Дэнс», «Диа Дэнс-Т», «Диа Дэнс-ПКМ», «Денас Рефлексо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онизация воды серебром ( аппарат «Невотон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льнео- водолечение (минеральная вода «Ессентуки -2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имерный медицинский электрет (ПОЛИМЕДЕЛ)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 аппаратом «</w:t>
            </w:r>
            <w:r>
              <w:rPr>
                <w:lang w:val="en-US"/>
              </w:rPr>
              <w:t>ROFES E01C</w:t>
            </w:r>
            <w:r>
              <w:rPr/>
              <w:t>»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лучивших горячее питание, человек (из строки 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ло участие в мероприятиях, праздниках, челове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4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клубов по интересам, единиц/человек их посещающих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/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по интересам, единиц/ человек их посещ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/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5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лиц, посещающих университ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етьего возраста»,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6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посещающих «группы здоровья», «школы здоровья», количество групп/человек в н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/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(компьютерные курсы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7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ц, ожидающих очереди для принятия на обслуживани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,</w:t>
            </w:r>
            <w:r>
              <w:rPr>
                <w:sz w:val="28"/>
                <w:szCs w:val="28"/>
              </w:rPr>
              <w:t xml:space="preserve"> всего, единиц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медицин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сихол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едагогическ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труд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прав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 в целях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Сумма, полученная от оказания социальных услуг</w:t>
            </w:r>
            <w:r>
              <w:rPr>
                <w:sz w:val="28"/>
                <w:szCs w:val="28"/>
              </w:rPr>
              <w:t>, всего, тыс. рублей.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услуг, входящих в Перечень социальных услуг, предоставляемых поставщиками социальных услуг в Ставропольском крае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4/1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казания дополнительных  платных услуг, тыс. рублей/% к общей сумме получ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8/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Размер оплаты </w:t>
            </w:r>
            <w:r>
              <w:rPr>
                <w:sz w:val="28"/>
                <w:szCs w:val="28"/>
                <w:u w:val="single"/>
              </w:rPr>
              <w:t>в месяц</w:t>
            </w:r>
            <w:r>
              <w:rPr>
                <w:sz w:val="28"/>
                <w:szCs w:val="28"/>
              </w:rPr>
              <w:t xml:space="preserve"> в среднем на 1 клиента, рублей (без учета бесплатн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ение торгового обслуживания малоимущих граждан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тделений, 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ставок по штатному расписанию и фактическое количество работников</w:t>
            </w:r>
            <w:r>
              <w:rPr>
                <w:sz w:val="28"/>
                <w:szCs w:val="28"/>
              </w:rPr>
              <w:t>, всего, ед./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Количество обслуженных  </w:t>
            </w:r>
            <w:r>
              <w:rPr>
                <w:sz w:val="28"/>
                <w:szCs w:val="28"/>
              </w:rPr>
              <w:t xml:space="preserve"> всего, человек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услуги, входящие в Перечень социальных услуг, предоставляемых поставщиками социальных услуг в Ставропольском кра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вших  дополнительные пла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ждан пожилого возраста и инвалидов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валид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ов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дов погибших (умерших) инвалидов, участников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тружеников ты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Количество оказанных услуг,</w:t>
            </w:r>
            <w:r>
              <w:rPr>
                <w:sz w:val="28"/>
                <w:szCs w:val="28"/>
              </w:rPr>
              <w:t xml:space="preserve"> всего, единиц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социальных услуг, предоставляемых поставщиками социальных услуг в Ставропольском крае. Из н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х плат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чен товарооборот на сумму, тыс.ру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лечено средств от оказания дополнительных платных услуг, тыс.руб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ения социального обслуживания несовершеннолетних (указать какие):</w:t>
            </w:r>
          </w:p>
          <w:p>
            <w:pPr>
              <w:pStyle w:val="Normal"/>
              <w:ind w:firstLine="5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ение профилактики безнадзорности несовершеннолетни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6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01:00Z</dcterms:created>
  <dc:creator>User</dc:creator>
  <dc:description/>
  <cp:keywords/>
  <dc:language>en-US</dc:language>
  <cp:lastModifiedBy>user</cp:lastModifiedBy>
  <cp:lastPrinted>2016-03-30T14:30:00Z</cp:lastPrinted>
  <dcterms:modified xsi:type="dcterms:W3CDTF">2016-07-22T06:00:00Z</dcterms:modified>
  <cp:revision>46</cp:revision>
  <dc:subject/>
  <dc:title>Отчет</dc:title>
</cp:coreProperties>
</file>