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мен опытом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февраля 2017 года Предгорный центр социального обслуживания населения посетили коллеги из ГКУ «Центр социального обслуживания в г.о. Нальчик». В составе делегации заведующий организационно-методическим отделением, специалисты по социальной работе, инженер-программист. Целью визита стало изучение опыта работы Предгорного КЦСОН по автоматизации учета предоставляемых услуг с использованием программного продукта АС «Адресная социальная помощ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гостей была организована экскурсия по учреждению. Они познакомились с организацией работы комплексного центра социального обслуживания населения, с особенностями работы подразделений центра, учета предоставляемых услуг во всех формах социального обслуживания, с реализуемыми учреждением инновационными  технологиями и формами социального обслуживания. Большой интерес вызвало знакомство с предоставлением в надомном и стационарном социальном обслуживании услуг «Санаторий на дому», предоставление оздоровительных услуг в социально-оздоровительном отделении, использование нетрадиционных подходов при оказании социальных услуг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тям предоставлена возможность пройти оздоровительные процедуры, принять кислородный коктейль, фиточай, «серебряную воду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0:00Z</dcterms:created>
  <dc:creator>user</dc:creator>
  <dc:description/>
  <cp:keywords/>
  <dc:language>en-US</dc:language>
  <cp:lastModifiedBy>user</cp:lastModifiedBy>
  <dcterms:modified xsi:type="dcterms:W3CDTF">2017-03-01T07:58:00Z</dcterms:modified>
  <cp:revision>2</cp:revision>
  <dc:subject/>
  <dc:title/>
</cp:coreProperties>
</file>