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10490" w:hanging="0"/>
        <w:rPr/>
      </w:pPr>
      <w:r>
        <w:rPr/>
        <w:t>к Порядку предоставления социальных услуг</w:t>
      </w:r>
      <w:r>
        <w:rPr>
          <w:lang w:val="ru-RU"/>
        </w:rPr>
        <w:t xml:space="preserve"> </w:t>
      </w:r>
    </w:p>
    <w:p>
      <w:pPr>
        <w:pStyle w:val="Normal"/>
        <w:ind w:left="10490" w:hanging="0"/>
        <w:rPr/>
      </w:pPr>
      <w:r>
        <w:rPr/>
        <w:t xml:space="preserve">в форме социального обслуживания на дому </w:t>
      </w:r>
    </w:p>
    <w:p>
      <w:pPr>
        <w:pStyle w:val="Normal"/>
        <w:ind w:left="10490" w:hanging="0"/>
        <w:rPr>
          <w:lang w:val="ru-RU"/>
        </w:rPr>
      </w:pPr>
      <w:r>
        <w:rPr/>
        <w:t>Поставщиками социальных услуг в</w:t>
      </w:r>
    </w:p>
    <w:p>
      <w:pPr>
        <w:pStyle w:val="Normal"/>
        <w:ind w:left="10490" w:hanging="0"/>
        <w:rPr>
          <w:lang w:val="ru-RU"/>
        </w:rPr>
      </w:pPr>
      <w:r>
        <w:rPr>
          <w:lang w:val="ru-RU"/>
        </w:rPr>
        <w:t>Ставропольском крае</w:t>
      </w:r>
    </w:p>
    <w:p>
      <w:pPr>
        <w:pStyle w:val="Normal"/>
        <w:ind w:left="10490" w:hanging="0"/>
        <w:rPr>
          <w:szCs w:val="28"/>
          <w:lang w:val="ru-RU"/>
        </w:rPr>
      </w:pPr>
      <w:r>
        <w:rPr>
          <w:lang w:val="ru-RU"/>
        </w:rPr>
        <w:t>утверждённое постановлением Правительства Ставропольского края 29.12.2014г. №506-П</w:t>
      </w:r>
    </w:p>
    <w:p>
      <w:pPr>
        <w:pStyle w:val="TextBodyIndent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именования и стандарты социально-медицинских услуг</w:t>
      </w:r>
    </w:p>
    <w:p>
      <w:pPr>
        <w:pStyle w:val="TextBodyIndent"/>
        <w:spacing w:lineRule="exact" w:line="24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>форме социального обслуживания на дом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2"/>
        <w:gridCol w:w="2527"/>
        <w:gridCol w:w="2256"/>
        <w:gridCol w:w="3044"/>
        <w:gridCol w:w="2030"/>
        <w:gridCol w:w="28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соци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социальной услуги, в том числе условия ее доступности для инвалидов и других лиц с учетом ограничений их жизне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евой норматив финансирования социальной услуги (рублей на одну услугу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1"/>
        <w:gridCol w:w="2498"/>
        <w:gridCol w:w="2267"/>
        <w:gridCol w:w="3032"/>
        <w:gridCol w:w="2042"/>
        <w:gridCol w:w="2834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1325" w:leader="none"/>
              </w:tabs>
              <w:jc w:val="center"/>
              <w:rPr/>
            </w:pPr>
            <w:r>
              <w:rPr/>
              <w:t>Социально-медицинские услуги</w:t>
            </w:r>
          </w:p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/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ение процедур, связанных с наблюдением за состоянием </w:t>
            </w:r>
            <w:r>
              <w:rPr>
                <w:color w:val="000000"/>
                <w:spacing w:val="4"/>
              </w:rPr>
              <w:t>здоровья получателей социальных услуг (измерение температуры тела, арт</w:t>
            </w:r>
            <w:r>
              <w:rPr>
                <w:color w:val="000000"/>
                <w:spacing w:val="1"/>
              </w:rPr>
              <w:t>ериального давления, контроль за приемом лекарств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, но не чаще одного раза в день (продолжитель-ность – не более 15 минут за одно посещ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действия по измерению температуры тела получателя социальных услуг, его артериального давления, контроль за приемом лекарств, осуществление перевязок, инъекций по назначению врача (фельдшера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оциальной услуги с максимальной аккуратностью и осторожностью, без причинения какого-либо вреда получателю социа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ой услуги при возникновении у получателя социальных услуг проблем, связанных со здоровьем, не требующих госпитализации в медицинскую организацию Ставропольского края, или при необходимости получения дополнительной информации о состоянии здоровья получателя социальных услуг и в соответствии с назначением врача (фельдше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циальная услуга </w:t>
            </w:r>
            <w:r>
              <w:rPr/>
              <w:t>предоставляется по мере необходимости, но не чаще одного раза в день (продолжитель-ность – не более 60 минут за одно посещени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нсультирование по вопросам здорового образа жизни, методов оздоров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ыполнение комплекса физических упражнений; проведение закаливающих процедур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рганизация прогулок; полоскание полости рта после 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тривание жилого помещения получателя социальных усл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предоставление социальной услуги </w:t>
            </w:r>
            <w:r>
              <w:rPr/>
              <w:t>по назначению врача</w:t>
            </w:r>
            <w:r>
              <w:rPr>
                <w:color w:val="000000"/>
                <w:spacing w:val="1"/>
              </w:rPr>
              <w:t xml:space="preserve"> и под наблюдением медицинского персон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здоровья, с максимальной аккуратностью и осторожностью, без причинения какого-либо вреда получателю социальных услуг с учетом его физического и психическго состо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/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Систематическое наблюдение за получателями социальных услуг</w:t>
              <w:br/>
            </w:r>
            <w:r>
              <w:rPr>
                <w:color w:val="000000"/>
                <w:spacing w:val="2"/>
              </w:rPr>
              <w:t>в целях выявления отклонений в состоянии их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социальная услуга предоставляется по мере необходимости, но не реже двух раз в неделю (продолжительность – не более 10 минут за одно посещени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рамках предоставления социлаьной услуги предусматривает измерение температуры тела, давления; осмотры кожных покров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едение медицинской карты динамического наблюдения за состоянием здоровья получателей социальных услуг; уведомление лечащего врача получателей социальных услуг об отклонениях в состоянии его здоровь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 необходимости вызов врача на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оставление социальной услуги рот возникновении у получателей социальных услуг проблем связанных со здоровьем, не требующих госпитализации в медицинские организации Ставропольского края, при необходимости получения дополнительной информации о состоянии здоровья получателя социальных услуг;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оставление социальной услуги по просьбе получателя социальных услуг или по назначению его лечащего врача с использованием измерительного оборудования получателей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социальная услуга предоставляется по мере необходимости, но не чаще одного раза в неделю (продолжитель-ность – не более 10 минут за одно посещен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в рамках предоставления государственной услуги предусматривается консультирование получателя социальных услуг, членов его семьи по вопросам </w:t>
            </w:r>
            <w:r>
              <w:rPr>
                <w:color w:val="000000"/>
                <w:spacing w:val="2"/>
              </w:rPr>
              <w:t xml:space="preserve">поддержания и сохранения здоровья получателя социальных услуг, </w:t>
            </w:r>
            <w:r>
              <w:rPr/>
              <w:t>гигиены питания и жилища, избавления от избыточного веса, вредных привычек, профилактики различных заболеваний</w:t>
            </w:r>
            <w:r>
              <w:rPr>
                <w:color w:val="000000"/>
                <w:spacing w:val="6"/>
              </w:rPr>
              <w:t xml:space="preserve">; наблюдение за получателем </w:t>
            </w:r>
            <w:r>
              <w:rPr>
                <w:color w:val="000000"/>
                <w:spacing w:val="1"/>
              </w:rPr>
              <w:t>социальных услуг в целях выявления отклонений в состоянии его здоровь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валифицированной помощи получателю социальных услуг в решении стоящих перед проблем, связанных с его здоровь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</w:t>
              <w:softHyphen/>
              <w:br/>
              <w:t>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, но не чаще одного раза в неделю (продолжитель-ность – не более 10 минут за одно посещ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 освещение вопросов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, консультирование и дача рекомендаций по гигиене питания, профилактике и избавлению от вредных привы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предоставление социальной услуги должно </w:t>
            </w:r>
            <w:r>
              <w:rPr/>
              <w:t>способствовать усвоению получателем социальных услуг навыков соблюдения гигиены и санитарии и быть направлено на дачу разъяснения получателю социальных услуг пагубности вредных привычек, негативных результатов, к которым они приводят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оциальная услуга предоставляется по мере необходимости в соответствии с индивидуальной программой занятий по адаптивной физической культуре, но не чаще одного раза в день </w:t>
            </w:r>
            <w:r>
              <w:rPr/>
              <w:t>(продолжитель-ность – не более 30 минут за одно посещени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рамках предоставления социальной услуги предусматрива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ценка исходных данных физической подготовленности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лиз индивидуальной программы реабилитации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бор методик проведения занят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оставление индивидуальной программы занятий по адаптивной физической культур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проведение занятий по адаптивной физической культур</w:t>
            </w:r>
            <w:r>
              <w:rPr>
                <w:color w:val="000000"/>
                <w:spacing w:val="2"/>
                <w:lang w:val="ru-RU"/>
              </w:rPr>
              <w:t>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оставление социальной услуги лицам с ограниченными возможностями здоровья (включая инвалидов) всех возрастных и нозологических групп лицом, имеющим соответствующее образование и подготовку, с учетом основного дефекта и психофизического состояния получателя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82,2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услуга предоставляется по мере необходимост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рамках предоставления социальной услуги предусматрива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пись на прием к врачу, вызов врача на дом, сбор доку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получателя социальных услуг транспортом и лицом, сопровождающим его в случа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в необходимом объеме предоставление получателю социальных услуг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с учетом характера заболевания, медицинских показаний, физического и психического состояния получателя социальных услуг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Содействие в госпитализации нуждающегося получателя социальных </w:t>
            </w:r>
            <w:r>
              <w:rPr>
                <w:color w:val="000000"/>
                <w:spacing w:val="4"/>
              </w:rPr>
              <w:t xml:space="preserve">услуг, сопровождение его в медицинскую организацию Ставропольского </w:t>
            </w:r>
            <w:r>
              <w:rPr>
                <w:color w:val="000000"/>
                <w:spacing w:val="-6"/>
              </w:rPr>
              <w:t>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циальная услуга предоставляется по мере необходим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рамках предоставления социальной услуги предусматриваетс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зов врача на дом, сбор документов, согласование вопроса по времени посещ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беспечение транспортом и лицом сопровождающим его в случае необходим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существление сбора личных вещей, документов в случае госпитал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вызов врача скорой медицинской помощи в случае возникновения экстренной ситуации, угрожающей жизни и здоровью получателя социальных услуг (внезапное заболевание, обострение хронических заболеваний, несчастные случаи, травмы и отравления), выявленной в момент посещения получателя социальных услуг;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воевременном и в необходимом по объему предоставлении медицинской помощи в медицинских организациях Ставропольского края с учетом характера заболевания, медицинских показаний, физического и психического состояния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формление отказа получателя социальных услуг от вызова врача в письменном виде с одновременным разъяснением получателю социальных услуг последствий данного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9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медико-социальной помощи и стоматолог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ая услуга предоставляется по мере необходимости, но не реже двух раз в месяц </w:t>
            </w:r>
            <w:r>
              <w:rPr/>
              <w:t>(продолжительность – не более 10 минут за одно посещение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оставления социальной услуги предусматриваютс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акта получателя социальных услуг с медицинскими организациями Ставропольского края в случаях заболевания получателей социальных услуг социально значимыми заболеваниями, входящими в перечень социально значимых заболеваний, утвержденный постановлением Правительства Российской Федерации от 1 декабря 2004 г. № 715 «Об утверждении перечня социально значимых заболеваний и перечня заболеваний, представляющих опасность для окружающих»;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ж семей, имеющих в своем составе лиц, злоупотребляющих алкоголем, употребляющих наркотики, семей, где дети подвергаются любым формам физического или психического насилия (жестокому обращению), семей с неблагоприятным психолого-педаго-гическим микроклиматом;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ых и реабилитационных мероприятий для граждан, в том числе для несовершеннолетних, имеющих психические расстройства, девиантное поведение, склонных к суицидам; </w:t>
            </w:r>
          </w:p>
          <w:p>
            <w:pPr>
              <w:pStyle w:val="ConsPlusNormal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нуждающихся в протезно-ортопеди-ческой технике;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йствие в получении стоматологической помощи в медицинских организациях Ставропольского кр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валифицированной помощи получателю социальных услуг в решении стоящих перед проблем, связанных с его здоровь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1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первичной доврачебной медико-санитарной помощи, вызов врача на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услуга предоставляется в случае необходим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рамках предоставления социальной услуги предусматрива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странение воздействия на организм факторов, угрожающих здоровью или жизни получателя социальных услуг (освобождение его от действия электрического тока, вынос из зараженной атмосферы, погашение горящей одежды и т. д.); выполнение неотложных мероприятий по спасению пострадавшего получателя социальных услуг (восстановление проходимости дыхательных путей; проведение искусственного дыхания, наружного массажа сердца; остановка кровотечения; иммобилизация места перелома и т.д.); фиксирование информации о времени, причинах и характере несчастного случая, состоянии пострадавшего получателя социальных услуг, а также о принятых мерах по оказанию доврачебной помощи, передача этой информации врачу скорой медицинской помощ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зов скорой медицинской помощи или врача на дом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предоставление социальной услуги при наступлении случая, угрожающего жизни или здоровью получателя социальных услуг, в период нахождения в жилом помещении получателя социальных услуг лица, оказывающего социальные услуг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азание экстренной доврачебной помощи пострадавшему получателю социальных услуг до прибытия профессиональн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получателя социальных услуг в медицинских организа</w:t>
              <w:softHyphen/>
            </w:r>
            <w:r>
              <w:rPr>
                <w:color w:val="000000"/>
                <w:spacing w:val="-1"/>
              </w:rPr>
              <w:t>циях Ставропольского края при оказании ему медицинской помощи в ста</w:t>
              <w:softHyphen/>
            </w:r>
            <w:r>
              <w:rPr>
                <w:color w:val="000000"/>
              </w:rPr>
              <w:t>ционарных условиях в целях оказания морально-психологической поддерж</w:t>
            </w:r>
            <w:r>
              <w:rPr>
                <w:color w:val="000000"/>
                <w:spacing w:val="-8"/>
              </w:rPr>
              <w:t>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оциальная услуга предоставляется по мере необходимости, но не более двух раз в неделю </w:t>
            </w:r>
            <w:r>
              <w:rPr/>
              <w:t>(продолжитель-ность – не более 30 минут за одно посещени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рамках предоставления социальной услуги предусматрива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ещение получателя социальных услуг в стационарных медицинских организациях Ставропольского края; оказание получателю социальных услуг морально-психологической поддержк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хождение получателя социальных услуг в стационарных медицинских организациях Ставропольского края, расположенных в пределах района проживания получателей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дновременно оказание других социальных услуг по просьбе получателя социальных услуг, в том числе приобретение и доставка продуктов питания, и товаров; приобретение за счет средств получателя социальных услуг и доставка продуктов питания и товаров, являющихся их собственностью получателя социальных услуг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1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</w:t>
              <w:softHyphen/>
            </w:r>
            <w:r>
              <w:rPr>
                <w:color w:val="000000"/>
                <w:spacing w:val="-4"/>
              </w:rPr>
              <w:t>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, но не чаще двух раз в год (продолжительность – не более 20 минут за одно посещ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вождение в медицинские организации Ставропольского края и обратно, помощь в заказе протезно-ортопедического изделия, доставка или контроль за его доставко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документов, доставка средств ухода и технических средств реабилитации, или осуществляется контроль за их доставкой, осуществляется за счет средств получателя социальных услуг или в рамках индивидуальной программы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требности получателя социальных услуг в получении зубопротезной и протезно-ортопедической помощи, технических средств ухода и реабилитации и их использ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едико-социальной эксперт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, но не чаще одного раза в год (продолжитель-ность – не более 120 минут за одно посещ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в соответствии с медицинскими показания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сроков очередного освидетельствования, сопровождение получателя социальной услуг к месту проведения медико-социальной экспертизы и обрат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бор необходимых документ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го посещения получателем социальных услуг соответствующих специалистов и сбора всех документов, необходимых для комплексной оценки состояния организма на основе анализа клинико-функциональных, социально-бытовых, профессионально-трудовых, психологических данных освидетельствуемого с использованием классификаций и критериев, разрабатываемых и утверждаемых в установленном законодательством Российской Федерации порядк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оциально-медицин-ских мероприятий для инвалидов, в </w:t>
            </w:r>
            <w:r>
              <w:rPr>
                <w:color w:val="000000"/>
                <w:spacing w:val="-1"/>
              </w:rPr>
              <w:t>том числе детей-инвалидов, на основании индивидуальных программ реаби</w:t>
            </w:r>
            <w:r>
              <w:rPr>
                <w:color w:val="000000"/>
                <w:spacing w:val="-2"/>
              </w:rPr>
              <w:t>л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социальная услуга предоставляется по мере необходимости, но не реже одного раза в год (продолжитель-ность – не более 60 минут за одно посещен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в рамках предоставления социальной услуги предусматривается оказание получателю социальных услуг социально-медицинских услуг </w:t>
            </w:r>
            <w:r>
              <w:rPr>
                <w:color w:val="000000"/>
                <w:spacing w:val="-1"/>
              </w:rPr>
              <w:t>на основании индивидуальной программы реаби</w:t>
            </w:r>
            <w:r>
              <w:rPr>
                <w:color w:val="000000"/>
                <w:spacing w:val="-2"/>
              </w:rPr>
              <w:t>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получателю социальных услуг, имеющему индивидуальную программу реабилитации и обеспечение реализации предусмотренных в ней мероприят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,2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прохождения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циальная услуга предоставляется не чаще одного раза в три го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опровождение осуществляется по мере необходимости, но не более двух раз в месяц </w:t>
            </w:r>
            <w:r>
              <w:rPr/>
              <w:t>(продолжитель-ность – не более 120 минут за одно посещени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рамках предоставления социальной услуги предусматрива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вождение маломобильного получателея социальных услуг, относящихся к группам получателей социальных услуг, определенных в соответствии с законодательством Российской Федерации для прохождения комплекса мероприятий, в том числе медицинского осмотра врачами нескольких специальнос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менение необходимых методов обследования, для углубленного и всестороннего обследования состояния здоровья получателя социальных услу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ой услуги в соответствии с практическими потребностями получател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</w:tbl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2-25T15:31:00Z</cp:lastPrinted>
  <dcterms:modified xsi:type="dcterms:W3CDTF">2015-03-0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