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10490" w:hanging="0"/>
        <w:jc w:val="both"/>
        <w:rPr>
          <w:lang w:val="ru-RU"/>
        </w:rPr>
      </w:pPr>
      <w:r>
        <w:rPr>
          <w:lang w:val="ru-RU"/>
        </w:rPr>
        <w:t>к Порядку предоставления социальных</w:t>
      </w:r>
    </w:p>
    <w:p>
      <w:pPr>
        <w:pStyle w:val="Normal"/>
        <w:ind w:left="10490" w:hanging="0"/>
        <w:jc w:val="both"/>
        <w:rPr>
          <w:lang w:val="ru-RU"/>
        </w:rPr>
      </w:pPr>
      <w:r>
        <w:rPr>
          <w:lang w:val="ru-RU"/>
        </w:rPr>
        <w:t>услуг в форме полустационарного</w:t>
      </w:r>
    </w:p>
    <w:p>
      <w:pPr>
        <w:pStyle w:val="Normal"/>
        <w:ind w:left="10490" w:hanging="0"/>
        <w:jc w:val="both"/>
        <w:rPr>
          <w:lang w:val="ru-RU"/>
        </w:rPr>
      </w:pPr>
      <w:r>
        <w:rPr>
          <w:lang w:val="ru-RU"/>
        </w:rPr>
        <w:t xml:space="preserve">социального обслуживания </w:t>
      </w:r>
    </w:p>
    <w:p>
      <w:pPr>
        <w:pStyle w:val="Normal"/>
        <w:ind w:left="10490" w:hanging="0"/>
        <w:jc w:val="both"/>
        <w:rPr>
          <w:lang w:val="ru-RU"/>
        </w:rPr>
      </w:pPr>
      <w:r>
        <w:rPr>
          <w:lang w:val="ru-RU"/>
        </w:rPr>
        <w:t>поставщиками социальных услуг в</w:t>
      </w:r>
    </w:p>
    <w:p>
      <w:pPr>
        <w:pStyle w:val="Normal"/>
        <w:spacing w:lineRule="exact" w:line="240"/>
        <w:ind w:left="10490" w:hanging="0"/>
        <w:jc w:val="both"/>
        <w:rPr>
          <w:lang w:val="ru-RU"/>
        </w:rPr>
      </w:pPr>
      <w:r>
        <w:rPr>
          <w:lang w:val="ru-RU"/>
        </w:rPr>
        <w:t>Ставропольском крае</w:t>
      </w:r>
    </w:p>
    <w:p>
      <w:pPr>
        <w:pStyle w:val="Normal"/>
        <w:ind w:left="10490" w:hanging="0"/>
        <w:rPr>
          <w:szCs w:val="28"/>
          <w:lang w:val="ru-RU"/>
        </w:rPr>
      </w:pPr>
      <w:r>
        <w:rPr>
          <w:lang w:val="ru-RU"/>
        </w:rPr>
        <w:t>утверждённое постановлением Правительства Ставропольского края 29.12.2014г. №506-П</w:t>
      </w:r>
    </w:p>
    <w:p>
      <w:pPr>
        <w:pStyle w:val="Normal"/>
        <w:spacing w:lineRule="exact" w:line="240"/>
        <w:ind w:left="113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аименования и стандарты социально-медицинских услуг</w:t>
      </w:r>
    </w:p>
    <w:p>
      <w:pPr>
        <w:pStyle w:val="TextBodyIndent"/>
        <w:spacing w:lineRule="exact" w:line="240"/>
        <w:ind w:left="0" w:right="0" w:hanging="0"/>
        <w:jc w:val="center"/>
        <w:rPr>
          <w:lang w:val="ru-RU"/>
        </w:rPr>
      </w:pPr>
      <w:r>
        <w:rPr/>
        <w:t>в полустационарной форм социального обслужи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6"/>
        <w:gridCol w:w="2704"/>
        <w:gridCol w:w="2379"/>
        <w:gridCol w:w="3375"/>
        <w:gridCol w:w="1688"/>
        <w:gridCol w:w="257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оциальной услу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социальной услуги, в том числе ее объе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предоставления социальной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едоставления социальной услуги, в том числе условия их доступности для инвалидов и других лиц с учетом ограничений их жизне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ушевой норматив финансирования социальной услуг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лей на одну услугу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качества и оценка результатов предоставления социальной услуг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04"/>
        <w:gridCol w:w="2671"/>
        <w:gridCol w:w="2386"/>
        <w:gridCol w:w="3358"/>
        <w:gridCol w:w="1679"/>
        <w:gridCol w:w="2529"/>
        <w:gridCol w:w="2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Социально-медицинские услуг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  <w:t xml:space="preserve">Выполнение процедур, связанных с наблюдением за состоянием </w:t>
            </w:r>
            <w:r>
              <w:rPr>
                <w:color w:val="000000"/>
                <w:spacing w:val="4"/>
                <w:sz w:val="21"/>
                <w:szCs w:val="21"/>
              </w:rPr>
              <w:t>здоровья получателей социальных услуг (измерение температуры тела, арт</w:t>
            </w:r>
            <w:r>
              <w:rPr>
                <w:color w:val="000000"/>
                <w:spacing w:val="1"/>
                <w:sz w:val="21"/>
                <w:szCs w:val="21"/>
              </w:rPr>
              <w:t>ериального давления, контроль за приемом лекарств и др.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услуга предоставляется по мере необходимост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предоставления социальной услуги предусматривается действия по измерению температуры тела получателя социальных услуг, его артериального давления, контроль за приемом лекарств, осуществление перевязок, инъекций по назначению врача (фельдшера) и другое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предоставляться при возникновении у получателя социальной услуги временных проблем со здоровьем, не требующих госпитализации в медицинскую организацию Ставропольского края, или при необходимости получения дополнительной информации о состоянии здоровья получателя социальной услуг и в соответствии с назначениями врача (фельдшера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оздоровительных мероприятий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услуга предоставляется по мере необходимости, но не чаще одного раза в день (продолжительность – не более 60 минут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предоставления социальной услуги предусматривается проведение оздоровительной гимнастики, закаливающих и других оздоровительных процедур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оздоровительные мероприятия должны осуществляться </w:t>
            </w:r>
            <w:r>
              <w:rPr>
                <w:sz w:val="21"/>
                <w:szCs w:val="21"/>
              </w:rPr>
              <w:t>по назначению врача</w:t>
            </w:r>
            <w:r>
              <w:rPr>
                <w:spacing w:val="1"/>
                <w:sz w:val="21"/>
                <w:szCs w:val="21"/>
              </w:rPr>
              <w:t xml:space="preserve"> и под наблюдением медицинского персонала </w:t>
            </w:r>
            <w:r>
              <w:rPr>
                <w:sz w:val="21"/>
                <w:szCs w:val="21"/>
              </w:rPr>
              <w:t>в целях укрепления здоровья получателя социальных услуг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9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Систематическое наблюдение за получателями социальных услуг </w:t>
            </w:r>
            <w:r>
              <w:rPr>
                <w:color w:val="000000"/>
                <w:spacing w:val="2"/>
                <w:sz w:val="21"/>
                <w:szCs w:val="21"/>
              </w:rPr>
              <w:t>в целях выявления отклонений в состоянии их здоровь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услуга предоставляется в соответствии с назначением врача (фельдшера)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предоставления социальной услуги предусматриваются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е температуры тела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е артериального давления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р материалов для проведения лабораторных исследований и др.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предоставляться при возникновении у получателя социальных услуг временных проблем со здоровьем, не требующих госпитализации в медицинскую организацию Ставропольского края, или при необходимости получения дополнительной информации об их состоянии здоровь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ультирование по социально-ме-дицинским вопросам (поддержа</w:t>
            </w:r>
            <w:r>
              <w:rPr>
                <w:color w:val="000000"/>
                <w:spacing w:val="4"/>
                <w:sz w:val="21"/>
                <w:szCs w:val="21"/>
              </w:rPr>
              <w:t>ние и сохранение здоровья получателей социальных услуг, проведение оз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доровительных мероприятий, наблюдение за получателями социальных </w:t>
            </w:r>
            <w:r>
              <w:rPr>
                <w:color w:val="000000"/>
                <w:spacing w:val="1"/>
                <w:sz w:val="21"/>
                <w:szCs w:val="21"/>
              </w:rPr>
              <w:t>услуг в целях выявления отклонений в состоянии их здоровья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услуга предоставляется по мере необходимости (продолжительность – не более 30 мину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рамках предоставления социальной услуги </w:t>
            </w:r>
            <w:r>
              <w:rPr>
                <w:color w:val="000000"/>
                <w:spacing w:val="1"/>
                <w:sz w:val="21"/>
                <w:szCs w:val="21"/>
              </w:rPr>
              <w:t>предусматриваются:</w:t>
            </w:r>
          </w:p>
          <w:p>
            <w:pPr>
              <w:pStyle w:val="Normal"/>
              <w:autoSpaceDE w:val="false"/>
              <w:jc w:val="both"/>
              <w:rPr>
                <w:spacing w:val="6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консультирование получателя социальных услуг по вопросам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оддержания и сохранения своего здоровья, </w:t>
            </w:r>
            <w:r>
              <w:rPr>
                <w:sz w:val="21"/>
                <w:szCs w:val="21"/>
              </w:rPr>
              <w:t>гигиены питания и жилища, избавления от избыточного веса, вредных привычек, профилактики различных заболеваний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наблюдение за получателем </w:t>
            </w:r>
            <w:r>
              <w:rPr>
                <w:spacing w:val="1"/>
                <w:sz w:val="21"/>
                <w:szCs w:val="21"/>
              </w:rPr>
              <w:t>социальных услуг в целях выявления отклонений в состоянии его здоровь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обеспечивать оказание квалифицированной помощи получателю социальных услуг в правильном понимании и решении стоящих перед ним конкретных медицинских проблем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циальная услуга предоставляется по мере необходимости (продолжительность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– не более 45 минут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предоставления социальной услуги предусматривается освещение вопросов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, консультирование и дачу рекомендаций по гигиене питания, профилактике и избавлению от вредных привычек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способствовать усвоению получателями социальных услуг навыков соблюдения гигиены и санитарии и быть направлена на дачу разъяснения получателю социальных услуг пагубности вредных привычек, негативных результатов, к которым они приводят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занятий по адаптивной физической культуре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услуга предоставляется по мере необходимости (продолжительность – не более 45 мину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рамках предоставления социальной услуги </w:t>
            </w:r>
            <w:r>
              <w:rPr>
                <w:color w:val="000000"/>
                <w:spacing w:val="2"/>
                <w:sz w:val="21"/>
                <w:szCs w:val="21"/>
              </w:rPr>
              <w:t>предусматриваю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оценка исходных данных физической подготовленности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анализ индивидуальных программ реабилитации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подбор методик проведения занят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составление индивидуальных программ занятий по адаптивной физической культуре;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проведение занятий по адаптивной физической культуре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должна предоставляться лицам с ограниченными возможностями здоровья (включая инвалидов) всех возрастных и нозологических групп в соответствии с индивидуальными программами реабилитации и</w:t>
            </w:r>
            <w:r>
              <w:rPr>
                <w:sz w:val="21"/>
                <w:szCs w:val="21"/>
              </w:rPr>
              <w:t xml:space="preserve"> способствовать формированию и совершенствованию физических, психических, функциональных и волевых качеств и способностей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рамках предоставления социальной услуги </w:t>
            </w:r>
            <w:r>
              <w:rPr>
                <w:color w:val="000000"/>
                <w:spacing w:val="2"/>
                <w:sz w:val="21"/>
                <w:szCs w:val="21"/>
              </w:rPr>
              <w:t>предусматриваются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осуществление записи на прием к врачу;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сбор документов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обеспечение транспортом и сопровождающим лицом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обеспечивать своевременное и в необходимом объеме предоставление получателю социальных услуг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с учетом характера заболевания, медицинских показаний, физического и психического состояния получателя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Содействие в госпитализации нуждающегося получателя социальных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услуг, сопровождение его в медицинскую организацию Ставропольского </w:t>
            </w:r>
            <w:r>
              <w:rPr>
                <w:color w:val="000000"/>
                <w:spacing w:val="-6"/>
                <w:sz w:val="21"/>
                <w:szCs w:val="21"/>
              </w:rPr>
              <w:t>кра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рамках предоставления социальной услуги </w:t>
            </w:r>
            <w:r>
              <w:rPr>
                <w:spacing w:val="4"/>
                <w:sz w:val="21"/>
                <w:szCs w:val="21"/>
              </w:rPr>
              <w:t>предусматриваются: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сбор необходимых личных вещей, документов, необходимых при госпитализации;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вызов врача скорой медицинской помощи в случае возникновения экстренной ситуации, угрожающей жизни и здоровью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обеспечение транспортном и сопровождение в случае необходимост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а обеспечивать содействие в своевременном и в необходимом по объему предоставлении медицинской помощи в медицинских организациях Ставропольского края с учетом характера заболевания, медицинских показаний, физического и психического состояния получателя социальных услуг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и поставщика социальных услуг на основании заключения врача должны осуществлять сопровождение получателя социальных услуг, направленных на госпитализацию, а также несовершеннолетнего получателя социальных услуг, направленных на госпитализаци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8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Оказание медико-социальной помощи и стоматологической помощ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социальная услуга предоставляется по мере необходимост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рамках предоставления социальной услуги предусматриваютс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ю контакта получателя социальных услуг с медицинскими организациями Ставропольского края в случаях заболевания получателя социальных услуг социально значимыми заболеваниями, вхо-дящими в перечень социально значимых заболеваний, утвержденный постановлением Правительства Российской Федерации от 1 декабря 2004 г. </w:t>
              <w:br/>
              <w:t>№ 715 «Об утверждении перечня социально значимых заболеваний и перечня заболеваний, представляющих опасность для окружающих»;</w:t>
            </w:r>
          </w:p>
          <w:p>
            <w:pPr>
              <w:pStyle w:val="ConsPlusNormal"/>
              <w:tabs>
                <w:tab w:val="clear" w:pos="706"/>
                <w:tab w:val="right" w:pos="9354" w:leader="none"/>
              </w:tabs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нуждающихся в средствах реабилитации;</w:t>
              <w:tab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в получении стоматологический помощи, в том числе для маломобильного получателя социальных услуг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обеспечивать своевременное и в необходимом объеме предоставление получателю социальных услуг медицинской помощи с учетом характера заболевания, медицинских показаний, физического и психического состояния получателя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оказание медико-соци-альной помощи и стоматологической помощи</w:t>
            </w:r>
            <w:r>
              <w:rPr>
                <w:sz w:val="21"/>
                <w:szCs w:val="21"/>
              </w:rPr>
              <w:t xml:space="preserve"> осуществляется по медицинским показаниям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3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Оказание первичной доврачебной медико-санитарной помощи, вызов врача на дом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предоставления социальной услуги предусматриваются:</w:t>
            </w:r>
          </w:p>
          <w:p>
            <w:pPr>
              <w:pStyle w:val="Normal"/>
              <w:autoSpaceDE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дицинских манипуляций, направленных на оказание первой доврачебной помощи при состояниях, вызывающих угрозу здоровью получателя социальных услуг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вызов скорой медицинской помощи или врача, либо принятие мер для транспортировки получателя социальных услуг в ближайшую медицинскую организацию Ставропольского кра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жна предоставляться в соответствии с требованиями стандарта медицинской помощи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</w:t>
            </w:r>
            <w:r>
              <w:rPr>
                <w:color w:val="000000"/>
                <w:spacing w:val="-4"/>
                <w:sz w:val="21"/>
                <w:szCs w:val="21"/>
              </w:rPr>
              <w:t>таци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предоставления социальной услуги предусматриваются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овождение в медицинскую организацию Ставропольского края и обратно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ощь в заказе протезно-ортопеди-ческих изделий и технических средств ухода и реабилитации, контроль за их доставкой, при необходимости доставку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быть осуществлена в соответствии с практическими потребностями получателя социальных услуг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медико-социальной экспертизы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услуга предоставляется по мере необходимости, но не чаще одного раза в год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предоставления социальной услуги предусматриваются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медицинскими показаниями контроль сроков очередного освидетельствования;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овождение получателя социальной услуг к месту проведения медико-социальной экспертизы и обратно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необходимых документов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обеспечить своевременное посещение получателем социальных услуг соответствующих специалистов и сбор всех документов, необходимых для комплексной оценки состояния его организма на основе анализа клинико-функциональ-ных, социально-бытовых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о-трудо-вых, психологических данных освидетельствуемого с использованием классификаций и критериев, разрабатываемых и утверждаемых в установленном законодательством Российской Федерации порядке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9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оциально-медицинс-ких мероприятий для инвалидов, в </w:t>
            </w:r>
            <w:r>
              <w:rPr>
                <w:spacing w:val="-1"/>
                <w:sz w:val="21"/>
                <w:szCs w:val="21"/>
              </w:rPr>
              <w:t>том числе детей-инвалидов, на основании индивидуальных программ реаби</w:t>
            </w:r>
            <w:r>
              <w:rPr>
                <w:spacing w:val="-2"/>
                <w:sz w:val="21"/>
                <w:szCs w:val="21"/>
              </w:rPr>
              <w:t>литаци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услуга предоставляется по мере необходимости (продолжительность – не более 60 минут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мках предоставления социальной услуги предусматривается организация и проведение для получателя социальных услуг следующих мероприятий в соответствии с индивидуальной программой реабилитации и назначением врача (фельдшера): массаж, физиотерапевтические процедуры, занятия лечебной физкультурой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определяются индивидуальной программой оказания социальных услуг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предоставляться получателю социальных услуг, имеющему индивидуальную программу реабилитации, и обеспечивать реализацию предусмотренных в ней мероприятий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боснованных жалоб получателя социальных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2-25T15:24:00Z</cp:lastPrinted>
  <dcterms:modified xsi:type="dcterms:W3CDTF">2015-03-06T07:32:00Z</dcterms:modified>
  <cp:revision>2</cp:revision>
  <dc:subject/>
  <dc:title/>
</cp:coreProperties>
</file>