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ТОДИЧЕСКИЕ РЕКОМЕНД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использованию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новационной технологии «Релаксо-сенсорная терапия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 полустационарном и стационарном социальном обслуживани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2"/>
        <w:numPr>
          <w:ilvl w:val="8"/>
          <w:numId w:val="1"/>
        </w:numPr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8"/>
          <w:numId w:val="1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еансы релаксо-сенсорной терапии проводятся по рекомендации лечащего (участкового) врача в специально-оборудованном помещении – сенсорной комнате, п</w:t>
      </w:r>
      <w:r>
        <w:rPr>
          <w:b w:val="false"/>
          <w:bCs w:val="false"/>
          <w:sz w:val="28"/>
          <w:szCs w:val="28"/>
        </w:rPr>
        <w:t>ребывание в которой оказывает многогранное положительное влияние на весь организм в целом. Оптимальное комплексное воздействие на все органы чувств и нервную систему, подтверждает ценность использования сенсорной комнаты для планомерной работы по общему оздоровлению граждан, различной возрастной категории, степени отклонений или вовсе без каких-либо отклоне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ащение сенсорной комнаты должно входить  световое оформление, сопровождающееся  музыкой и видео для релаксации, а так же оборудования для ароматерапии. Любая сенсорная комната должна быть оборудована комфортной мебелью, массажным креслом, светозвуковым и интерактивным оборудовани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ная комна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 применяться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заболеваниях и состояни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неврологические нарушения. Периоды эмоционального напряжения у человека даже в самых острых ситуациях не опасны для здоровья если они завершаются периодами активного отдыха, расслабления, сопровождаются положительными эмоциональными ощущениями. Именно этим требованиям отвечают сеансы в сенсорной комнате, сопровождающиеся релаксирующей музыкой и ароматерапией, расслаблением на массажном кресле или удобной мебели. Воздействие на мозг сенсорными стимулами через 15-20 минут пребывания в сенсорной комнате способствует достижению состояния релаксации, на фоне которой нормализуются многие функции человеческого организ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Р – заболевания. Оборудование, синтезирующее звуки природы, пение птиц, шум прибоя, успокаивающие звуки классической музыки и др. обеспечивает тренировку слухового вним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функции органов опоры и движ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матические заболевания, сопровождающиеся снижением психоэмоционального состояния и повышенной тревожн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сеансы в сенсорной комнате показаны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розы и неврозоподобные состоя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 психомоторного и речевого развит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дуально-органические поражения центральной нервной системы с явлениями заикания, энуреза, тик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тизм, адаптационные расстройства, школьные проблемы, необходимость проведения семейной психокоррек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церебральный паралич, двигательные нарушения другой этиолог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луха, зрения, реч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доровых людей</w:t>
      </w:r>
      <w:r>
        <w:rPr>
          <w:rFonts w:cs="Times New Roman" w:ascii="Times New Roman" w:hAnsi="Times New Roman"/>
          <w:sz w:val="28"/>
          <w:szCs w:val="28"/>
        </w:rPr>
        <w:t xml:space="preserve"> сеансы в сенсорной комнате направлены на решение следующих задач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мышечного напряжения, достижение состояния релаксации и душевного равновес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ация различных функций центральной нервной системы за счет создания обогащенной мультисенсорной сред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яция ослабленных сенсорных функций (осязание, слух, и т.д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эмоционального фона, повышение мотивации к проведению других лечебных процеду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сорной комнате должно быть представлено оборудование, применение которого не имеет противопоказан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арат аэрофитотерапевтический «АГЭД-01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нтратор кислород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me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: 7-5 – аппарат для получения кислорода высокой концентрации (87-96%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есло массажно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ео-,  аудио- материалы и оборудование для их воспроиз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нсорную комнату в своей работе могут использовать медицинские работники и психологи.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>В зависимости от проявления основных и сопутствующих заболеваний у получателей социальных услуг, сеансы в сенсорной комнате направлены на решение следующих задач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ышечного и психоэмоционального напряжения, достижение состояния релаксации и душевного равновес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зличных функций центральной нервной системы за счет создания обогащенной мультисенсорной среды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ослабленных сенсорных функций (зрение, осязание, слух и т.д.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функц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, повышение мотивации к проведению других лечебных процеду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ремя сеансов релаксо-сенсорной терапии не должно превышать 20-25 минут. Для возбудимых детей длительность сеанса должна быть сокращена. При использовании сенсорной комнаты, как помещения для занятий по профилактике профессионального выгорания у социальных работников, время сеанса определяется психологом индивидуа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ле посещения сенсорной комнаты получатель социальных услуг должен ощущать покой и отд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зависит от индивидуальных особенностей получателей социальных услуг. Занятия должны проводиться индивидуально или подгруппами по 2-4 человека. Количество человек на занятиях определяется целями работы и возрастом получателей социальных усл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нятия в сенсорной комнате с детьми проводятся в форме игры индивидуально, особенно, если необходимо достичь релаксационного эффекта.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>Длительность игр зависит от индивидуальных особенност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 осторожностью следует подходить к занятиям с детьми, имеющими следующие проблем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тенические проявления. Активная стимуляция людей с астеническим синдромом к разнообразной деятельности часто приводит к быстрому их утомлению, поэтому занятия с ними нужно заканчивать до того, как наступил спад активности. Индивидуальная продолжительность занятий в данном случае меньше, чем для людей с нормальной работоспособностью. Время наращивается от 7 до 15-20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нарушения. Рекомендуется выявить наиболее «приятные» раздражители, создающие эмоциональный комфорт, и постараться ограничиться только и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дром гиперактивности (двигательной расторможенности). Для занятий с такими людьми в сенсорной комнате необходимо регламентировано использовать аудиовизуальные и тактильные раздраж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неврологические заболевания. Нежелательно проводить занятия с теми, кто проходит лечение различными психотропными препаратами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FreeSans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00Z</dcterms:created>
  <dc:creator/>
  <dc:description/>
  <cp:keywords/>
  <dc:language>en-US</dc:language>
  <cp:lastModifiedBy>user</cp:lastModifiedBy>
  <cp:lastPrinted>2013-08-06T13:57:00Z</cp:lastPrinted>
  <dcterms:modified xsi:type="dcterms:W3CDTF">2015-06-26T09:21:00Z</dcterms:modified>
  <cp:revision>7</cp:revision>
  <dc:subject/>
  <dc:title/>
</cp:coreProperties>
</file>