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Участникам ликвидации последствий  катастрофы на Чернобыльской АЭС органами труда и социальной защиты населения администраций муниципальных районов (городских округов) Ставропольского края предоставляются следующие виды мер социальной поддержки:</w:t>
      </w:r>
    </w:p>
    <w:p>
      <w:pPr>
        <w:pStyle w:val="Normal"/>
        <w:autoSpaceDE w:val="false"/>
        <w:ind w:firstLine="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, указанным в пункте 3 части первой статьи 13 Закона:</w:t>
      </w:r>
    </w:p>
    <w:p>
      <w:pPr>
        <w:pStyle w:val="Normal"/>
        <w:autoSpaceDE w:val="false"/>
        <w:ind w:firstLine="26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плата в размере 50 процентов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; оплата в размере 50 процентов за пользование отоплением, водопроводом, газом и электроэнергией, а проживающим в домах, не имеющих центрального отопления, - предоставление скидки в размере 50 процентов со стоимости топлива, приобретаемого в пределах норм, установленных для продажи населению, включая транспортные расходы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лата дополнительного отпуска продолжительностью 14 календарных дней. Размер определяется индивидуально с учетом заработка получателя компенсации.</w:t>
      </w:r>
    </w:p>
    <w:p>
      <w:pPr>
        <w:pStyle w:val="Normal"/>
        <w:autoSpaceDE w:val="false"/>
        <w:ind w:firstLine="26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Ежемесячная денежная компенсация на питание ребенка в дошкольных образовательных организациях, специализированных детских учреждениях лечебного и санаторного типа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181 руб.99 коп.</w:t>
      </w:r>
    </w:p>
    <w:p>
      <w:pPr>
        <w:pStyle w:val="Normal"/>
        <w:autoSpaceDE w:val="false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Ежемесячная денежная компенсации на приобретение продовольственных товаров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493 руб.74 коп.</w:t>
      </w:r>
    </w:p>
    <w:p>
      <w:pPr>
        <w:pStyle w:val="Normal"/>
        <w:autoSpaceDE w:val="false"/>
        <w:ind w:firstLine="20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(без установления инвалидности). Размер с 01.01.2014 г.774 руб.34 коп.</w:t>
      </w:r>
    </w:p>
    <w:p>
      <w:pPr>
        <w:pStyle w:val="Normal"/>
        <w:numPr>
          <w:ilvl w:val="0"/>
          <w:numId w:val="0"/>
        </w:numPr>
        <w:autoSpaceDE w:val="false"/>
        <w:ind w:firstLine="201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жегодная компенсация на оздоровление. </w:t>
      </w:r>
    </w:p>
    <w:p>
      <w:pPr>
        <w:pStyle w:val="Normal"/>
        <w:numPr>
          <w:ilvl w:val="0"/>
          <w:numId w:val="0"/>
        </w:numPr>
        <w:autoSpaceDE w:val="false"/>
        <w:ind w:firstLine="201"/>
        <w:jc w:val="both"/>
        <w:outlineLvl w:val="0"/>
        <w:rPr/>
      </w:pPr>
      <w:r>
        <w:rPr>
          <w:sz w:val="24"/>
          <w:szCs w:val="24"/>
        </w:rPr>
        <w:t>Размер с 01.01.2014 г.-740 руб.66 коп.;</w:t>
      </w:r>
    </w:p>
    <w:p>
      <w:pPr>
        <w:pStyle w:val="Normal"/>
        <w:autoSpaceDE w:val="false"/>
        <w:ind w:firstLine="201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жемесячная компенсация на питание школьников, если они не посещают школу в период учебного процесса по медицинским показаниям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 70 руб.78 коп.</w:t>
      </w:r>
    </w:p>
    <w:p>
      <w:pPr>
        <w:pStyle w:val="Normal"/>
        <w:autoSpaceDE w:val="false"/>
        <w:ind w:firstLine="201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Ежемесячная компенсация на питание дошкольников, если они не посещают дошкольное учреждение по медицинским показаниям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 363 руб.97 коп.</w:t>
      </w:r>
    </w:p>
    <w:p>
      <w:pPr>
        <w:pStyle w:val="Normal"/>
        <w:autoSpaceDE w:val="false"/>
        <w:ind w:firstLine="20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ажданам, указанным в пункте 4 части первой статьи 13 Закона:</w:t>
      </w:r>
    </w:p>
    <w:p>
      <w:pPr>
        <w:pStyle w:val="Normal"/>
        <w:numPr>
          <w:ilvl w:val="0"/>
          <w:numId w:val="0"/>
        </w:numPr>
        <w:autoSpaceDE w:val="false"/>
        <w:ind w:firstLine="201"/>
        <w:jc w:val="both"/>
        <w:outlineLvl w:val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Ежегодная компенсация на оздоровле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ражданам, указанным в пункте 4 части первой статьи 13 Закона, принимавшим участие в ликвидации последствий катастрофы на Чернобыльской АЭС в 1988 году – 493 руб.74 коп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гражданам, указанным в пункте 4 части первой статьи 13 Закона, принимавшим участие в ликвидации последствий катастрофы на Чернобыльской АЭС в 1989-1990 годах – 246 руб.90 коп.;</w:t>
      </w:r>
    </w:p>
    <w:p>
      <w:pPr>
        <w:pStyle w:val="Normal"/>
        <w:autoSpaceDE w:val="false"/>
        <w:ind w:firstLine="26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Ежемесячная денежная компенсация на питание ребенка в дошкольных образовательных организациях, специализированных детских учреждениях лечебного и санаторного типа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181 руб.99 коп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Размеры денежных компенсаций ежегодно индексируются исходя из уровня инфляции, устанавливаемого федеральным законом о федеральном бюджете на очередной финансовый год, в установленном порядке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Прием документов и принятие решений о выплате (об отказе в выплате) компенсаций осуществляют органы социальной защиты населения по месту жительства граждан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 (88652) 35-14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op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26.</w:t>
      </w:r>
      <w:r>
        <w:rPr>
          <w:b/>
          <w:sz w:val="24"/>
          <w:szCs w:val="24"/>
          <w:lang w:val="en-US"/>
        </w:rPr>
        <w:t>ru</w:t>
      </w:r>
      <w:bookmarkStart w:id="0" w:name="OLE_LINK1"/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ind w:right="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51180" cy="589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8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МИНИСТЕРСТВО ТРУДА И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ОЦИАЛЬНОЙ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ЗАЩИТЫ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НАСЕЛЕНИЯ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ТАВРОПОЛЬСКОГО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КРАЯ</w:t>
      </w:r>
    </w:p>
    <w:p>
      <w:pPr>
        <w:pStyle w:val="Normal"/>
        <w:ind w:left="180" w:right="64" w:hanging="0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ещение вреда и меры социальной поддержки, предоставляемые органами социальной защиты населения администраций муниципальных районов и городских округов Ставропольского края участникам ликвидации катастрофы на Чернобыльской АЭС в соответствии с </w:t>
        <w:br/>
        <w:t xml:space="preserve">Законом Российской Федерации </w:t>
        <w:br/>
        <w:t xml:space="preserve">от 15 мая 1991 г. № 1244-1 «О социальной защите граждан, подвергшихся воздействию радиации вследствие катастрофы на Чернобыльской АЭС» 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.</w:t>
      </w:r>
    </w:p>
    <w:sectPr>
      <w:type w:val="nextPage"/>
      <w:pgSz w:orient="landscape" w:w="16838" w:h="11906"/>
      <w:pgMar w:left="680" w:right="680" w:gutter="0" w:header="0" w:top="539" w:footer="0" w:bottom="851"/>
      <w:pgNumType w:fmt="decimal"/>
      <w:cols w:num="3" w:equalWidth="false" w:sep="false">
        <w:col w:w="4540" w:space="1006"/>
        <w:col w:w="4384" w:space="91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6:00Z</dcterms:created>
  <dc:creator>msbonn</dc:creator>
  <dc:description/>
  <cp:keywords/>
  <dc:language>en-US</dc:language>
  <cp:lastModifiedBy>msgeiv</cp:lastModifiedBy>
  <cp:lastPrinted>2014-10-23T17:32:00Z</cp:lastPrinted>
  <dcterms:modified xsi:type="dcterms:W3CDTF">2014-10-23T13:32:00Z</dcterms:modified>
  <cp:revision>3</cp:revision>
  <dc:subject/>
  <dc:title>Участникам ликвидации последствий  катастрофы на Чернобыльской АЭС ор-ганами труда и социальной защиты на-селения администраций муниципальных районов (городских округов) Ставро-польского края предоставляются сле-дующие виды мер социальной поддерж-ки:</dc:title>
</cp:coreProperties>
</file>