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ГБУСО «Предгорный комплексный центр социального обслуживания населения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нская Наталья Дмитриевна — председатель комиссии, директор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артиросова Милена Карапетовна — заместитель председателя, заместитель директо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етман Наталия Александровна — секретарь комиссии, специалист по персона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афиуллаева Наталья Александровна – заместитель директо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Оксана Саввовна — заместитель главного бухгалтер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нчаревская Вера Викторовна — председатель женского Совета Предгорного района</w:t>
      </w:r>
    </w:p>
    <w:p>
      <w:pPr>
        <w:pStyle w:val="TextBody"/>
        <w:spacing w:before="0" w:after="140"/>
        <w:jc w:val="both"/>
        <w:rPr/>
      </w:pPr>
      <w:r>
        <w:rPr>
          <w:sz w:val="28"/>
          <w:szCs w:val="28"/>
        </w:rPr>
        <w:t>Глущенко Ольга Викторовна — председатель попечительского совета Предгорного Центр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user</dc:creator>
  <dc:description/>
  <cp:keywords/>
  <dc:language>en-US</dc:language>
  <cp:lastModifiedBy>user</cp:lastModifiedBy>
  <dcterms:modified xsi:type="dcterms:W3CDTF">2024-11-15T06:26:00Z</dcterms:modified>
  <cp:revision>2</cp:revision>
  <dc:subject/>
  <dc:title>Комиссия по противодействию коррупции ГБУСО «Предгорный комплексный центр социального обслуживания населения»:</dc:title>
</cp:coreProperties>
</file>